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Введен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блема одаренности в настоящее время становится все более акту-альной. Это, прежде всего, связано с потребностью общества в неординарной творческой личности. Неопределенность современной окружающей среды требует не только высокую активность человека, но и его умения, способно-сти нестандартного поведения.</w:t>
      </w:r>
    </w:p>
    <w:p>
      <w:pPr>
        <w:pStyle w:val="Normal"/>
        <w:rPr/>
      </w:pPr>
      <w:r>
        <w:rPr/>
        <w:t>Обучение и воспитание юных талантов в настоящее время вызывает острый интерес во всем мире.</w:t>
      </w:r>
    </w:p>
    <w:p>
      <w:pPr>
        <w:pStyle w:val="Normal"/>
        <w:rPr/>
      </w:pPr>
      <w:r>
        <w:rPr/>
        <w:t>Несмотря на попытки выработать единые теоретические позиции по данной проблеме и обеспечить координацию усилий по ее практическому решению, среди специалистов, как в зарубежной, так и в отечественной нау-ке наблюдается огромный разброс мнений по вопросу выявления, развития и воспитания одаренных детей.</w:t>
      </w:r>
    </w:p>
    <w:p>
      <w:pPr>
        <w:pStyle w:val="Normal"/>
        <w:rPr/>
      </w:pPr>
      <w:r>
        <w:rPr/>
        <w:t>Ученые, занимающиеся этой проблемой, дают следующее определение понятия:</w:t>
      </w:r>
    </w:p>
    <w:p>
      <w:pPr>
        <w:pStyle w:val="Normal"/>
        <w:rPr/>
      </w:pPr>
      <w:r>
        <w:rPr/>
        <w:t>Одаренность – это системно развивающееся в течение жизни качество психики, которое определяет возможность достижения человеком более вы-соких (необычных, незаурядных) результатов в одном или нескольких видах деятельности по сравнению с другими людьми</w:t>
      </w:r>
    </w:p>
    <w:p>
      <w:pPr>
        <w:pStyle w:val="Normal"/>
        <w:rPr/>
      </w:pPr>
      <w:r>
        <w:rPr/>
        <w:t>И так же выделяют следующие виды одаренности:</w:t>
      </w:r>
    </w:p>
    <w:p>
      <w:pPr>
        <w:pStyle w:val="Normal"/>
        <w:rPr/>
      </w:pPr>
      <w:r>
        <w:rPr/>
        <w:t>-интеллектуальная одаренность; художественная одаренность; акаде-мическая одаренность; математическая одаренность; творческая одарен-ность; социальная одаренность; лидерская одаренность; практическая ода-ренность, скрытая одаренность (Х.Гарднер).</w:t>
      </w:r>
    </w:p>
    <w:p>
      <w:pPr>
        <w:pStyle w:val="Normal"/>
        <w:rPr/>
      </w:pPr>
      <w:r>
        <w:rPr/>
        <w:t xml:space="preserve">Детская одаренность - одно из самых интересных и загадочных явле-ний человеческой психики. Может быть, поэтому уже само упоминание о ней вызывает у многих родителей чувство тревоги, внутреннего напряжения. </w:t>
      </w:r>
    </w:p>
    <w:p>
      <w:pPr>
        <w:pStyle w:val="Normal"/>
        <w:rPr/>
      </w:pPr>
      <w:r>
        <w:rPr/>
        <w:t>Одаренные дети – выделяются из среды своих сверстников, прежде все-го высоким уровнем активности, любознательностью, повышенной сообрази-тельностью. По мнению многих ученых к ним требуется особый подход.</w:t>
      </w:r>
    </w:p>
    <w:p>
      <w:pPr>
        <w:pStyle w:val="Normal"/>
        <w:rPr/>
      </w:pPr>
      <w:r>
        <w:rPr/>
        <w:t>Раннее выявление, обучение и воспитание одаренных и талантливых де-тей составляет одну из главных задач совершенствования системы образова-ния. Однако недостаточный психологический уровень подготовки педагогов для работы с детьми, проявляющими нестандартность в поведении и мышле-нии, неграмотность родителей в данном вопросе, приводит к неадекватной оценке их личностных качеств и всей их деятельности. Нередко творческое мышление одаренного ребенка рассматривается как отклонение от нормы или негативизм.</w:t>
      </w:r>
    </w:p>
    <w:p>
      <w:pPr>
        <w:pStyle w:val="Normal"/>
        <w:rPr/>
      </w:pPr>
      <w:r>
        <w:rPr/>
        <w:t>Результаты исследований ряда ученых (А.В.Запорожец, А.П.Усова, Н.Н.Подьяков, А.И.Доровская, Ю.З.Гильбух, Л.А.Венгер, Л.С.Выготский) показали, что основой развития одаренных детей является развитие вообра-жения. По их мнению, в педагогическом процессе развитие одаренного ре-бенка целесообразно рассматривать как развитие его внутреннего деятельно-стного потенциала, способности быть автором, творцом, активным созидате-лем своей жизни, уметь ставить цели, искать способы ее достижения, быть способным к свободному выбору и ответственности за него, максимально использовать свои способности, стремясь выйти за их пределы.</w:t>
      </w:r>
    </w:p>
    <w:p>
      <w:pPr>
        <w:pStyle w:val="Normal"/>
        <w:rPr/>
      </w:pPr>
      <w:r>
        <w:rPr/>
        <w:t>В своих исследованиях Савенков А.И. указывает что, человеческое мышление, способность к творчеству – величайший из даров природы. По его мнению, даром этим природа отмечает каждого человека. Но, свои дары природа поровну не делит и кого-то награждает больше, а кого-то меньше. Савенков называет одаренным того, чей дар явно превосходит некие средние возможности, способности большинства.</w:t>
      </w:r>
    </w:p>
    <w:p>
      <w:pPr>
        <w:pStyle w:val="Normal"/>
        <w:rPr/>
      </w:pPr>
      <w:r>
        <w:rPr/>
        <w:t xml:space="preserve">Он отмечает, что именно поэтому большинство ученых называют ода-ренностью генетически обусловленный компонент способностей, который в значительной мере определяет как конечный итог (результат развития), и его темп. Среда, воспитания либо подавляет этот дар, либо помогает ему рас-крыться. </w:t>
      </w:r>
    </w:p>
    <w:p>
      <w:pPr>
        <w:pStyle w:val="Normal"/>
        <w:rPr/>
      </w:pPr>
      <w:r>
        <w:rPr/>
        <w:t xml:space="preserve">Вопросами одаренности детей, так же занимались и зарубежные психо-логи. Известны крупные исследования в области психологии творческой одаренности американских ученых (12). На основе идей психологов Дж.Кэррола и Б.Блума их последователями была разработана методика обу-чения одаренных детей. Изучением особо одаренных детей занимался Ж.Брюно (7). (“Одаренные дети: психолого-педагогические исследования и практика”). </w:t>
      </w:r>
    </w:p>
    <w:p>
      <w:pPr>
        <w:pStyle w:val="Normal"/>
        <w:rPr/>
      </w:pPr>
      <w:r>
        <w:rPr/>
        <w:t>Несколько лет назад, самым важным в воспитании и обучении счита-лось, чтобы ребенок соответствовал установленным нормам. Это как бы га-рантировало возможность избежать многих проблем в развитии. В последние годы положение изменилось: единая государственная программа воспитания и обучения перестала быть обязательной для всех детских учреждений, в том числе и дошкольных. Равные исходные возможности - это «аксиома» про-шлого - уступает место всеобщему признанию того, что эти дети исходно разные и потенциал у них тоже различен.</w:t>
      </w:r>
    </w:p>
    <w:p>
      <w:pPr>
        <w:pStyle w:val="Normal"/>
        <w:rPr/>
      </w:pPr>
      <w:r>
        <w:rPr/>
        <w:t xml:space="preserve">В настоящее время создаются педагогические программы для одарен-ных детей. И одна из таких программ, вызвавшая наибольший интерес, это программа Л.Венгера «Одаренный ребенок». Программа, представляющая собой вариант программы "Развитие", предназначена для образовательной работы с детьми, обладающими высоким уровнем умственного развития. Так же данная программа направлена на развитие художественных способностей детей. </w:t>
      </w:r>
    </w:p>
    <w:p>
      <w:pPr>
        <w:pStyle w:val="Normal"/>
        <w:rPr/>
      </w:pPr>
      <w:r>
        <w:rPr/>
        <w:t>Несмотря на важную роль и вес наследственных данных ребенка или влияние целенаправленного обучения и воспитания на развитие личности и одаренности ребенка, значение атмосферы в семье все же является решаю-щим. Даже, казалось бы, неблагоприятные условия (плохой быт, недостаточ-ная материальная обеспеченность, неполная семья и т.д.) оказываются, отно-сительно безразличны для развития способностей. Особенно важно для ста-новления личности одаренного ребенка, прежде всего повышенное внимание родителей. Как правило, в семьях одаренных детей отчетливо наблюдается высокая ценность образования, при этом часто весьма образованными оказы-ваются и сами родители. Это обстоятельство является благоприятным факто-ром, в значительной мере обуславливающим развитие высоких способностей ребенка.</w:t>
      </w:r>
    </w:p>
    <w:p>
      <w:pPr>
        <w:pStyle w:val="Normal"/>
        <w:rPr/>
      </w:pPr>
      <w:r>
        <w:rPr/>
        <w:t>Исходя из вышесказанного, была поставлена цель: выявить условия не-обходимые для жизни и развития одаренных детей в семье.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numPr>
        <w:ilvl w:val="0"/>
        <w:numId w:val="0"/>
      </w:numPr>
      <w:spacing w:lineRule="auto" w:line="360"/>
      <w:jc w:val="center"/>
      <w:outlineLvl w:val="0"/>
      <w:rPr/>
    </w:pPr>
    <w:r>
      <w:rPr>
        <w:color w:val="1F497D"/>
      </w:rPr>
      <w:t xml:space="preserve">Материалы предоставлены интернет - проектом </w:t>
    </w:r>
    <w:hyperlink r:id="rId1">
      <w:r>
        <w:rPr>
          <w:rStyle w:val="InternetLink"/>
          <w:lang w:val="en-US"/>
        </w:rPr>
        <w:t>www</w:t>
      </w:r>
      <w:r>
        <w:rPr>
          <w:rStyle w:val="InternetLink"/>
          <w:lang w:val="ru-RU"/>
        </w:rPr>
        <w:t>.</w:t>
      </w:r>
      <w:r>
        <w:rPr>
          <w:rStyle w:val="InternetLink"/>
          <w:lang w:val="en-US"/>
        </w:rPr>
        <w:t>diplomrus</w:t>
      </w:r>
      <w:r>
        <w:rPr>
          <w:rStyle w:val="InternetLink"/>
          <w:lang w:val="ru-RU"/>
        </w:rPr>
        <w:t>.</w:t>
      </w:r>
      <w:r>
        <w:rPr>
          <w:rStyle w:val="InternetLink"/>
          <w:lang w:val="en-US"/>
        </w:rPr>
        <w:t>ru</w:t>
      </w:r>
    </w:hyperlink>
    <w:r>
      <w:rPr>
        <w:color w:val="1F497D"/>
      </w:rPr>
      <w:t>®</w:t>
    </w:r>
  </w:p>
  <w:p>
    <w:pPr>
      <w:pStyle w:val="Header"/>
      <w:spacing w:lineRule="auto" w:line="360"/>
      <w:jc w:val="center"/>
      <w:rPr>
        <w:color w:val="1F497D"/>
        <w:sz w:val="28"/>
        <w:szCs w:val="28"/>
      </w:rPr>
    </w:pPr>
    <w:r>
      <w:rPr>
        <w:color w:val="1F497D"/>
      </w:rPr>
      <w:t>Авторское выполнение научных работ любой сложности – грамотно и в срок</w:t>
    </w:r>
  </w:p>
  <w:p>
    <w:pPr>
      <w:pStyle w:val="Header"/>
      <w:spacing w:before="0" w:after="200"/>
      <w:rPr>
        <w:color w:val="1F497D"/>
        <w:sz w:val="28"/>
        <w:szCs w:val="28"/>
      </w:rPr>
    </w:pPr>
    <w:r>
      <w:rPr>
        <w:color w:val="1F497D"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2">
    <w:name w:val="Знак Знак2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globalteka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9T05:26:00Z</dcterms:created>
  <dc:creator>mar</dc:creator>
  <dc:description/>
  <cp:keywords/>
  <dc:language>en-US</dc:language>
  <cp:lastModifiedBy>mar</cp:lastModifiedBy>
  <dcterms:modified xsi:type="dcterms:W3CDTF">2009-09-29T05:26:00Z</dcterms:modified>
  <cp:revision>2</cp:revision>
  <dc:subject/>
  <dc:title>ВВЕДЕНИЕ </dc:title>
</cp:coreProperties>
</file>