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3 Методические основы использования электронных учебных пособий в образовании </w:t>
      </w:r>
    </w:p>
    <w:p>
      <w:pPr>
        <w:pStyle w:val="Normal"/>
        <w:rPr/>
      </w:pPr>
      <w:r>
        <w:rPr/>
      </w:r>
    </w:p>
    <w:p>
      <w:pPr>
        <w:pStyle w:val="Normal"/>
        <w:rPr/>
      </w:pPr>
      <w:r>
        <w:rPr/>
        <w:t xml:space="preserve">На данный момент в современном обществе происходит неудержимое развитие информационных технологий, особенно в области мультимедиа, виртуальной реальности и глобальных сетей. Использование этих технологий в различных сферах жизнедеятельности человека породило немало философских, теоретико-методологических и социально-экономических проблем. </w:t>
      </w:r>
    </w:p>
    <w:p>
      <w:pPr>
        <w:pStyle w:val="Normal"/>
        <w:rPr/>
      </w:pPr>
      <w:r>
        <w:rPr/>
        <w:t xml:space="preserve">В настоящее время во многих инновационных школах применяются новейшие разработки науки и техники в области образования, наиболее популярными инновационными методами в обучении становятся электронные учебные пособия, которые могут использоваться даже на ранних этапах обучения. </w:t>
      </w:r>
    </w:p>
    <w:p>
      <w:pPr>
        <w:pStyle w:val="Normal"/>
        <w:rPr/>
      </w:pPr>
      <w:r>
        <w:rPr/>
        <w:t xml:space="preserve">В рамках телекоммуникационных технологий, методистами предприняты усилия для создания небольшого компьютерного пособия, отвечающего требованиям поэтапного изучения предмета . </w:t>
      </w:r>
    </w:p>
    <w:p>
      <w:pPr>
        <w:pStyle w:val="Normal"/>
        <w:rPr/>
      </w:pPr>
      <w:r>
        <w:rPr/>
        <w:t xml:space="preserve">Методика организации контроля отличается нестандартностью (оригинальностью) как за счет компьютерных возможностей, так и за счет структурной организации. Функции контроля знаний косвенно выполняет и компьютерный эксперимент: самостоятельно полученные теоретические результаты учащийся проверяет на опыте, а не по готовому ответу. Такой подход позволяет стимулировать познавательный интерес, сближая работу учащегося с научным исследованием. </w:t>
      </w:r>
    </w:p>
    <w:p>
      <w:pPr>
        <w:pStyle w:val="Normal"/>
        <w:rPr/>
      </w:pPr>
      <w:r>
        <w:rPr/>
        <w:t xml:space="preserve">Реализуемый подход позволяет использовать обучающие программы как в открытом, так и в индивидуальном режиме. Персональные задания и схемы представления материала позволяют учесть все ошибки пользователя и своевременно скорректировать учебный материал. </w:t>
      </w:r>
    </w:p>
    <w:p>
      <w:pPr>
        <w:pStyle w:val="Normal"/>
        <w:rPr/>
      </w:pPr>
      <w:r>
        <w:rPr/>
        <w:t xml:space="preserve">Внедрение новых информационных технологий в процесс обучения в школе сопряжено с определенными трудностями. Это объясняет фрагментарный характер использования компьютеров и недостаточную координацию соответствующих разработок, их планирования и финансирования. Часто программные продукты, созданные на основе новейших технических средств, несут на себе отпечаток педагогики и методики вчерашнего дня. </w:t>
      </w:r>
    </w:p>
    <w:p>
      <w:pPr>
        <w:pStyle w:val="Normal"/>
        <w:rPr/>
      </w:pPr>
      <w:r>
        <w:rPr/>
        <w:t xml:space="preserve">Однако многие современные педагогические и методические идеи представляются плодотворными и перспективными для разработки мультимедийных средств обучения. При создании программных продуктов стала очевидной необходимость учета психологических особенностей обучаемых, необходимо опираться на принципы коммуникативного подхода и на идеи развивающего и игрового обучения. </w:t>
      </w:r>
    </w:p>
    <w:p>
      <w:pPr>
        <w:pStyle w:val="Normal"/>
        <w:rPr/>
      </w:pPr>
      <w:r>
        <w:rPr/>
        <w:t xml:space="preserve">Перспективным представляется соединение возможностей мультимедиа с идеями проблемного обучения, разработка с помощью мультимедиа проблемных ситуаций различных типов. </w:t>
      </w:r>
    </w:p>
    <w:p>
      <w:pPr>
        <w:pStyle w:val="Normal"/>
        <w:rPr/>
      </w:pPr>
      <w:r>
        <w:rPr/>
        <w:t xml:space="preserve">Конструктивной является задача алгоритмизации и автоматизации процесса составления проблемных заданий средствами компьютера на основе формализации некоторых элементов этого процесса. Легко поддаются автоматизации упражнения по обучению, связанные с заполнением пропуска, перестановкой, выбором, удалением лишнего элемента и т.п. </w:t>
      </w:r>
    </w:p>
    <w:p>
      <w:pPr>
        <w:pStyle w:val="Normal"/>
        <w:rPr/>
      </w:pPr>
      <w:r>
        <w:rPr/>
        <w:t xml:space="preserve">С появлением компьютера расширился инвентарь наглядности в обучении различным предметам. Актуальной стала проблема определения наиболее эффективной с точки зрения обучения комбинации многорецепторных средств наглядности, которая имеется в арсенале мультимедиа . </w:t>
      </w:r>
    </w:p>
    <w:p>
      <w:pPr>
        <w:pStyle w:val="Normal"/>
        <w:rPr/>
      </w:pPr>
      <w:r>
        <w:rPr/>
        <w:t xml:space="preserve">На рынке информационных технологий намечается открытие сектора, ориентированного на сферу образования. Условия для этого складываются только сейчас. Региональные программы информатизации образования, разворачиваемые за счет местного бюджета, не могут обеспечить рынка образовательных компьютерных технологий в силу ограниченности масштабов таких программ. Реальной основой для развертывания рынка образовательных компьютерных технологий сегодня является домашний компьютер. Долгие дискуссии и наивные эксперименты не помешали тому, что в 1997 году домашний компьютер стал реальностью. По мнению экспертов, сегодня в домах россиян находится более полумиллиона компьютеров. Это означает, что уже сотни тысяч детей имеют доступ к достаточно мощному современному компьютеру в домашних условиях. </w:t>
      </w:r>
    </w:p>
    <w:p>
      <w:pPr>
        <w:pStyle w:val="Normal"/>
        <w:rPr/>
      </w:pPr>
      <w:r>
        <w:rPr/>
        <w:t xml:space="preserve">Компьютер действительно помогает обучению и развитию детей. А так как компьютер является потребительским товаром, рассчитанным на многолетнее использование, то сумма средств, затраченных за несколько лет на приобретение прикладного программного обеспечения, может быть сопоставима со стоимостью самого компьютера. То есть емкость рынка образовательного программного обеспечения потенциально сравнима с емкостью рынка домашних компьютеров как таковых. При этом огромным преимуществом рынка образовательного программного обеспечения является то, что весь или почти весь оборот этого рынка не выходит за пределы страны. </w:t>
      </w:r>
    </w:p>
    <w:p>
      <w:pPr>
        <w:pStyle w:val="Normal"/>
        <w:rPr/>
      </w:pPr>
      <w:r>
        <w:rPr/>
        <w:t xml:space="preserve">Выпуск отечественных компакт дисков для персональных компьютеров вырос за два года в десятки раз. Однако рост ассортимента и тиражей компакт дисков, ориентированных на применение в образовательной сфере, неизбежно обостряет конкуренцию между издателями и повышает риск потери инвестиций. В этих условиях необходима стратегия построения и освоения образовательного сектора домашних компьютеров. Наивность и некомпетентность могут привести не только к материальным потерям, но и к дискредитации самой идеи использования домашнего компьютера в сфере образования. </w:t>
      </w:r>
    </w:p>
    <w:p>
      <w:pPr>
        <w:pStyle w:val="Normal"/>
        <w:rPr/>
      </w:pPr>
      <w:r>
        <w:rPr/>
        <w:t xml:space="preserve">Для отечественной системы образования разработано свыше 200 качественных программных продуктов, которые прошли многолетнюю апробацию в реальных условиях учебного процесса сотен школ и получили одобрение тысяч учителей. </w:t>
      </w:r>
    </w:p>
    <w:p>
      <w:pPr>
        <w:pStyle w:val="Normal"/>
        <w:rPr/>
      </w:pPr>
      <w:r>
        <w:rPr/>
        <w:t xml:space="preserve">Сегодня разработаны и реально используются в школах компьютерные технологии, охватывающие практически весь курс средней школы. К сожалению, соответствующее оборудование, а значит и программы, имеют менее 20% школ. </w:t>
      </w:r>
    </w:p>
    <w:p>
      <w:pPr>
        <w:pStyle w:val="Normal"/>
        <w:rPr/>
      </w:pPr>
      <w:r>
        <w:rPr/>
        <w:t xml:space="preserve">Все программное обеспечение, разработанное в нашей стране для сферы образования, ориентировано на классно - урочную систему. В этой системе ключевую роль в организации процесса обучения играет учитель. Поэтому лучшие образовательные программные продукты сегодня разрабатываются в составе программно - методических комплексов, включающих детальные методические рекомендации для учителя. Эти рекомендации позволяют получить максимальный эффект от применения конкретного продукта. Для домашнего компьютера сегодня отсутствуют такие рекомендации. Отсутствует и педагог, которому такие рекомендации могли бы быть адресованы. В этих условиях процесс обучения с использованием домашнего компьютера становится неуправляемым. Это также снижает эффективность компьютерного обучения в домашних условиях. </w:t>
      </w:r>
    </w:p>
    <w:p>
      <w:pPr>
        <w:pStyle w:val="Normal"/>
        <w:rPr/>
      </w:pPr>
      <w:r>
        <w:rPr/>
        <w:t>Важнейшим итогом первого периода информатизации образования является осознание широкой педагогической общественностью необходимости системного подхода к использованию компьютера в школе. Это предполагает комплексное и скоординированное решение таких проблем, как оснащение компьютерами, отбор и приобретение программного обеспечения, разработка и издание методических материалов и учебных пособий, подготовка и переподготовка педагогических кадров, проведение психолого-педагогических и санитарно-гигиенических исследований.</w:t>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57:00Z</dcterms:created>
  <dc:creator>mar</dc:creator>
  <dc:description/>
  <cp:keywords/>
  <dc:language>en-US</dc:language>
  <cp:lastModifiedBy>mar</cp:lastModifiedBy>
  <dcterms:modified xsi:type="dcterms:W3CDTF">2009-09-29T05:57:00Z</dcterms:modified>
  <cp:revision>2</cp:revision>
  <dc:subject/>
  <dc:title>ВВЕДЕНИЕ </dc:title>
</cp:coreProperties>
</file>