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Организация и методика эксперимента. Результ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ую чувствительность к звуковой, смысловой и грамматической стороне слова детей среднего дошкольного возраста отмечали многие исследователи. Они подчеркивали, что в этот период происходит становление монологической речи (А.Н. Гвоздев, К.И. Чуковский, Д.Б. Эльконин, Н.Х. Швачкин, Н.И. Жинкин, А.В. Запорожец, Л.Е. Журова, Ф.А Сохин, Г.А. Тумакова). </w:t>
      </w:r>
    </w:p>
    <w:p>
      <w:pPr>
        <w:pStyle w:val="Normal"/>
        <w:rPr/>
      </w:pPr>
      <w:r>
        <w:rPr/>
        <w:t xml:space="preserve">А.В. Запорожец, сравнивая речь среднего и младшего дошкольника, отмечал, что и по содержанию, и по своему строению речь первого сложнее. Ребенок пятого года жизни расширяет сферу своего общения, он уже в состоянии рассказать не только непосредственно воспринимаемые обстоятельства, но и то, что было воспринято или сказано раньше. Начинается активное употребление определений. Изменение в строении речи (подчинение предложений в соответствии с характером описываемых явлений), по мнению Запорожца, связано с появлением рассуждающего, логического мышления [20, С. 323-325]. Вместе с тем в речи ребенка пятого года жизни сохраняются черты предыдущего этапа развития: в рассказывании ребенок часто пользуется указательными местоимениями «этот», «там»; встречаются и самые разнообразные ошибки в звуковом оформлении высказывания. Д.Б. Эльконин считал, что на пятом году жизни у ребенка появляется форма речи-сообщения в виде монолога. </w:t>
      </w:r>
    </w:p>
    <w:p>
      <w:pPr>
        <w:pStyle w:val="Normal"/>
        <w:rPr/>
      </w:pPr>
      <w:r>
        <w:rPr/>
        <w:t xml:space="preserve">В педагогических исследованиях, посвященных развитию речи детей среднего дошкольного возраста, рассматриваются разные аспекты их овладения родным языком. Г.М. Лямина, анализируя использование языковых средств в высказываниях детей средней группы детского сада, подчеркивает роль всех сторон речи в становлении связной монологической речи. </w:t>
      </w:r>
    </w:p>
    <w:p>
      <w:pPr>
        <w:pStyle w:val="Normal"/>
        <w:rPr/>
      </w:pPr>
      <w:r>
        <w:rPr/>
        <w:t xml:space="preserve">В воспитании звуковой культуры речи детей пятого года жизни ученые отмечают некоторое противоречие: с одной стороны, особую чувствительность к явлениям языка, осознание произносительных умений, а с другой стороны, несовершенство произношения многих звуков (Е.И. Радина, М.М. Алексеева, А.И. Максаков, М.Ф. Фомичева, Г.А. Тумакова). Именно на пятом году жизни у ребенка совершенствуются элементы звуковой стороны слова, необходимые для оформления высказывания: темп, дикция, сила голоса и интонационная выразительность. </w:t>
      </w:r>
    </w:p>
    <w:p>
      <w:pPr>
        <w:pStyle w:val="Normal"/>
        <w:rPr/>
      </w:pPr>
      <w:r>
        <w:rPr/>
        <w:t xml:space="preserve">Вопросы развития словаря детей пятого года жизни рассматривались с точки зрения его обогащения, понимания значения, точности словоупотребления в активной речи. Почти все исследователи отмечают роль работы со словом в развитии связной речи, особенно это относится к работе над смысловой стороной слова, потому что только углубленная лексическая работа формирует осознанное употребление языковых средств в речевом высказывании. </w:t>
      </w:r>
    </w:p>
    <w:p>
      <w:pPr>
        <w:pStyle w:val="Normal"/>
        <w:rPr/>
      </w:pPr>
      <w:r>
        <w:rPr/>
        <w:t xml:space="preserve">Формирование грамматического строя речи детей пятого года жизни изучали в том или ином аспекте Э.А. Федеравичене, А.Г. Тамбовцева, В.И. Ядэшко, Г.М. Лямина, М.С. Лаврик. Г.М. Лямина подчеркивает, что на пятом году жизни морфологический строй речи детей значительно усложняется. В их высказываниях появляются разнообразные части речи и слова, которые выражают состояние и переживание. Все это позволяет сделать вывод, что пятый год жизни благоприятен для развития связной речи [9, С. 214-216]. </w:t>
      </w:r>
    </w:p>
    <w:p>
      <w:pPr>
        <w:pStyle w:val="Normal"/>
        <w:rPr/>
      </w:pPr>
      <w:r>
        <w:rPr/>
        <w:t xml:space="preserve">Развитие связной речи детей средней группы рассматривалось чаще как подготовка к обучению рассказыванию в старшем дошкольном возрасте. Правда, в «Программе воспитания в детском саду» начиная с 1992 года именно со средней группы ставилась эта задача, но конкретная методика опиралась не столько на экспериментальные исследования, сколько на общепринятые подходы. Возможности детей пятого года жизни в овладении связной монологической речью типа описания изучались в специальном исследовании А. А. Зрожевской, выполненном в лаборатории развития речи под руководством Ф.А. Сохина (1998 г.). Исследование подтвердило необходимость формирования у детей пятого года элементарных знаний и представлений о структуре текста. </w:t>
      </w:r>
    </w:p>
    <w:p>
      <w:pPr>
        <w:pStyle w:val="Normal"/>
        <w:rPr/>
      </w:pPr>
      <w:r>
        <w:rPr/>
        <w:t xml:space="preserve">В процессе обучения дети сначала учились описывать предметные картинки, затем игрушки и, наконец, сюжетные картинки; затем вводилось «словесное рисование». При этом у детей формировалось представление о структуре и функциях описательного текста, о последовательном выделении и раскрытии микротем и об использований разнообразных внутритекстовых связей [24, С. 261-263]. </w:t>
      </w:r>
    </w:p>
    <w:p>
      <w:pPr>
        <w:pStyle w:val="Normal"/>
        <w:rPr/>
      </w:pPr>
      <w:r>
        <w:rPr/>
        <w:t xml:space="preserve">Результаты обучения подтвердили эффективность разработанной методики и доказали, что дети среднего дошкольного возраста могут четко выделять структурные части описания, раскрывая микротемы, пользуясь разнообразными способами связей между частями высказывания и в сравнительном описании. </w:t>
      </w:r>
    </w:p>
    <w:p>
      <w:pPr>
        <w:pStyle w:val="Normal"/>
        <w:rPr/>
      </w:pPr>
      <w:r>
        <w:rPr/>
        <w:t xml:space="preserve">Исследование связной речи детей среднего дошкольного возраста начиналось как апробирование конспектов занятий по развитию речи. </w:t>
      </w:r>
    </w:p>
    <w:p>
      <w:pPr>
        <w:pStyle w:val="Normal"/>
        <w:rPr/>
      </w:pPr>
      <w:r>
        <w:rPr/>
        <w:t xml:space="preserve">На I этапе (1997 г.) выявлялись особенности речевого высказывания детей разных возрастных групп, в том числе и средней группы. В дальнейшем исследование связной речи было направлено на разработку методики обучения рассказыванию [22, С. 161-162]. </w:t>
      </w:r>
    </w:p>
    <w:p>
      <w:pPr>
        <w:pStyle w:val="Normal"/>
        <w:rPr/>
      </w:pPr>
      <w:r>
        <w:rPr/>
        <w:t xml:space="preserve">II этап (1999 г.) включал выявление особенностей пересказа готового литературного произведения (сказки). Целый год велось обучение этих детей в младшей группе. Когда же они перешли в среднюю группу, был записан их пересказ в начале и в конце учебного года (давались та же сказка «Курочка Ряба» и задание составить рассказ на предложенную тему). Каждый срез показывал заметное продвижение детей: увеличивался объем высказываний, усложнялась структура предложений. К концу учебного года дети средней группы имели достаточный запас слов, могли составить описательный рассказ, небольшие сюжетные рассказы, умели точно обозначать предмет, его качества, свойства, признаки и действия, а главное, строили связное высказывание грамматически правильно. Более развитой стала интонационная выразительность их речи. Из 12 детей 8 могли самостоятельно составить рассказ на заданную тему, четверо рассказывали с помощью взрослого. Особую роль здесь сыграла преемственность в решении речевых задач с младшей группой. Задачи по развитию связной речи усложнялись от занятия к занятию, и это сказалось на связности изложения текстов детьми [22, С. 163-164]. </w:t>
      </w:r>
    </w:p>
    <w:p>
      <w:pPr>
        <w:pStyle w:val="Normal"/>
        <w:rPr/>
      </w:pPr>
      <w:r>
        <w:rPr/>
        <w:t xml:space="preserve">Таким образом мы еще раз утвердились в правильности комплексного подхода в решении речевых задач. </w:t>
      </w:r>
    </w:p>
    <w:p>
      <w:pPr>
        <w:pStyle w:val="Normal"/>
        <w:rPr/>
      </w:pPr>
      <w:r>
        <w:rPr/>
        <w:t xml:space="preserve">III этап (2000 г.) выявлял умение детей средней группы совместно со взрослым составить рассказ. Несколько изменилась схема по сравнению с той, которая давалась детям младшей группы [22, С. 165-166]. </w:t>
      </w:r>
    </w:p>
    <w:p>
      <w:pPr>
        <w:pStyle w:val="Normal"/>
        <w:rPr/>
      </w:pPr>
      <w:r>
        <w:rPr/>
        <w:t xml:space="preserve">Задание давалось следующим образом. Воспитатель показывал ребенку игрушку (кошку), предлагал рассмотреть ее и составить совместный рассказ. «Я начну, а ты будешь продолжать. Это... (кошка). Она... У нее... Кошка любит... Ее зовут... Это кошка-мама. У нее есть... Она любит своих...». Из 12 детей 7 свободно завершали высказывание и смогли составить рассказ. </w:t>
      </w:r>
    </w:p>
    <w:p>
      <w:pPr>
        <w:pStyle w:val="Normal"/>
        <w:rPr/>
      </w:pPr>
      <w:r>
        <w:rPr/>
        <w:t>В обучение были включены задания на составление описательных и повествовательных рассказов, задавалась та или иная связь. Речевые упражнения были направлены на правильное грамматическое оформление высказывания, обращалось внимание на звуковую сторону изложения, на точность и разнообразие используемых лексических средств. В конце учебного года был проведен контрольный срез. Давалось задание на составление описательного рассказа («Это, кошка... У нее...») и повествовательного («Пошла кошка... И встретила... Стали они...»). Из 12 детей 10 выполнили задание на совместное рассказывание, а 5 детей смогли составить и самостоятельны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5:00Z</dcterms:created>
  <dc:creator>mar</dc:creator>
  <dc:description/>
  <cp:keywords/>
  <dc:language>en-US</dc:language>
  <cp:lastModifiedBy>mar</cp:lastModifiedBy>
  <dcterms:modified xsi:type="dcterms:W3CDTF">2009-09-29T06:35:00Z</dcterms:modified>
  <cp:revision>2</cp:revision>
  <dc:subject/>
  <dc:title>ВВЕДЕНИЕ </dc:title>
</cp:coreProperties>
</file>