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здоровья населения относится к важнейшей функции государства. Профилактическая направленность в деле сохранения здоровья и воспитания гармонически развитой личности составляет главное содержание гуманизма. Синтез гигиенических, воспитательных и коррекционных мероприятий призван обеспечить развитие физических и духовных сил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их задач неразрывно связано с профилактикой и своевременным выявлением отклонений в физическом, нервно-психическом и речевом развит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XX в. в нашей стране характеризуется ухудшением здоровья детей. По данным, приведенным академиком РАО А. Г. Хрйпковой, лишь 14% детей практически здоровы, 50% имеют функциональные отклонения, 35—40% — хроничес¬ки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ировой статистики, число речевых расстройств растет, в связи с чем актуальность проблемы профилактики речевых нарушений детей и подростков принимает глобаль¬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е профилактических медицинских, психологичес¬ких и педагогических методов воздействия предшествуют научные изыскания, позволяющие полноценно использовать защитные механизмы организма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ическая работа в детском дошкольном учреждении неспециального типа включает в себя несколько направлений. Это и преодоление имеющихся нарушений речи у детей, и предупреждение возможных вторичных нарушений речи, и профилактика (пропедевтика) речевых нарушений до их возникновения, и совершенствование разных сторон и качеств речи при отсутствии нарушений, и параллельная коррекция и доразвитие других психических функций, таких как слухоречевое и зрительное внимание, зрительная и речевая память, словесно-логическое мышление. Зачастую, вся логопедическая работа воспринимается только как некие действия, прямо направленные на ликвидацию неправильного произношения у детей. Это понятно, так как нарушения звукопроизношения воспринимаются окружающими в первую очередь и вызывают наибольшие беспокойства родственников ребенка. Но при таком подходе к логопедии зачастую не рассматриваются другие направления работы логопеда. Одним из важнейших направлений является профилактика и предупреждение речевых нарушений у детей дошкольного возраста. Таким образом, выбор темы дипломной работы обусловлен её актуальностью и недостаточной изученностью проблемы, которая требует специального рассмотрения в научном и методическом аспектах.[2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озрастающую распространенность речевых расстройств и их негативное влияние на развитие речевой деятельности актуальным является выявление характера сформированности речевых средств, разработка теоретических и методических обоснований для включения в логопедическую работу принципиально новых разделов, направленных на профилактику нарушений в речевом онтогенезе. Особую значимость приобретает необходимость включения в программу логопедического воздействия не только хорошо известных в практике коррекционных приемов и методов, но и инновационных педагогических технологий, направленных на одновременное развитие речевых и моторных возможностей детей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м определяется проблема исследования: логопедическая работа по профилактике нарушений речи детей 2-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разработка методики диагностики и приёмов обследования, а так же создание комплексной системы профилактики и коррекции нарушений речи детей млад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: процесс исследования нарушения речевого развития у детей младшего дошкольного возраста, имеющими сохранный физический слух и полноценные предпосылки интеллектуальн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: приёмы обследования и комплексная система профилактики и коррекции речевых нарушений 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 профилактика речевых нарушений детей раннего возраста необходима для нормального речевого развития, так как задержка речевого развития затрудняет взаимоотношение ребенка с окружающими, а в дальнейшем отражается на обучении его грамоте, чтению и развитию других психическ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целью и гипотезой исследования были поставлены и реш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теоретические вопросы профилактики речевых нарушений детей 2-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основные направления по профилактике речев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экспериментальное исследование особенностей развития речи детей 2-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рекомендации профилактической работы логопедической помощи детям 2-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9:00Z</dcterms:created>
  <dc:creator>mar</dc:creator>
  <dc:description/>
  <cp:keywords/>
  <dc:language>en-US</dc:language>
  <cp:lastModifiedBy>mar</cp:lastModifiedBy>
  <dcterms:modified xsi:type="dcterms:W3CDTF">2009-09-29T06:39:00Z</dcterms:modified>
  <cp:revision>2</cp:revision>
  <dc:subject/>
  <dc:title>ВВЕДЕНИЕ </dc:title>
</cp:coreProperties>
</file>