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м структурным подразделением по управлению кадрами в организации является отдел кадров, на который возложены функции по приему и увольнению кадров, а также по организации обучения, повышение квалификации и переподготовки кадров. Необходимо не просто заполнить штатное расписание, а подобрать его так, чтобы принятый человек работал наиболее эффективно. Конечно, немаловажным фактором является компетентность кадровой службы. Именно от нее зависит, насколько объективно будет оценен тот или иной претендент, что в последствии может сказаться на деятельности организации и, в конечном итоге, на их же заработной плате.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 любой организации представлен его кадрами. Состав и структура кадров постоянно меняется в соответствии и с изменением техники, технологии, организации производства и управления. Состав кадров характеризуется следующими показателями: образовательный уровень, специальность, профессия, квалификация, стаж работы, возраст, соотношение отдельных категорий работников. Характерно и то, что кадры наиболее подвижная часть производительных сил.</w:t>
      </w:r>
    </w:p>
    <w:p>
      <w:pPr>
        <w:pStyle w:val="Normal"/>
        <w:rPr>
          <w:lang w:val="ru-RU"/>
        </w:rPr>
      </w:pPr>
      <w:r>
        <w:rPr>
          <w:lang w:val="ru-RU"/>
        </w:rPr>
        <w:t>Выделяют следующие задачи кадровой службы: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</w:t>
      </w:r>
      <w:r>
        <w:rPr>
          <w:rFonts w:cs="Calibri;Century Gothic"/>
          <w:lang w:val="ru-RU"/>
        </w:rPr>
        <w:t xml:space="preserve"> </w:t>
      </w:r>
      <w:r>
        <w:rPr>
          <w:rFonts w:cs="Calibri;Century Gothic"/>
          <w:lang w:val="ru-RU"/>
        </w:rPr>
        <w:t>комплектование организации руководящими работниками и специалистами, рабочими соответствующих профилю предприятия специальностей, профессии, квалификаци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</w:t>
      </w:r>
      <w:r>
        <w:rPr>
          <w:rFonts w:cs="Calibri;Century Gothic"/>
          <w:lang w:val="ru-RU"/>
        </w:rPr>
        <w:t xml:space="preserve"> </w:t>
      </w:r>
      <w:r>
        <w:rPr>
          <w:rFonts w:cs="Calibri;Century Gothic"/>
          <w:lang w:val="ru-RU"/>
        </w:rPr>
        <w:t>обеспечение движения кадров, карьерного роста п</w:t>
      </w:r>
      <w:r>
        <w:rPr>
          <w:lang w:val="ru-RU"/>
        </w:rPr>
        <w:t>ерсонала, подготовка резерва для выдвижения работников;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</w:t>
      </w:r>
      <w:r>
        <w:rPr>
          <w:rFonts w:cs="Calibri;Century Gothic"/>
          <w:lang w:val="ru-RU"/>
        </w:rPr>
        <w:t xml:space="preserve"> </w:t>
      </w:r>
      <w:r>
        <w:rPr>
          <w:rFonts w:cs="Calibri;Century Gothic"/>
          <w:lang w:val="ru-RU"/>
        </w:rPr>
        <w:t>обеспечение повышения квалификации персонала;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</w:t>
      </w:r>
      <w:r>
        <w:rPr>
          <w:rFonts w:cs="Calibri;Century Gothic"/>
          <w:lang w:val="ru-RU"/>
        </w:rPr>
        <w:t xml:space="preserve"> </w:t>
      </w:r>
      <w:r>
        <w:rPr>
          <w:rFonts w:cs="Calibri;Century Gothic"/>
          <w:lang w:val="ru-RU"/>
        </w:rPr>
        <w:t>учет личного соста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дняя задача имеет особое значение, так как является наиболее типовой и выполняется любой кадровой службой – от управления кадрами на крупных предприятиях до инспектора по кадрам в небольших организациях. Учет личного состава обязательно ведется даже в мелких организациях, где не выделяется отдельный работник для работы с кадрами, а ее выполняет секретарь, бухгалтер или сам руководитель. </w:t>
      </w:r>
    </w:p>
    <w:p>
      <w:pPr>
        <w:pStyle w:val="Normal"/>
        <w:rPr>
          <w:lang w:val="ru-RU"/>
        </w:rPr>
      </w:pPr>
      <w:r>
        <w:rPr>
          <w:lang w:val="ru-RU"/>
        </w:rPr>
        <w:t>Несомненно, что управление трудовыми ресурсами является одним из важнейших аспектов теории и практики управления. Без нужных людей ни одна организация не может достичь своих целей и нормально функционировать. Хорошо подобранный трудовой коллектив – одна из основных задач руководителя. Только она служит залогом успешной работы организации. Поэтому совершенствование информационной системы кадрового учета путем внедрения новых информационных технологий является актуальной зада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0:00Z</dcterms:created>
  <dc:creator>mar</dc:creator>
  <dc:description/>
  <cp:keywords/>
  <dc:language>en-US</dc:language>
  <cp:lastModifiedBy>mar</cp:lastModifiedBy>
  <dcterms:modified xsi:type="dcterms:W3CDTF">2009-09-30T21:20:00Z</dcterms:modified>
  <cp:revision>2</cp:revision>
  <dc:subject/>
  <dc:title>ВВЕДЕНИЕ </dc:title>
</cp:coreProperties>
</file>