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СОН предназначена для формирования структуры нейросети и ее дальнейшего обучения по данным, извлеченным из информационного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системы является автоматизация процесса создания и обучения нейросети для анализа данных информационного хранилища и установления неявных зависи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ОН включает следующие подсис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истема организации доступа к данным информационных хранилищ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истема формирования структуры нейро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истема настройки и обучения нейро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истема обработки реальных данных с помощью созданной нейро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ограммный разработан в среде программирования Microsoft Visual Studio 2005. Доступ к информационному хранилищу должен осуществляться с использованием библиотеки OLE DB. Программное обеспечение обеспечивает выполнение всех функций и реализовано с помощью модульного программирования и функционирует независимо от аппарат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6:00Z</dcterms:created>
  <dc:creator>mar</dc:creator>
  <dc:description/>
  <cp:keywords/>
  <dc:language>en-US</dc:language>
  <cp:lastModifiedBy>mar</cp:lastModifiedBy>
  <dcterms:modified xsi:type="dcterms:W3CDTF">2009-10-01T10:06:00Z</dcterms:modified>
  <cp:revision>2</cp:revision>
  <dc:subject/>
  <dc:title>ВВЕДЕНИЕ </dc:title>
</cp:coreProperties>
</file>