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настоящее время криптографические методы защиты информации являются составной частью новых информационных технологий. К числу основных задач, решаемых современной криптографией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ение конфиденциальности (секретности)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ение аутентификации информации и источника сооб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ение анонимности (например, сокрытие перемещения электронных денег от одного субъекта к другому. Задача обеспечения конфиденциальности, заключающаяся в засекречивании информации для защиты от несанкционированного доступа, существует уже тысячи лет, но особенно актуальной эта задача становится в эпоху развитых компьютерных технологий. Задача аутентификации информации также важна. Аутентификация предусматривает проверку целостности и подлинности информации, идентификацию удаленных источников сообщений. Решение соответствующей задачи направлено на защиту от навязывания, как ложных сообщений, так и ложных источников информации. Необходимость в обеспечении анонимности информации может возникать в разных сферах деятельности, например, при организации тайного голосования или для сокрытия перемещения электронных денег от одного субъекта к друг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18:00Z</dcterms:created>
  <dc:creator>mar</dc:creator>
  <dc:description/>
  <cp:keywords/>
  <dc:language>en-US</dc:language>
  <cp:lastModifiedBy>mar</cp:lastModifiedBy>
  <dcterms:modified xsi:type="dcterms:W3CDTF">2009-10-01T10:18:00Z</dcterms:modified>
  <cp:revision>2</cp:revision>
  <dc:subject/>
  <dc:title>ВВЕДЕНИЕ </dc:title>
</cp:coreProperties>
</file>