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олат Е.С.. считает, что если говорить об использовании метода проектов в практике обучения английскому языку, то наибольший интерес представляют международные телекоммуникационные проекты. Именно такие проекты позволяют решить наиболее сложную и вместе с тем самую существенную для методики задачу - создание языковой среды и на ее основе создание потребности в использовании английского языка на практике [Полат Е.С.: 35, с.31]. Вильямс Р и Макли К. утверждают, что глобальная сеть Интернет создает условия для получения любой необходимой учащимся и учителям английского языка информации, находящейся в любой точке земного шара. Любой пользователь, подключенный к сети Интернет, имеет возможность подобрать список литературы по библиотечному каталогу Библиотеки Конгресса США, получить на своем экране нужный материал, провести поиск статьи, репортажа, других источников нужной информации из самых разнообразных журналов на английском языке. Эта информация, естественно, аутентична и, работая с такой информацией, можно получить необходимые данные по проблеме, над которой в данный момент работает группа школьников в рамках проекта [Вильямс Р.: 5, с.31]. </w:t>
      </w:r>
    </w:p>
    <w:p>
      <w:pPr>
        <w:pStyle w:val="Normal"/>
        <w:rPr/>
      </w:pPr>
      <w:r>
        <w:rPr/>
        <w:t xml:space="preserve">Те, кто изучают английский язык, входят в мир, где можно общаться с партнерами из разных стран </w:t>
      </w:r>
    </w:p>
    <w:p>
      <w:pPr>
        <w:pStyle w:val="Normal"/>
        <w:rPr/>
      </w:pPr>
      <w:r>
        <w:rPr/>
        <w:t xml:space="preserve">, выходить на зарубежные сервера научных, информационных, учебных центров. Участники проекта могут распределить роли между собой и собирать информацию по всему свету, время от времени обмениваясь мыслями, естественно, на английском языке, вступая в дискуссию по определенным вопросам. Обмен информацией осуществляется по электронной почте, но время от времени можно устраивать обсуждения в телеконференции в режиме реального времени (on-line), если участники проекта договариваются о времени проведения такой конференции. </w:t>
      </w:r>
    </w:p>
    <w:p>
      <w:pPr>
        <w:pStyle w:val="Normal"/>
        <w:rPr/>
      </w:pPr>
      <w:r>
        <w:rPr/>
        <w:t xml:space="preserve">Галиулина Т.Н. отмечает, что специфика таких международных проектов заключается в том, что они в большинстве своем межпредметны в том смысле, что какую бы проблему мы не взяли, все обсуждение будет вестись на английском языке [Галиулина Т.Н.: 8, с. 8]. </w:t>
      </w:r>
    </w:p>
    <w:p>
      <w:pPr>
        <w:pStyle w:val="Normal"/>
        <w:rPr/>
      </w:pPr>
      <w:r>
        <w:rPr/>
        <w:t xml:space="preserve">Речь идет о создании языковой среды и создании условий для формирования потребности в использовании английского языка как средства реального общения в процессе межкультурного взаимодействия. </w:t>
      </w:r>
    </w:p>
    <w:p>
      <w:pPr>
        <w:pStyle w:val="Normal"/>
        <w:rPr/>
      </w:pPr>
      <w:r>
        <w:rPr/>
        <w:t xml:space="preserve">Стимул досконально понять все, что пишут им люди из разных стран, донести свои мысли до партнеров очень высок для учащихся. Все свои письма на английском языке они готовят в своих малых группах на уроках, обсуждая, в свою очередь, всю добываемую ими информацию. Каждый ученик при этом имеет собственное задание и вносит свою лепту в общее дело. </w:t>
      </w:r>
    </w:p>
    <w:p>
      <w:pPr>
        <w:pStyle w:val="Normal"/>
        <w:rPr/>
      </w:pPr>
      <w:r>
        <w:rPr/>
        <w:t xml:space="preserve">По мнению Коптюг Н.М., тематика и содержание телекоммуникационных проектов должны быть такими, чтобы их выполнение совершенно естественно требовало привлечения свойств компьютерных телекоммуникаций [Коптюг Н.М.: 23, с.45]. Важно, чтобы выдвигаемая для такого проекта проблема была одинаково интересна и значима для всех участников проекта. Не менее важно, чтобы российские участники проекта были достаточно подготовлены в языковом отношении к участию в этом проекте. </w:t>
      </w:r>
    </w:p>
    <w:p>
      <w:pPr>
        <w:pStyle w:val="Normal"/>
        <w:rPr/>
      </w:pPr>
      <w:r>
        <w:rPr/>
        <w:t xml:space="preserve">Итак, использование новых информационных технологий не только оживляет и разнообразит учебный процесс, но и открывает большие возможности для расширения образовательных рамок, несомненно, несет в себе огромный мотивационный потенциал и способствует принципам индивидуализации обучения. Проектная деятельность позволяет учащимся выступать в роли авторов, созидателей, повышает творческий потенциал, расширяет не только общий кругозор, но и способствует расширению языковых знаний. </w:t>
      </w:r>
    </w:p>
    <w:p>
      <w:pPr>
        <w:pStyle w:val="Normal"/>
        <w:rPr/>
      </w:pPr>
      <w:r>
        <w:rPr/>
        <w:t xml:space="preserve">По мнению Полиповой Т.А. участие в Интернет-проектах повышает уровень практического владения английским языком и компьютером, а главное формирует навыки самостоятельной деятельности, инициативность [Полипова Т.А.: 39, с.28]. В процессе проектной работы ответственность возлагается на самого ученика как индивида. Самое важное то, что ребенок, а не учитель, определяет, что будет содержать проект, в какой форме и как пройдет его презентация. Проект – это возможность учащихся выразить собственные идеи в удобной для них, творчески продуманной форме. </w:t>
      </w:r>
    </w:p>
    <w:p>
      <w:pPr>
        <w:pStyle w:val="Normal"/>
        <w:rPr/>
      </w:pPr>
      <w:r>
        <w:rPr/>
        <w:t xml:space="preserve">Применение проектной методики на занятиях английского языка даже в рамках школьной программы показало, что учащиеся: </w:t>
      </w:r>
    </w:p>
    <w:p>
      <w:pPr>
        <w:pStyle w:val="Normal"/>
        <w:rPr/>
      </w:pPr>
      <w:r>
        <w:rPr/>
        <w:t xml:space="preserve">- достигают хороших результатов в изучении иностранного языка, </w:t>
      </w:r>
    </w:p>
    <w:p>
      <w:pPr>
        <w:pStyle w:val="Normal"/>
        <w:rPr/>
      </w:pPr>
      <w:r>
        <w:rPr/>
        <w:t xml:space="preserve">- имеют практическую возможность применить навыки, полученные на уроках информатики, </w:t>
      </w:r>
    </w:p>
    <w:p>
      <w:pPr>
        <w:pStyle w:val="Normal"/>
        <w:rPr/>
      </w:pPr>
      <w:r>
        <w:rPr/>
        <w:t xml:space="preserve">- понимают необходимость междисциплинарных связей. </w:t>
      </w:r>
    </w:p>
    <w:p>
      <w:pPr>
        <w:pStyle w:val="Normal"/>
        <w:rPr/>
      </w:pPr>
      <w:r>
        <w:rPr/>
        <w:t xml:space="preserve">Метод проектов обладает рядом преимуществ перед традиционными методами обучения. Основными преимуществами являются: </w:t>
      </w:r>
    </w:p>
    <w:p>
      <w:pPr>
        <w:pStyle w:val="Normal"/>
        <w:rPr/>
      </w:pPr>
      <w:r>
        <w:rPr/>
        <w:t xml:space="preserve">- повышение мотивации учащихся при изучении английского языка </w:t>
      </w:r>
    </w:p>
    <w:p>
      <w:pPr>
        <w:pStyle w:val="Normal"/>
        <w:rPr/>
      </w:pPr>
      <w:r>
        <w:rPr/>
        <w:t xml:space="preserve">- наглядная интеграция знаний по различным предметам школьной программы </w:t>
      </w:r>
    </w:p>
    <w:p>
      <w:pPr>
        <w:pStyle w:val="Normal"/>
        <w:rPr/>
      </w:pPr>
      <w:r>
        <w:rPr/>
        <w:t>- простор для творческой и созидательной деятельности.</w:t>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12:00Z</dcterms:created>
  <dc:creator>mar</dc:creator>
  <dc:description/>
  <cp:keywords/>
  <dc:language>en-US</dc:language>
  <cp:lastModifiedBy>mar</cp:lastModifiedBy>
  <dcterms:modified xsi:type="dcterms:W3CDTF">2009-10-07T13:12:00Z</dcterms:modified>
  <cp:revision>2</cp:revision>
  <dc:subject/>
  <dc:title>ВВЕДЕНИЕ </dc:title>
</cp:coreProperties>
</file>