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еперь проанализируем систему принятия управленческих решений на ООО «Автоматика». Как видно из рисунка Приложения 1, организационная структура ООО «Автоматика» состоит из семи отделов (договорных отношений, транспортного, документальных проверок, разработок, финансового, сопровождения и бухгалтерии). Руководство организацией представлено генеральным, исполнительным, коммерческим, финансовым директорами и главным бухгалтером. Отделы не имеют начальников (только старших специалистов) и напрямую подчиняются директорам по соответствующим вопросам. Вроде бы работа организации контролируется на достаточно высоком уровне, не переходящем в чрезмерный. Но есть интересная особенность: в структуре предприятия нет места для отдела планирования. То есть целая функция менеджмента выпала из структуры организации. Возможно именно поэтому работа ООО «Автоматика» оценивается как достаточно успешная. Просто руководство организации определяет основные направления ее развития, но не производит конкретных расчетов показателей, которые предприятие должно иметь в обозримом будущем. В то же время все специалисты утверждают, что каждая фирма в процессе своей деятельности должна представлять потребность в финансовых, материальных, трудовых, информационных, интеллектуальных ресурсах, источники их получения, а также уметь рассчитывать эффективность использования каждого из перечисленных ресурсов в процессе работы предприятия. В рыночной экономике предприниматели не с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и на них конкурентов, так и о собственных перспективах и возможностях. </w:t>
      </w:r>
    </w:p>
    <w:p>
      <w:pPr>
        <w:pStyle w:val="Normal"/>
        <w:rPr/>
      </w:pPr>
      <w:r>
        <w:rPr/>
      </w:r>
    </w:p>
    <w:p>
      <w:pPr>
        <w:pStyle w:val="Normal"/>
        <w:rPr/>
      </w:pPr>
      <w:r>
        <w:rPr/>
        <w:t xml:space="preserve">Помимо планирования из системы принятия управленческих решений выпали такие важные блоки как анализ и контроль. Их нет, поскольку не с чем сравнивать результаты, полученные ООО «Автоматика» в процессе его работы. А ведь именно анализ и контроль призваны служить достижению максимальной эффективности работы того или иного участка деятельности организации и всей ее работы в целом. Руководство предприятия нацелило все усилия на достижение максимума количественных, а не качественных показателей работы. Действительно, при подобном подходе к организации работы предприятия при росте прибыли, на фоне внешне полного благополучия, можно не заметить ни общей экстенсификации работы, ни достаточно высокой зависимости организации от внешних источников финансирования. Именно поэтому в структуре предприятия должно быть подразделение, которое бы определяло потребности и пути развития организации, отслеживало изменение показателей работы ООО «Автоматика» по сравнению не только с критическими, но и с просто запланированными. </w:t>
      </w:r>
    </w:p>
    <w:p>
      <w:pPr>
        <w:pStyle w:val="Normal"/>
        <w:rPr/>
      </w:pPr>
      <w:r>
        <w:rPr/>
      </w:r>
    </w:p>
    <w:p>
      <w:pPr>
        <w:pStyle w:val="Normal"/>
        <w:rPr/>
      </w:pPr>
      <w:r>
        <w:rPr/>
        <w:t>Теперь поговорим о программно-аппаратных средствах и средствах связи, которые применяются в работе ООО «Автоматика» и обеспечивают коммуникационную составляющую в принятии управленческих решений. Сразу можно отметить, что применяемые в организации управленческие информационные технологии отличаются крайней простотой, граничащей с примитивизмом. В организации, кроме компьютеров отдела разработок и отдела сопровождения, имеются две ЭВМ: одна в бухгалтерии, вторая в секретариате. Служат они для крайне простых целей. В бухгалтерии компьютер применяется для простейших учетных операций, не имеющих ничего общего с комплексным анализом цифровой информации, которой богат учет результатов любой хозяйственной деятельности. ЭВМ в секретариате предназначена для функций, максимально близких к назначению простой печатной машинки. На данном аппарате происходит простой набор всей документации, необходимой для работы предприятия. При этом данная машина не снабжена средствами комплексного анализа и переработки текстовой и иной информации. То есть КПД данных ЭВМ весьма близок к нулю, если за сто процентов принимать потенциальную возможность данной машины.</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02:00Z</dcterms:created>
  <dc:creator>mar</dc:creator>
  <dc:description/>
  <cp:keywords/>
  <dc:language>en-US</dc:language>
  <cp:lastModifiedBy>mar</cp:lastModifiedBy>
  <dcterms:modified xsi:type="dcterms:W3CDTF">2009-10-15T17:02:00Z</dcterms:modified>
  <cp:revision>2</cp:revision>
  <dc:subject/>
  <dc:title>ВВЕДЕНИЕ </dc:title>
</cp:coreProperties>
</file>