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При рыночной системе хозяйствования коммерческая организация в сфере оптово-розничной торговли является самоорганизующейся социально ориентированной системой, функционирующей в жестких условиях конкурентной среды, и имеет полную хозяйственную самостоятельность. В таком положении ее деятельность, в широком смысле, направлена , как на завоевание и удержание предпочтительной доли рынка, так и достижение превосходства над конкурентами. В соответствии с таким положение, управленческие решения, их анализ и аудит, система учета и контроля ориентированы главным образом на обеспечение основных показателей эффективности работы в современных условиях, а именно:</w:t>
      </w:r>
    </w:p>
    <w:p>
      <w:pPr>
        <w:pStyle w:val="Normal"/>
        <w:rPr/>
      </w:pPr>
      <w:r>
        <w:rPr/>
        <w:t>- устойчивое положение организации на рынке (среди конкурентов);</w:t>
      </w:r>
    </w:p>
    <w:p>
      <w:pPr>
        <w:pStyle w:val="Normal"/>
        <w:rPr/>
      </w:pPr>
      <w:r>
        <w:rPr/>
        <w:t>- своевременную адаптацию систем производства и управления организацией и перманентно меняющейся внешней среде (конъюнктуре) и др.</w:t>
      </w:r>
    </w:p>
    <w:p>
      <w:pPr>
        <w:pStyle w:val="Normal"/>
        <w:rPr/>
      </w:pPr>
      <w:r>
        <w:rPr/>
        <w:t>В рыночных условиях, характеризующихся высокой неопределенностью и нестабильностью внешней среды, эффективное управление организацией в сфере оптово-розничной торговли предполагает гораздо больший объем плановой, а соответственно контрольной работы, чем при централизованной экономике. Более того, в настоящее время, в силу усиления конкурентных отношений на мировых и отечественных рынках, стремительного развития и смены технологий, растущей диверсификации бизнеса и усложнения бизнес - проектов управление коммерческой организацией работающей на рынке оптово-розничной торговли существенно усложняется, что обуславливает усложнение ее контрольных систем. Поэтому, в современных условиях внутренний анализ, контроль управленческих решений приобретает характер основы, присутствующей на всех уровнях управления, т.е. в более широком смысле в конкурентной среде рыночных отношений эффективный управленческий учет, контроль, анализ и аудит при прочих равных условиях являются гарантией успешной деятельности организации.</w:t>
      </w:r>
    </w:p>
    <w:p>
      <w:pPr>
        <w:pStyle w:val="Normal"/>
        <w:rPr/>
      </w:pPr>
      <w:r>
        <w:rPr/>
        <w:t>Прежде всего, следует уточнить, что означает термин «технология». Как его следует понимать в контексте данной работы? Чаще всего считают, что технология – это средство преобразования сырья (будь то люди, информация ил физические материалы) в искомые продукты и услуги; это сочетание квалификационных навыков, оборудования, инфраструктуры, необходимых для осуществления желаемых преобразований в материалах, информации и людях. Однако технологии представляют способ, последовательность действий, которые позволяют осуществить такое преобразование. Поэтому под технологией разработки решения будет понимать процесс преобразования имеющихся у менеджеров сведений, данных, информации о возникшей перед ними проблеме или поставленными им задачами в точно сформулированное решение, в котором будет подробно указано, кому, что, когда, где и с помощью чего надлежит следить.</w:t>
      </w:r>
    </w:p>
    <w:p>
      <w:pPr>
        <w:pStyle w:val="Normal"/>
        <w:rPr/>
      </w:pPr>
      <w:r>
        <w:rPr/>
        <w:t>Объектом изучения в работе является деятельность оптово – розничной компании ООО «Инфра – Трейд».</w:t>
      </w:r>
    </w:p>
    <w:p>
      <w:pPr>
        <w:pStyle w:val="Normal"/>
        <w:rPr/>
      </w:pPr>
      <w:r>
        <w:rPr/>
        <w:t>Субъект – управленческий персонал (менеджеры и специалисты) разрабатывающие и принимающие УР в организации.</w:t>
      </w:r>
    </w:p>
    <w:p>
      <w:pPr>
        <w:pStyle w:val="Normal"/>
        <w:rPr/>
      </w:pPr>
      <w:r>
        <w:rPr/>
        <w:t>Цели – изучение и оценка опыта, разработки эффективных технологий в процессе подготовки, принятия и реализации УР, а также выработка рекомендаций по их совершенствованию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изучение теоретических и методологических основ целевой ориентации УР и разработка технологии;</w:t>
      </w:r>
    </w:p>
    <w:p>
      <w:pPr>
        <w:pStyle w:val="Normal"/>
        <w:rPr/>
      </w:pPr>
      <w:r>
        <w:rPr/>
        <w:t>- анализ и оценка опыта принятия эффективных решений в организации ООО «Инфра-Трейд»;</w:t>
      </w:r>
    </w:p>
    <w:p>
      <w:pPr>
        <w:pStyle w:val="Normal"/>
        <w:rPr/>
      </w:pPr>
      <w:r>
        <w:rPr/>
        <w:t xml:space="preserve">- формирование выводов и основных рекомендаций по совершенствованию применения технологий в процессе разработки УР в организации ООО «Инфра-Трейд» </w:t>
      </w:r>
    </w:p>
    <w:p>
      <w:pPr>
        <w:pStyle w:val="Normal"/>
        <w:rPr/>
      </w:pPr>
      <w:r>
        <w:rPr/>
        <w:t>В работе использованы труды отечественных и зарубежных специалистов таких , как:Балдин К.В., Воробьев С.Н., Глущенко В.В., Литвак Б.Г., Рейльян Р.А., Смирнов Э.А., Фатхутдинов Р.А., Эддоус М. и другие отечественные и западные специалисты в области менеджмента.</w:t>
      </w:r>
    </w:p>
    <w:p>
      <w:pPr>
        <w:pStyle w:val="Normal"/>
        <w:rPr/>
      </w:pPr>
      <w:r>
        <w:rPr/>
        <w:t xml:space="preserve">Проект состоит из введения, двух разделов и заключения. В первом разделе будут рассмотрены теоретические и методологические основы. </w:t>
      </w:r>
    </w:p>
    <w:p>
      <w:pPr>
        <w:pStyle w:val="Normal"/>
        <w:rPr/>
      </w:pPr>
      <w:r>
        <w:rPr/>
        <w:t xml:space="preserve">Во втором разделе анализируется и оценивается опыт работы организации, и формируются выводы по основным направлениям и сделаны рекомендации. </w:t>
      </w:r>
    </w:p>
    <w:p>
      <w:pPr>
        <w:pStyle w:val="Normal"/>
        <w:rPr/>
      </w:pPr>
      <w:r>
        <w:rPr/>
        <w:t>При изучении первого раздела выявлены и даны определения и характеристики основных понятий. Содержание основных технологий принятия ПРУР. Выберем приоритеты выбора технологии для предприятий разных масштабов.</w:t>
      </w:r>
    </w:p>
    <w:p>
      <w:pPr>
        <w:pStyle w:val="Normal"/>
        <w:rPr/>
      </w:pPr>
      <w:r>
        <w:rPr/>
        <w:t xml:space="preserve">При изучении второго раздела выявлены итоги, выявлен позитивный и негативный опыт принятия решения на реальном предприятии. </w:t>
      </w:r>
    </w:p>
    <w:p>
      <w:pPr>
        <w:pStyle w:val="Normal"/>
        <w:rPr/>
      </w:pPr>
      <w:r>
        <w:rPr/>
        <w:t>Нами проработан весь процесс формирования технологии УР с акцентом на деятельность реального предприятия в сфере оптово-розничной торговли, рассмотрим пример реализации инициативно – целевой технологии в масштабах малого предприятия.. Выработаем решение, смоделируем возможные пути решения поставленной задачи.</w:t>
      </w:r>
    </w:p>
    <w:p>
      <w:pPr>
        <w:pStyle w:val="Normal"/>
        <w:rPr/>
      </w:pPr>
      <w:r>
        <w:rPr/>
        <w:t>В заключении подведены итоги проделанной работы и сформулированы выводы по основным разделам и даны рекомендаци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3:00Z</dcterms:created>
  <dc:creator>mar</dc:creator>
  <dc:description/>
  <cp:keywords/>
  <dc:language>en-US</dc:language>
  <cp:lastModifiedBy>mar</cp:lastModifiedBy>
  <dcterms:modified xsi:type="dcterms:W3CDTF">2009-10-15T17:23:00Z</dcterms:modified>
  <cp:revision>2</cp:revision>
  <dc:subject/>
  <dc:title>ВВЕДЕНИЕ </dc:title>
</cp:coreProperties>
</file>