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2.Анализ отрасли и рыночные условия деятельности организации 2.2.1.Анализ внешней ср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 1. Фотобумага и фототовары. В период 1993-1999 гг. имело место монотонное снижение объемов потребления черно-белых фотобумаг в РФ (Таблица 4.1.). Это объяснялось как их вытеснением с любительского рынка цветными фотобумагами, используемыми в мини лабораториях (Кодак, Фуджи, Коника, Агфа), так и общим понижением жизненного уровня в стра-не. В 1998 году ООО «Инитек» осталась единственным производителем чер-но-белых фотобумаг в России. В тоже время потенциальная емкость рынка стабилизировалась и в 2007 году составила не менее 1,25-1,30 млн. кв. м. </w:t>
      </w:r>
    </w:p>
    <w:p>
      <w:pPr>
        <w:pStyle w:val="Normal"/>
        <w:rPr/>
      </w:pPr>
      <w:r>
        <w:rPr/>
        <w:t xml:space="preserve">Из круга потребителей практически исчезли фотолюбители, сохранив-шись в виде небольшого числа (не более 4000 чел.) выставочных фотографов. Можно констатировать, что объем продаж в России черно-белых фотобумаг соответствует платежеспособному спросу, при этом продажи существенно затруднены недостатком средств у промышленных и бюджетных потребите-лей, а также незаинтересованностью торговой инфраструктуры. </w:t>
      </w:r>
    </w:p>
    <w:p>
      <w:pPr>
        <w:pStyle w:val="Normal"/>
        <w:rPr/>
      </w:pPr>
      <w:r>
        <w:rPr/>
        <w:t xml:space="preserve">До настоящего времени, именно эти факторы, в совокупности с ощу-тимой разницей в цене, сдерживали широкое проникновение на российский рынок продукции западных производителей черно-белой фотобумаги. По-скольку кардинального изменения социально-экономической ситуации в России в ближайшее время не предвидится, можно прогнозировать на пред-стоящие 2-3 года сохранение достигнутого стагнационного уровня потребле-ния черно-белой фотобумаги в пределах 1,2-1,3 млн. м2. </w:t>
      </w:r>
    </w:p>
    <w:p>
      <w:pPr>
        <w:pStyle w:val="Normal"/>
        <w:rPr/>
      </w:pPr>
      <w:r>
        <w:rPr/>
        <w:t xml:space="preserve">В 2007 году поставки фотобумаги ООО «Инитек» осуществлялись в 72 субъекта России (за исключением Чукотки, Сахалина, Тувы, Хакасии, Чечни, Ингушетии и Калмыкии). Общее число оптовых и мелкооптовых покупате-лей за год - 463 юридических и физических лиц, но 75% продаж приходится на 98 клиентов (21% от общего числа). </w:t>
      </w:r>
    </w:p>
    <w:p>
      <w:pPr>
        <w:pStyle w:val="Normal"/>
        <w:rPr/>
      </w:pPr>
      <w:r>
        <w:rPr/>
        <w:t xml:space="preserve">На бюджетных и промышленных потребителей приходится всего 8% от объема продаж (МВД, атомные электростанции, металлургические заводы и т.п.), 18% продаж осуществляется через «челноков» из далеких регионов и путем быстро растущей торговли почтой, оставшаяся часть продукции реали-зуется через специализированные магазины в крупных городах и областных центрах. </w:t>
      </w:r>
    </w:p>
    <w:p>
      <w:pPr>
        <w:pStyle w:val="Normal"/>
        <w:rPr/>
      </w:pPr>
      <w:r>
        <w:rPr/>
        <w:t xml:space="preserve">В числе наиболее крупных клиентов московские магазины «Зенит», «Юпитер», «Кинолюбитель», АО «Сибирский успех» (Новосибирск), кон-тролирующее продажи по Западно-сибирскому региону, Торговые дома в Уфе, Краснодаре, Екатеринбурге, Кирове, Санкт-Петербурге и др. Средняя стоимость одноразовой покупки (отгружаемой партии товара) не превышает 60-90 тыс. руб., что ведет к практическому отсутствию торгового запаса в специализированных магазинах и жалобам покупателей на отсутствие ассор-тимента. </w:t>
      </w:r>
    </w:p>
    <w:p>
      <w:pPr>
        <w:pStyle w:val="Normal"/>
        <w:rPr/>
      </w:pPr>
      <w:r>
        <w:rPr/>
        <w:t xml:space="preserve">Увеличению торговых запасов на прилавках могло бы способствовать продление срока предоставления товара в кредит с одного до 2-3 месяцев, но ООО «Инитек» не может пойти на такие меры из-за отсутствия оборотных средств. </w:t>
      </w:r>
    </w:p>
    <w:p>
      <w:pPr>
        <w:pStyle w:val="Normal"/>
        <w:rPr/>
      </w:pPr>
      <w:r>
        <w:rPr/>
        <w:t>Отложенный и неудовлетворенный спрос составляет не менее 0,3 млн. кв. м. Основные причины - трудности доведения продукта до покупателя из-за отсутствия заинтересованности оптовой и розничной торговли в продукте не первой необходимости, малочисленности собственных дилерских (дист-рибьюторских) центров, требующих капиталовложений. При этом потребле-ние черно- белой фотобумаги в России (7,0 кв. м на 1000 жителей) в 9 раз ниже, чем в развитых странах (62,5 кв. м на 1000 жителей в странах Евро-союза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28:00Z</dcterms:created>
  <dc:creator>mar</dc:creator>
  <dc:description/>
  <cp:keywords/>
  <dc:language>en-US</dc:language>
  <cp:lastModifiedBy>mar</cp:lastModifiedBy>
  <dcterms:modified xsi:type="dcterms:W3CDTF">2009-10-15T17:28:00Z</dcterms:modified>
  <cp:revision>2</cp:revision>
  <dc:subject/>
  <dc:title>ВВЕДЕНИЕ </dc:title>
</cp:coreProperties>
</file>