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 России на первом этапе перестройки хозяйственной деятельности большинство руководителей новых и преобразованных компаний пошли на снижение роли планирования. Но в последующем планирование стало нормой работы, что было вызвано усилившейся конкуренцией. Появились новые рынки, в том числе финансовые, которые изменили характер условий деловой жиз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ании стали постоянно диверсифицировать свою продукцию и услуги. Эти тенденции являются сейчас ведущими для рынков России. Меры по финансовой стабилизации, проводимые в нашей стране, усиливают эти тенденции. Предприятия вынуждены разрабатывать конкурентные стратегии и пл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равным моментом в разработке стратегии фирмы считается конкуренция. Основой подготовки стратегии служит анализ возможностей конкурентов, глубинных причин усиления соперничества на рынке, сильных и слабых сторон фи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ым источником конкурентной силы являются адекватность капитала, качество активов, качество людских ресурсов, информации, финансовые и другие инновации, более совершенные технологии и техника, имидж комп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ратегическом планировании особое значение приобретают исходные условия и оценка среды, в которой приходится действовать; приоритеты рынка, под воздействие которых происходит распределение средств; оценка сильных и слабых сторон фирмы, возможностей и опасностей; коррективы стратегии в целях реализации рыночных возможностей; выбор времени стратегических действий; точная оценка ожидаемых результатов. В процессе планирования, как показала российская практика, имеются трудности, определяемые усилием неопределенности деловой среды, возросшим количеством изменений в хозяйственной жизни, снижением предсказуемости подобных трансформаций. Стратегические схемы во многих случаях перестали соответствовать новому состоянию бизн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в теории и практике предпринимательства резко усилилось значение человеческого фактора, получила развитие концепция корпоративной культуры, приобрел популярность подход, именуемый “внутрифирменной демократией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ворить о наличии сформировавшейся системы стратегического планирования на предприятиях не представляется возможным. Из всей системы планирования, существовавшей до начала перестройки, сохраняет свое значение лишь оперативное планирование. Разрабатываются программы производства и сбыта продукции, рассчитываются на плановый период; себестоимость по элементам затрат и статьям калькуляции; платежи в бюджет и внебюджетные фонды; прибыль; некоторые предприятия планируют издержки по подразделениям; и осуществляют оперативно- производственное планирование. Это обуславливает актуальность выбранной 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дипломной работы является предприятие – ОАО “Кампиво”. Основными видами деятельности АО "Кампиво" является производство пива и безалкогольных напитков. Также АО занимается коммерческой деятельностью и имеет развитую торговую с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цель работы – обобщение теоретических положений и практического опыта стратегического планирования. Для достижения данной цели предполагается решение следующих задач: Определить роль и место стратегического планирования в системе современного управления предприятием; Рассмотреть и проанализировать формы, принципы и методы стратегического планирования; Проанализировать эффективность функционирования предприятия и правильность выбранной стратегии; Рассмотреть теоретические положения о миссии, целях и стратегиях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диционный подход к стратегическому планированию предполагал разработку стратегии высшим руководством фирмы и основывался на концепции предсказуемости изменений ситуации на ры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ко разработанная таким способом стратегия, как показывает опыт, приводит к отрыву стратегических решений от действительности. В основу обновленного подхода положен ориентир на стратегическое мышление большинства исполнителей плана. Суть его состоит в том, что разрабатывается множество различных вариантов дальнейшего развития фирмы, а принимается для реализации самый результативны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стает роль систематического анализа внешней и внутренней среды, когда определяются критически важные элементы, которые могут оказать серьезное влияние на способность фирмы в достижении своих целей. Анализ среды с точки зрения стратегического планирования позволяет улучшить учет наиболее важных факторов, влияющих на экономическую организацию и ее будущее; с точки зрения политики фирмы этот подход позволяет ей создать о себе наиболее приятное впечатление у общества; и с точки зрения текущей деятельности обеспечивает информацией, необходимой для оптимального выполнения рабочих функци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8:11:00Z</dcterms:created>
  <dc:creator>mar</dc:creator>
  <dc:description/>
  <cp:keywords/>
  <dc:language>en-US</dc:language>
  <cp:lastModifiedBy>mar</cp:lastModifiedBy>
  <dcterms:modified xsi:type="dcterms:W3CDTF">2009-10-15T18:11:00Z</dcterms:modified>
  <cp:revision>2</cp:revision>
  <dc:subject/>
  <dc:title>ВВЕДЕНИЕ </dc:title>
</cp:coreProperties>
</file>