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Актуальность темы. Ориентация экономики на рыночные отношения коренным образом меняет подходы к решению многих экономических проблем и, прежде всего, тех, которые связаны с человеком. На современном экономическом этапе человек выполняет многообразные экономические функции. В качестве живого носителя производительных сил человек обладает множеством атрибутивных качеств и свойств, совокупностью разнообразных потребностей и способностей. Как активный творческий субъект отношений в системе современной экономики человек играет функциональную роль. </w:t>
      </w:r>
    </w:p>
    <w:p>
      <w:pPr>
        <w:pStyle w:val="Normal"/>
        <w:rPr/>
      </w:pPr>
      <w:r>
        <w:rPr/>
        <w:t xml:space="preserve">В последние десятилетия произошли крупные изменения в управлении бизнесом. Все большее количество фактов и результатов исследований говорит о том, что на первое место по влиянию на долгосрочный успех предприятия выходит человеческий фактор. Хорошо обученный, правильно организованный и мотивированный персонал определяет судьбу предприятия. </w:t>
      </w:r>
    </w:p>
    <w:p>
      <w:pPr>
        <w:pStyle w:val="Normal"/>
        <w:rPr/>
      </w:pPr>
      <w:r>
        <w:rPr/>
        <w:t>Поэтому понятно то внимание, что уделяется концепции управления, в центре которой находится человек, рассматриваемый как наивысшая ценность. В соответствии с ней все системы управления нацелены на более полное использование способностей работника в процессе производства, что является основой эффективной деятельности предприятия (организации, фирмы). Действительно, использование вещественного фактора производства зависит от уровня развития работника, совокупности его профессиональных знаний, умений, навыков, способностей и мотивов к труду.</w:t>
      </w:r>
    </w:p>
    <w:p>
      <w:pPr>
        <w:pStyle w:val="Normal"/>
        <w:rPr/>
      </w:pPr>
      <w:r>
        <w:rPr/>
        <w:t>На протяжении многих лет наша страна находилась за своеобразным занавесом, имя которому “административно-командная система”, охватывающим все сферы жизнедеятельности общества, включая каждого человека. Кризис в России в 1991 году существенно изменил отношение к человеку как работнику, он имеет существенные отличия от обычных кризисов, свойственных капиталистической экономике:</w:t>
      </w:r>
    </w:p>
    <w:p>
      <w:pPr>
        <w:pStyle w:val="Normal"/>
        <w:rPr/>
      </w:pPr>
      <w:r>
        <w:rPr/>
        <w:t>- он начался не в результате экономического подъема и превышения растущего производства над неуспевающим за ним спросом, а в период падения производства вследствие того, что спрос резко упал, стал меньше предложения и затем снижался быстрее падения производства,</w:t>
      </w:r>
    </w:p>
    <w:p>
      <w:pPr>
        <w:pStyle w:val="Normal"/>
        <w:rPr/>
      </w:pPr>
      <w:r>
        <w:rPr/>
        <w:t>- он возник не в капиталистической экономике, а в переходной к капиталистической,</w:t>
      </w:r>
    </w:p>
    <w:p>
      <w:pPr>
        <w:pStyle w:val="Normal"/>
        <w:rPr/>
      </w:pPr>
      <w:r>
        <w:rPr/>
        <w:t xml:space="preserve">- по своим масштабам российский кризис превзошел все имевшие место в истории экономические кризисы в капиталистических странах. </w:t>
      </w:r>
    </w:p>
    <w:p>
      <w:pPr>
        <w:pStyle w:val="Normal"/>
        <w:rPr/>
      </w:pPr>
      <w:r>
        <w:rPr/>
        <w:t>Основной причиной, вызвавшей экономический кризис, является проведенная рыночная реформа - не только хронологически, не только по форме, но и по существу. Данный финансовый кризис характеризовался огромным бюджетным дефицитом, неплатежеспособностью предприятий, инфляцией и полным обесцениванием национальной денежной единицы. Нарастание неустойчивости в развитии экономики в 1990-е гг. привело к критическому пересмотру методов управления на уровне государства и фирм.</w:t>
      </w:r>
    </w:p>
    <w:p>
      <w:pPr>
        <w:pStyle w:val="Normal"/>
        <w:rPr/>
      </w:pPr>
      <w:r>
        <w:rPr/>
        <w:t>Переход от плановой экономики к рыночной способствовал формированию новой системы управления персоналом, где важным моментом являлся человеческий фактор. Решение кадровых вопросов в условиях рыночных отношений и рынка рабочей силы приобретает особо важное значение, так как меняется общественный статус работника, характер его отношений к труду и условиям продажи рабочей силы.</w:t>
      </w:r>
    </w:p>
    <w:p>
      <w:pPr>
        <w:pStyle w:val="Normal"/>
        <w:rPr/>
      </w:pPr>
      <w:r>
        <w:rPr/>
        <w:t>(степннь разработанности проблемы, цель, задачи, объект, предмет, методы, практическая значимость, структур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25:00Z</dcterms:created>
  <dc:creator>mar</dc:creator>
  <dc:description/>
  <cp:keywords/>
  <dc:language>en-US</dc:language>
  <cp:lastModifiedBy>mar</cp:lastModifiedBy>
  <dcterms:modified xsi:type="dcterms:W3CDTF">2009-10-15T18:25:00Z</dcterms:modified>
  <cp:revision>2</cp:revision>
  <dc:subject/>
  <dc:title>ВВЕДЕНИЕ </dc:title>
</cp:coreProperties>
</file>