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Важнейший показатель экономической деятельности любого предприятия – прибыль, она зависит, в основном, от цены продукции и затрат на ее производство.</w:t>
      </w:r>
    </w:p>
    <w:p>
      <w:pPr>
        <w:pStyle w:val="Normal"/>
        <w:rPr/>
      </w:pPr>
      <w:r>
        <w:rPr/>
        <w:t>В экономической теории утвердился подход, согласно которому любое коммерческое предприятие стремится принимать такие решения, которые обеспечивали бы ему получение максимально возможной прибыли, зависящей прежде всего от цены продукции и затрат на ее производство и реализацию, что нашло отражение в трудах различных авторов [11, 15, 16, 23, 25]</w:t>
      </w:r>
    </w:p>
    <w:p>
      <w:pPr>
        <w:pStyle w:val="Normal"/>
        <w:rPr/>
      </w:pPr>
      <w:r>
        <w:rPr/>
        <w:t xml:space="preserve">Цена продукции на рынке складывается чаще всего как результат взаимодействия спроса и предложения. В самом общем случае уровень цен на продукцию предприятия является внешним фактором, влиять на который предприятие не в состоянии. </w:t>
      </w:r>
    </w:p>
    <w:p>
      <w:pPr>
        <w:pStyle w:val="Normal"/>
        <w:rPr/>
      </w:pPr>
      <w:r>
        <w:rPr/>
        <w:t xml:space="preserve">В отличие от цены, затраты предприятия, формирующие себестоимость продукции, могут снижаться или, наоборот повышаться в зависимости от объема потребляемых трудовых и материальных ресурсов, организационно-технического уровня производства и других факторов. Следовательно, менеджеры предприятия располагают множеством рычагов снижения затрат, которые они могут использовать при умелом руководстве. </w:t>
      </w:r>
    </w:p>
    <w:p>
      <w:pPr>
        <w:pStyle w:val="Normal"/>
        <w:rPr/>
      </w:pPr>
      <w:r>
        <w:rPr/>
        <w:t xml:space="preserve">Существующий уровень цен формирует выручку предприятия от реализации (продажи) продукции. Но цена продукции складывается на внешнем рынке, как результат взаимодействия спроса и предложения. Под воздействием законов рыночного ценообразования, цена продукции не может, как правило, повышаться по желанию производителя – ее уровень устанавливается автоматически. </w:t>
      </w:r>
    </w:p>
    <w:p>
      <w:pPr>
        <w:pStyle w:val="Normal"/>
        <w:rPr/>
      </w:pPr>
      <w:r>
        <w:rPr/>
        <w:t>Другое дело затраты, формирующие себестоимость продукции. Они могут возрастать или снижаться в зависимости от объема потребленных ресурсов, уровня технического оснащения предприятия, организации производства и других факторов.</w:t>
      </w:r>
    </w:p>
    <w:p>
      <w:pPr>
        <w:pStyle w:val="Normal"/>
        <w:rPr/>
      </w:pPr>
      <w:r>
        <w:rPr/>
        <w:t xml:space="preserve">Актуальность выбранной темы обусловлена тем, что учет затрат – важнейший инструмент управления предприятием. Знание затрат на производство, анализ этих затрат позволяет гибко регулировать производственный процесс. Изучение затрат позволяет произвести более правильную оценку уровня показателей прибыли и рентабельности, достигнутых на предприятии. </w:t>
      </w:r>
    </w:p>
    <w:p>
      <w:pPr>
        <w:pStyle w:val="Normal"/>
        <w:rPr/>
      </w:pPr>
      <w:r>
        <w:rPr/>
        <w:t xml:space="preserve">Целью аттестационной работы является исследование факторов, влияющих на формирование затрат, а также определение возможных путей совершенствования затрат с целью улучшения финансовых результатов предприятия. При этом был применён маржинальный анализ хозяйственной деятельности предприятия применительно к ООО «РРР» </w:t>
      </w:r>
    </w:p>
    <w:p>
      <w:pPr>
        <w:pStyle w:val="Normal"/>
        <w:rPr/>
      </w:pPr>
      <w:r>
        <w:rPr/>
        <w:t>В процессе достижения указанной цели были сформулированы и решены следующие задачи:</w:t>
      </w:r>
    </w:p>
    <w:p>
      <w:pPr>
        <w:pStyle w:val="Normal"/>
        <w:rPr/>
      </w:pPr>
      <w:r>
        <w:rPr/>
        <w:t>1) представить характеристику объекта исследования;</w:t>
      </w:r>
    </w:p>
    <w:p>
      <w:pPr>
        <w:pStyle w:val="Normal"/>
        <w:rPr/>
      </w:pPr>
      <w:r>
        <w:rPr/>
        <w:t>2) рассмотреть классификацию затрат, способы управления затратами;</w:t>
      </w:r>
    </w:p>
    <w:p>
      <w:pPr>
        <w:pStyle w:val="Normal"/>
        <w:rPr/>
      </w:pPr>
      <w:r>
        <w:rPr/>
        <w:t>3) провести маржинальный анализ хозяйственной деятельности предприятия, и на его основе дать рекомендации по совершенствованию управления затра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5:00Z</dcterms:created>
  <dc:creator>mar</dc:creator>
  <dc:description/>
  <cp:keywords/>
  <dc:language>en-US</dc:language>
  <cp:lastModifiedBy>mar</cp:lastModifiedBy>
  <dcterms:modified xsi:type="dcterms:W3CDTF">2009-10-16T04:25:00Z</dcterms:modified>
  <cp:revision>2</cp:revision>
  <dc:subject/>
  <dc:title>ВВЕДЕНИЕ </dc:title>
</cp:coreProperties>
</file>