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настоящего исследования. Изменения в социально-политической и экономической жизни страны потребовали кардинальной пе-рестройки всей системы управления. В настоящее время продуктивно руко-водить производственно-хозяйственной деятельностью могут только специа-листы-управляющие (менеджеры), для которых работа в условиях рынка в соответствии с его требованиями и законами - это образ мышления и дейст-вия. </w:t>
      </w:r>
    </w:p>
    <w:p>
      <w:pPr>
        <w:pStyle w:val="Normal"/>
        <w:rPr/>
      </w:pPr>
      <w:r>
        <w:rPr/>
        <w:t xml:space="preserve">В сложившихся рыночных условиях хозяйствования особенно актуаль-ной становится проблема осуществления грамотной оценки эффективности работы управленческого состава и эффективности созданного ими системы управления предприятием. </w:t>
      </w:r>
    </w:p>
    <w:p>
      <w:pPr>
        <w:pStyle w:val="Normal"/>
        <w:rPr/>
      </w:pPr>
      <w:r>
        <w:rPr/>
        <w:t xml:space="preserve">Эффективность управления представляет собой результативность дея-тельности конкретной управляющей системы, которая отражается в различ-ных показателях, как объекта управления, так и собственно управленческой деятельности (субъекта управления), причем эти показатели имеют как коли-чественные характеристики. </w:t>
      </w:r>
    </w:p>
    <w:p>
      <w:pPr>
        <w:pStyle w:val="Normal"/>
        <w:rPr/>
      </w:pPr>
      <w:r>
        <w:rPr/>
        <w:t xml:space="preserve">Каждому варианту системы управления соответствует определенное значение критерия эффективности, и задача оптимального управления состо-ит в том, чтобы найти и реализовать такой вариант управления, при котором соответствующий критерий принимает наивыгоднейшее значение. </w:t>
      </w:r>
    </w:p>
    <w:p>
      <w:pPr>
        <w:pStyle w:val="Normal"/>
        <w:rPr/>
      </w:pPr>
      <w:r>
        <w:rPr/>
        <w:t xml:space="preserve">Таким образом, под оптимальным управлением понимается такая со-вокупность управляющих воздействий, совместимая с наложенными на сис-тему ограничениями, которая обеспечивает наивыгоднейшее значение крите-рия эффективности. </w:t>
      </w:r>
    </w:p>
    <w:p>
      <w:pPr>
        <w:pStyle w:val="Normal"/>
        <w:rPr/>
      </w:pPr>
      <w:r>
        <w:rPr/>
        <w:t xml:space="preserve">Задача управляющей системы заключается в обеспечении заданного критерия или нескольких совпадающих критериев. </w:t>
      </w:r>
    </w:p>
    <w:p>
      <w:pPr>
        <w:pStyle w:val="Normal"/>
        <w:rPr/>
      </w:pPr>
      <w:r>
        <w:rPr/>
        <w:t xml:space="preserve">Степень изученности. Проблемы формирования и развития системы управления предприятием нашли свое отражение в работах таких ученых как: Базаров Т.Ю., Веснин В.Р., Дятлов В.А., Журавлев П.В., Кибанов А.Я., Кулапов М.Н., Макарова И.К., Маусов Н.К., Одегов Ю.Г., Пушкарев Н.Ф., Травин В.В., Турчинов А.И., Шекшня С. В. и др. В зарубежных странах ис-следованиями данной проблемы занимались: И.Баллантайн, Г.Десслер, П.Друкер, Д.Коул, У.Монди, С.Уидцет, С.Холлифорд, Р.Шейн и др. </w:t>
      </w:r>
    </w:p>
    <w:p>
      <w:pPr>
        <w:pStyle w:val="Normal"/>
        <w:rPr/>
      </w:pPr>
      <w:r>
        <w:rPr/>
        <w:t xml:space="preserve">До последнего времени само понятие «управление персоналом» в на-шей управленческой практике отсутствовало . Система управления каждой организации имела функциональную подсистему управления кадрами и со-циальным развитием коллектива, но большую часть объема работ по управ-лению кадрами выполняли линейные руководители подразделений. </w:t>
      </w:r>
    </w:p>
    <w:p>
      <w:pPr>
        <w:pStyle w:val="Normal"/>
        <w:rPr/>
      </w:pPr>
      <w:r>
        <w:rPr/>
        <w:t xml:space="preserve">В качестве объекта исследования и, соответственно, объекта к которо-му будет применена описанная в работе система показателей, измеряющих эффективность механизма управления предприятием, было выбрано торговое предприятие ООО «Макслевел Моторс». </w:t>
      </w:r>
    </w:p>
    <w:p>
      <w:pPr>
        <w:pStyle w:val="Normal"/>
        <w:rPr/>
      </w:pPr>
      <w:r>
        <w:rPr/>
        <w:t xml:space="preserve">Предмет исследования: особенности и перспективы совершенствова-ния системы управления ООО «Макслевел Моторс». </w:t>
      </w:r>
    </w:p>
    <w:p>
      <w:pPr>
        <w:pStyle w:val="Normal"/>
        <w:rPr/>
      </w:pPr>
      <w:r>
        <w:rPr/>
        <w:t xml:space="preserve">Целью написания данной дипломной работы является рассмотрение научно-методологических основ оценки эффективности системы управления предприятием и применение системы показателей оценки эффективности управления предприятием к выбранному объекту исследования. </w:t>
      </w:r>
    </w:p>
    <w:p>
      <w:pPr>
        <w:pStyle w:val="Normal"/>
        <w:rPr/>
      </w:pPr>
      <w:r>
        <w:rPr/>
        <w:t xml:space="preserve">В рамках достижения поставленной цели в работе решаются следую-щие задачи: </w:t>
      </w:r>
    </w:p>
    <w:p>
      <w:pPr>
        <w:pStyle w:val="Normal"/>
        <w:rPr/>
      </w:pPr>
      <w:r>
        <w:rPr/>
        <w:t xml:space="preserve">- изучить и системно представить существующие в современной науке управления подходы к оценке эффективности системы управления посредст-вом описания собственно механизма управления предприятием, выделения критериев оценки эффективности данного механизма и выбора необходимой методики определения эффективности; </w:t>
      </w:r>
    </w:p>
    <w:p>
      <w:pPr>
        <w:pStyle w:val="Normal"/>
        <w:rPr/>
      </w:pPr>
      <w:r>
        <w:rPr/>
        <w:t xml:space="preserve">- применить полученные теоретические и методологические знания на практике, то есть, применяя одну из предложенных методик, определить эф-фективность системы управления ООО «Макслевел Моторс», </w:t>
      </w:r>
    </w:p>
    <w:p>
      <w:pPr>
        <w:pStyle w:val="Normal"/>
        <w:rPr/>
      </w:pPr>
      <w:r>
        <w:rPr/>
        <w:t xml:space="preserve">- на основе полученных данных выделить основные направления со-вершенствования процесса управления ООО «Макслевел Моторс». </w:t>
      </w:r>
    </w:p>
    <w:p>
      <w:pPr>
        <w:pStyle w:val="Normal"/>
        <w:rPr/>
      </w:pPr>
      <w:r>
        <w:rPr/>
        <w:t xml:space="preserve">В ходе работы использованы различные методы исследования, включая анализ нормативной правовой базы, научной литературы по проблеме, срав-нительно-правовой, конкретно-исторический, системный, структурно-функциональный и формально-логический. </w:t>
      </w:r>
    </w:p>
    <w:p>
      <w:pPr>
        <w:pStyle w:val="Normal"/>
        <w:rPr/>
      </w:pPr>
      <w:r>
        <w:rPr/>
        <w:t xml:space="preserve">Научная новизна и практическая значимость исследования заключается в том, что впервые результаты исследования можно использовать при чтении лекционных курсов по теме исследования, а рекомендации по совершенство-ванию системы управления ООО «Макслевел Моторс» могут быть использо-ваны в качестве алгоритма совершенствования системы управления в прак-тике других предприятий. </w:t>
      </w:r>
    </w:p>
    <w:p>
      <w:pPr>
        <w:pStyle w:val="Normal"/>
        <w:rPr/>
      </w:pPr>
      <w:r>
        <w:rPr/>
        <w:t xml:space="preserve">В работе использованы труды таких авторов, как А. Н.Амелина – в ей работе был проведен достаточно полный анализ элементов системы управле-ния, работы А.Н. Смирновой – в работе используется её определение систе-мы управления, П.А. Яковлева – на основе его исследований определяется эффективности системы управления, М.В. Опариной, в работе которой ана-лизируются особенности современных систем управления. </w:t>
      </w:r>
    </w:p>
    <w:p>
      <w:pPr>
        <w:pStyle w:val="Normal"/>
        <w:rPr/>
      </w:pPr>
      <w:r>
        <w:rPr/>
        <w:t xml:space="preserve">Настоящее исследование включает в себя введение, в соответствие с поставленными задачами работа состоит из трех глав, каждая из которых по-священа решению определенной задачи, а также в работу включены заклю-чение и список использованной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й анализ проблемы совершенствования структуры системы управления </w:t>
      </w:r>
    </w:p>
    <w:p>
      <w:pPr>
        <w:pStyle w:val="Normal"/>
        <w:rPr/>
      </w:pPr>
      <w:r>
        <w:rPr/>
        <w:t xml:space="preserve">1.1. Организационно-экономические основы системы управления предприятием в современных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я с 90-х годов, предприятия оказались в условиях резко изме-нившейся внешней среды. Исчез внешний опекун (в лице отраслевых струк-тур), на котором лежала львиная доля ответственности за финансовое со-стояние, технологический уровень, конкурентоспособность предприятия. Жизнеспособность предприятия перестала интересовать кого-либо кроме ра-ботников предприятия, более того, политика, проводимая государством, ста-ла носить жёсткий, агрессивный характер, не способствующий даже выжива-нию предприятий. Экономическое, правовое пространство стало характери-зоваться крайней нестабильностью, которая сохраняется уже второе десяти-летие. В этих условиях достижение предприятием устойчивого финансового благополучия, конкурентоспособности возможно, на наш взгляд, только при создании на предприятии определенного системы управления, соответст-вующего условиям среды, в которой оно существует. </w:t>
      </w:r>
    </w:p>
    <w:p>
      <w:pPr>
        <w:pStyle w:val="Normal"/>
        <w:rPr/>
      </w:pPr>
      <w:r>
        <w:rPr/>
        <w:t xml:space="preserve">Управление - основа современного производства. Натуральное хозяй-ство уже древних времён управления почти не требовало управления (кроме умения управлять собой), однако современное общество стало настолько масштабно, процессы в нём настолько ускорились, что без развитой системы управления не обойтись совершенно. Как отмечалось ещё в работах Д.Карнеги, на любом производстве главное - это люди, так как всё остальное восполнимо и только человеческие ресурсы являются базовым элементом. </w:t>
      </w:r>
    </w:p>
    <w:p>
      <w:pPr>
        <w:pStyle w:val="Normal"/>
        <w:rPr/>
      </w:pPr>
      <w:r>
        <w:rPr/>
        <w:t xml:space="preserve">В настоящее время потребность в специалистах, обладающих современными глубокими знаниями в области управления персоналом. Однако практиче-ское овладение технологиями и методами работы с персоналом до сих пор остается ключевой проблемой обучения и подготовки как будущих, так и уже состоявшихся специалистов и руководителей, которым требуются не только профессиональные знания, но и конкретные навыки в области управления персоналом. </w:t>
      </w:r>
    </w:p>
    <w:p>
      <w:pPr>
        <w:pStyle w:val="Normal"/>
        <w:rPr/>
      </w:pPr>
      <w:r>
        <w:rPr/>
        <w:t>Управление, таким образом, становится важнейшим элементом совре-менной экономики, современного производство, с научной точки зрения - важнейшим подразделом теории маркетинга. В свете реформ, происходящих в бизнесе, демографических сдвигов и стремительного¬ развития новых тех-нологий есть один главный вывод, который фактически приобрел статус им-ператива: «В новых условиях специалисты по персоналу должны взять на се-бя новые обязательства и выступить в новой роли. Причем сделать это нужно без промедления» . Однако все практические навыки, все практические раз-работки в данной области будут представлять собой бесконечное «изобрета-тельство велосипеда», если под ними нет достойной научной базы. Научное управление находится в постоянном развитии, новый век - настоящая эра всемирного признания важности управления. Менеджеры, то есть по сути, управленцы, в настоящей момент являются в среднем самыми высокоопла-чиваемыми наёмными работниками, что выступает существенным стимуля-тором научных школ, осуществляющих подготовку специалистов соответст-вующего профиля. Одна из самых дорогих программ обучения - МВА, мас-тер бизнес администрирования, «высший класс» научного управления. попу-лярность которого пришла и в Россию (однако, по сравнению с остальным миром, в первую очередь, с Америкой, очень неда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5:00Z</dcterms:created>
  <dc:creator>mar</dc:creator>
  <dc:description/>
  <cp:keywords/>
  <dc:language>en-US</dc:language>
  <cp:lastModifiedBy>mar</cp:lastModifiedBy>
  <dcterms:modified xsi:type="dcterms:W3CDTF">2009-10-16T04:35:00Z</dcterms:modified>
  <cp:revision>2</cp:revision>
  <dc:subject/>
  <dc:title>ВВЕДЕНИЕ </dc:title>
</cp:coreProperties>
</file>