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Продвижение к цивилизованному рынку имеет целью экономи¬ческую стабилизацию, появление совершенного законодательства, нормальной конкурентной среды, доступность предметов потребления. По опыту стран с развитым рынком, основным фактором конкурентоспособности фирмы, ее выживаемости и процветания становится качество персонала и его отношение к труду. Сегодня очевидно, что нельзя достичь стабильного успеха организации оставаясь в рамках прежней системы управления персоналом. Необходима эффективная система управления персоналом фирм, значительно шире традиционно сложившейся в России практики работы отдела кадров.</w:t>
      </w:r>
    </w:p>
    <w:p>
      <w:pPr>
        <w:pStyle w:val="Normal"/>
        <w:rPr/>
      </w:pPr>
      <w:r>
        <w:rPr/>
        <w:t>Каждой фирме приходится самостоятельно выбирать перспективу развития, учитывая целый комплекс факторов внешней и внутренней среды своего функционирования. В связи с этим система управления персоналом организации как определяющий фактор эффективной деятельности должно осуществляться с учетом программы развития фирмы. Практическая необходимость эффективной системы управления персоналом фирмы обусловлена тем, что результат ее функ¬ционирования носит многосторонний характер. Функционирование системы управления персоналом организации как многофункциональной структуры оказывает влияние на все сферы деятельности и, в первую очередь, на сферу производства товаров или услуг. В связи с этим возникает необходимость совершенствования всей системы управления персоналом организации.</w:t>
      </w:r>
    </w:p>
    <w:p>
      <w:pPr>
        <w:pStyle w:val="Normal"/>
        <w:rPr/>
      </w:pPr>
      <w:r>
        <w:rPr/>
        <w:t xml:space="preserve">Проблема управления персоналом получила достаточно широкое освещение в современной российской научной литературе. В частности, можно назвать работы Т.Ю Базарова, О.А. Блинова, В.А, В.Р.Веснина, Дятлова, А.Я. Кибанова, А.С. Малина, В.И. Мухина, В.В. Травина и др., посвященные разработке теории управления персоналом, основ кадровой политики, обобщению практического опыта управления персоналом в современных российских организациях. Анализ работ отечественных авторов показал, что в них рассматривается круг вопросов, связанных с конкретными направле¬ниями повышения эффективности деятельности организации на основе решения проблем совершенствования управления персоналом. Вместе с тем обоснованных и адаптированных к условиям современной экономики, направлений повышение эффективности системы управления персоналом многовункциональных структур, в частности торгово-промышленных палат явно недостаточно. </w:t>
      </w:r>
    </w:p>
    <w:p>
      <w:pPr>
        <w:pStyle w:val="Normal"/>
        <w:rPr/>
      </w:pPr>
      <w:r>
        <w:rPr/>
        <w:t>Недостаточная теоретическая и методическая разработанность данной проблематики, ее актуальность и возрастающая практическая значимость предопределили выбор темы и основных направлений дипломной работы.</w:t>
      </w:r>
    </w:p>
    <w:p>
      <w:pPr>
        <w:pStyle w:val="Normal"/>
        <w:rPr/>
      </w:pPr>
      <w:r>
        <w:rPr/>
        <w:t>Цель исследования состоит в определении особенностей функционирования и направлений совершенствования системы управления персоналом торгово-промышленной палаты как многофункциональной структуры.</w:t>
      </w:r>
    </w:p>
    <w:p>
      <w:pPr>
        <w:pStyle w:val="Normal"/>
        <w:rPr/>
      </w:pPr>
      <w:r>
        <w:rPr/>
        <w:t>Поставленная цель потребовала решения ряда взаимосвязанных задач, отражающих логику и последовательность настоящей работы, а именно:</w:t>
      </w:r>
    </w:p>
    <w:p>
      <w:pPr>
        <w:pStyle w:val="Normal"/>
        <w:rPr/>
      </w:pPr>
      <w:r>
        <w:rPr/>
        <w:t>1. провести теоретический анализ ключевых понятий в области управления персоналом;</w:t>
      </w:r>
    </w:p>
    <w:p>
      <w:pPr>
        <w:pStyle w:val="Normal"/>
        <w:rPr/>
      </w:pPr>
      <w:r>
        <w:rPr/>
        <w:t>2. определить ключевые компоненты системы управления персоналом многофункциональной структуры;</w:t>
      </w:r>
    </w:p>
    <w:p>
      <w:pPr>
        <w:pStyle w:val="Normal"/>
        <w:rPr/>
      </w:pPr>
      <w:r>
        <w:rPr/>
        <w:t>3. выявить ключевые тенденции развития теории управления персоналом;</w:t>
      </w:r>
    </w:p>
    <w:p>
      <w:pPr>
        <w:pStyle w:val="Normal"/>
        <w:rPr/>
      </w:pPr>
      <w:r>
        <w:rPr/>
        <w:t>4. провести практический анализ финансовой деятельности МТПП, особенностей функционирования и оценку эффективно¬сти как системы управления персоналом Московской торгово-промышленной палаты в целом, так и ее компонентов, при помощи системы показателей;</w:t>
      </w:r>
    </w:p>
    <w:p>
      <w:pPr>
        <w:pStyle w:val="Normal"/>
        <w:rPr/>
      </w:pPr>
      <w:r>
        <w:rPr/>
        <w:t>5. конкретизировать организационно-экономические предпосылки, резервы совершенствования системы управления персоналом торгово-промышленных палат;</w:t>
      </w:r>
    </w:p>
    <w:p>
      <w:pPr>
        <w:pStyle w:val="Normal"/>
        <w:rPr/>
      </w:pPr>
      <w:r>
        <w:rPr/>
        <w:t>6. определить цель, задачи эффективной кадровой программы многофункциональной структуры и предложить программу совершенствования системы управления персоналом и кадровой стратегии Московской торгово-промышленной палаты;</w:t>
      </w:r>
    </w:p>
    <w:p>
      <w:pPr>
        <w:pStyle w:val="Normal"/>
        <w:rPr/>
      </w:pPr>
      <w:r>
        <w:rPr/>
        <w:t>7. предложить практические мероприятия по обеспечению эффективности реализации программы совершенствования системы управ¬ления персоналом Московской торгово-промышленной палаты.</w:t>
      </w:r>
    </w:p>
    <w:p>
      <w:pPr>
        <w:pStyle w:val="Normal"/>
        <w:rPr/>
      </w:pPr>
      <w:r>
        <w:rPr/>
        <w:t>В свете вышеизложенного объектом дипломной работы является персонал торгово-промышленной палаты, а предметом – система управления персоналом торгово-промышленной палаты как многофункциональной структуры.</w:t>
      </w:r>
    </w:p>
    <w:p>
      <w:pPr>
        <w:pStyle w:val="Normal"/>
        <w:rPr/>
      </w:pPr>
      <w:r>
        <w:rPr/>
        <w:t>Основные методы исследования. В работе использованы мето¬ды стратегического управления, кадрового менеджмента, метод сравнительного анали¬за. Для решения отдельных теоретических и практических задач использованы методы системного и логического анализа, а также некоторые методы статистического исследования показателей системы управления персоналом. Методы опроса и анализа документов как методы практического получения сведений о системе управления персоналом организации.</w:t>
      </w:r>
    </w:p>
    <w:p>
      <w:pPr>
        <w:pStyle w:val="Normal"/>
        <w:rPr/>
      </w:pPr>
      <w:r>
        <w:rPr/>
        <w:t xml:space="preserve">Научная новизна результатов дипломной работы заключается в предложенных обоснованиях по органи¬зации и совершенствованию системы управления персоналом, отве¬чающих не только современным, и перспективным тенденциям кадрового менеджмента, но и осо¬бенностям и специфике торгово-промышленной палаты как многофункциональной структуры. </w:t>
      </w:r>
    </w:p>
    <w:p>
      <w:pPr>
        <w:pStyle w:val="Normal"/>
        <w:rPr/>
      </w:pPr>
      <w:r>
        <w:rPr/>
        <w:t>Объем и структура работы. Дипломная работа состоит из введения, трех глав, заключения, списка использованных источников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7:00Z</dcterms:created>
  <dc:creator>mar</dc:creator>
  <dc:description/>
  <cp:keywords/>
  <dc:language>en-US</dc:language>
  <cp:lastModifiedBy>mar</cp:lastModifiedBy>
  <dcterms:modified xsi:type="dcterms:W3CDTF">2009-10-16T04:37:00Z</dcterms:modified>
  <cp:revision>2</cp:revision>
  <dc:subject/>
  <dc:title>ВВЕДЕНИЕ </dc:title>
</cp:coreProperties>
</file>