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  <w:t xml:space="preserve">Актуальность исследования. Современная туристская индустрия является одной из самых высокодоходных отраслей в мировой экономике. Доход, полу-чаемый от туризма, занимает значительную часть в бюджетах государств и со-ставляет до 10 процентов валового национального продукта. Показатели дина-мики роста доходности туризма значительно опережают показатели динамики роста доходности других отраслей экономики. </w:t>
      </w:r>
    </w:p>
    <w:p>
      <w:pPr>
        <w:pStyle w:val="Normal"/>
        <w:rPr/>
      </w:pPr>
      <w:r>
        <w:rPr/>
        <w:t xml:space="preserve">По данным Всемирной туристской организации, за последние 10 лет до-ходы от туризма росли ежегодно на 7,9 процента при ежегодном среднем росте количества туристских прибытий на 4,5 процента. В развивающихся странах рост доходности туризма составляет до 1000 процентов (Португалия) . </w:t>
      </w:r>
    </w:p>
    <w:p>
      <w:pPr>
        <w:pStyle w:val="Normal"/>
        <w:rPr/>
      </w:pPr>
      <w:r>
        <w:rPr/>
        <w:t xml:space="preserve">Возникновение бизнеса туроператоров явилось следствием формирова-ния массового туризма на дальние расстояния и ус¬ложнения туристского про-дукта, в результате чего развивался процесс специализации деятельности тури-стских фирм: одни концентрировали свои усилия на производстве пакетов ус-луг, осваивали новые регионы, разрабатывали новые виды туризма, формируя направление туроперейтинга, другие больше внима¬ния уделяли сбыту и разви-вались как турагентства. </w:t>
      </w:r>
    </w:p>
    <w:p>
      <w:pPr>
        <w:pStyle w:val="Normal"/>
        <w:rPr/>
      </w:pPr>
      <w:r>
        <w:rPr/>
        <w:t xml:space="preserve">Туроператор - это туристская фирма (организация), зани¬мающаяся ком-плектацией туров по договорам с поставщика¬ми услуг и в соответствии с по-требностями туристов. Туропера¬тор - это производитель туристского пакета. Он занимается разработкой туристских маршрутов и комплектацией туров; обеспечивает их функционирование, организует рекламу, рас¬считывает цены на туры по этим маршрутам, продает туры напрямую туристам или через посред-ничество туристских агентств. </w:t>
      </w:r>
    </w:p>
    <w:p>
      <w:pPr>
        <w:pStyle w:val="Normal"/>
        <w:rPr/>
      </w:pPr>
      <w:r>
        <w:rPr/>
        <w:t xml:space="preserve">Туроператор обеспечивает туристам разнообразие выбора туристских ус-луг и одновременно упрощает заказ обслуживания в других городах и местно-стях, беря эти функции на себя. </w:t>
      </w:r>
    </w:p>
    <w:p>
      <w:pPr>
        <w:pStyle w:val="Normal"/>
        <w:rPr/>
      </w:pPr>
      <w:r>
        <w:rPr/>
        <w:t xml:space="preserve">Маркетинговая среда фирмы слагается из микросреды и макросреды. Микросреда представлена силами, имеющими непосредственное отношение к самой фирме и ее возможностям по обслуживанию клиентуры, т. е. поставщи-ками, маркетинговыми посредниками, клиентами, конкурентами и контактны-ми аудиториями. Макросреда представлена силами более широкого социально-го плана, которые оказывают влияние на микросреду (факторы демографиче-ского, экономического, природного, технического, политического и культурно-го характера). </w:t>
      </w:r>
    </w:p>
    <w:p>
      <w:pPr>
        <w:pStyle w:val="Normal"/>
        <w:rPr/>
      </w:pPr>
      <w:r>
        <w:rPr/>
        <w:t xml:space="preserve">Выход на рынок сбыта практически всегда предполагает вступление в конкурентную борьбу, смысл которой заключается в завоевании конкретных потребителей, пользующихся услугами конкурентов, а не в действиях против предприятий – соперников. Но чтобы выиграть в конкурентной борьбе, нужно обладать определенным преимуществом на рынке, уметь создать факторы пре-восходства над конкурентами в сфере услуг и средств их продвижения на рын-ке. Поэтому изучение конкуренции и конкурентов в рамках маркетинговых ис-следований представляется достаточно важным и актуальным. При этом одним из наиболее важных направлений изучения конкурентов является количествен-ная оценка уровня конкурентоспособности предприятия в сравнении с уровнем конкурентоспособности конкурентов. </w:t>
      </w:r>
    </w:p>
    <w:p>
      <w:pPr>
        <w:pStyle w:val="Normal"/>
        <w:rPr/>
      </w:pPr>
      <w:r>
        <w:rPr/>
        <w:t xml:space="preserve">Предмет исследования – управление туристским предприятием. </w:t>
      </w:r>
    </w:p>
    <w:p>
      <w:pPr>
        <w:pStyle w:val="Normal"/>
        <w:rPr/>
      </w:pPr>
      <w:r>
        <w:rPr/>
        <w:t xml:space="preserve">Объектом исследования в работе выступает деятельность турпредприя-тия «Атлас Тревел». </w:t>
      </w:r>
    </w:p>
    <w:p>
      <w:pPr>
        <w:pStyle w:val="Normal"/>
        <w:rPr/>
      </w:pPr>
      <w:r>
        <w:rPr/>
        <w:t xml:space="preserve">Цель дипломной работы – выработать предложения по совершенствова-нию системы управления турфирмы ООО «Атлас Тревел». </w:t>
      </w:r>
    </w:p>
    <w:p>
      <w:pPr>
        <w:pStyle w:val="Normal"/>
        <w:rPr/>
      </w:pPr>
      <w:r>
        <w:rPr/>
        <w:t xml:space="preserve">В соответствии с поставленной целью в дипломной работе решаются сле-дующие задачи: </w:t>
      </w:r>
    </w:p>
    <w:p>
      <w:pPr>
        <w:pStyle w:val="Normal"/>
        <w:rPr/>
      </w:pPr>
      <w:r>
        <w:rPr/>
        <w:t xml:space="preserve">- рассматриваются теоретические аспекты исследуемой проблемы; </w:t>
      </w:r>
    </w:p>
    <w:p>
      <w:pPr>
        <w:pStyle w:val="Normal"/>
        <w:rPr/>
      </w:pPr>
      <w:r>
        <w:rPr/>
        <w:t xml:space="preserve">- проводится анализ деятельности туроператора на туррынке </w:t>
      </w:r>
    </w:p>
    <w:p>
      <w:pPr>
        <w:pStyle w:val="Normal"/>
        <w:rPr/>
      </w:pPr>
      <w:r>
        <w:rPr/>
        <w:t xml:space="preserve">- разрабатывается комплекс мероприятий по совершенствованию дея-тельности ООО «Атлас Тревел»; </w:t>
      </w:r>
    </w:p>
    <w:p>
      <w:pPr>
        <w:pStyle w:val="Normal"/>
        <w:rPr/>
      </w:pPr>
      <w:r>
        <w:rPr/>
        <w:t xml:space="preserve">- проводится оценка экономической эффективности от предлагаемых ме-роприятий. </w:t>
      </w:r>
    </w:p>
    <w:p>
      <w:pPr>
        <w:pStyle w:val="Normal"/>
        <w:rPr/>
      </w:pPr>
      <w:r>
        <w:rPr/>
        <w:t xml:space="preserve">В работе применяются общенаучные методы исследования, метод синте-за , метод моделирования, а также метод экспертных оценок. </w:t>
      </w:r>
    </w:p>
    <w:p>
      <w:pPr>
        <w:pStyle w:val="Normal"/>
        <w:rPr/>
      </w:pPr>
      <w:r>
        <w:rPr/>
        <w:t xml:space="preserve">Практическая значимость работы состоит в возможности применения на практике предложенного комплекса мероприятий для совершенствования сис-темы управления предприятием. . </w:t>
      </w:r>
    </w:p>
    <w:p>
      <w:pPr>
        <w:pStyle w:val="Normal"/>
        <w:rPr/>
      </w:pPr>
      <w:r>
        <w:rPr/>
        <w:t xml:space="preserve">Структурно работа состоит из введения, трех логически выстроенных глав, заключения и списка использованных источников. </w:t>
      </w:r>
    </w:p>
    <w:p>
      <w:pPr>
        <w:pStyle w:val="Normal"/>
        <w:rPr/>
      </w:pPr>
      <w:r>
        <w:rPr/>
        <w:t xml:space="preserve">Вторая глава работы посвящена анализу работы туристической фирмы ООО «Атлас Тревел» на рынке и выявлению проблем в её работе. </w:t>
      </w:r>
    </w:p>
    <w:p>
      <w:pPr>
        <w:pStyle w:val="Normal"/>
        <w:rPr/>
      </w:pPr>
      <w:r>
        <w:rPr/>
        <w:t xml:space="preserve">В третьей главе предлагаются пути совершенствования системы управле-ния фирмы и приводится расчет эффективности предложенных мероприятий. </w:t>
      </w:r>
    </w:p>
    <w:p>
      <w:pPr>
        <w:pStyle w:val="Normal"/>
        <w:rPr/>
      </w:pPr>
      <w:r>
        <w:rPr/>
        <w:t xml:space="preserve">В работе использованы экономические и статистические данные турфир-мы «Атлас Тревел», а также средства массовой информации региона и совре-менная литература по теме прое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39:00Z</dcterms:created>
  <dc:creator>mar</dc:creator>
  <dc:description/>
  <cp:keywords/>
  <dc:language>en-US</dc:language>
  <cp:lastModifiedBy>mar</cp:lastModifiedBy>
  <dcterms:modified xsi:type="dcterms:W3CDTF">2009-10-16T04:39:00Z</dcterms:modified>
  <cp:revision>2</cp:revision>
  <dc:subject/>
  <dc:title>ВВЕДЕНИЕ </dc:title>
</cp:coreProperties>
</file>