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2. Основные направления работы учреждения с населением и способы их совершенств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 сложившиеся социально-экономические особенности регионов России и тенденции развития нашего общества за два последних десятилетия определили ряд особенностей сельского дома культуры и свя-занные с ними проблемы, требующие кардинальных решений. К таким про-блемам относятся: устаревшая материально-техническая база, слабое кадро-вое и недостаточное финансовое обеспечение, отсутствие или недостаточное развитие современных коммуникаций и транспортных сообщений. </w:t>
      </w:r>
    </w:p>
    <w:p>
      <w:pPr>
        <w:pStyle w:val="Normal"/>
        <w:rPr/>
      </w:pPr>
      <w:r>
        <w:rPr/>
        <w:t xml:space="preserve">Коренные изменения произошли и в современной сельской жизни. Сегодняшний сельский социум утратил «однородность» и стабильность: из-менился возрастной состав жителей села, снизилась рождаемость, молодежь уезжает в город; поменялся национальный состав; получил развитие феномен «социального сиротства». Проблемы функционирования социокультурной системы села на современном этапе очевидным образом сопряжены с корен-ными изменениями ориентиров и ценностей в экономической, социальной, культурной областях современной жизни общества. </w:t>
      </w:r>
    </w:p>
    <w:p>
      <w:pPr>
        <w:pStyle w:val="Normal"/>
        <w:rPr/>
      </w:pPr>
      <w:r>
        <w:rPr/>
        <w:t xml:space="preserve">Динамичность процессов, протекающих в современном обществе, глубинный характер экономических и социально–культурных преобразо-ваний диктует необходимость постоянной корректировки содержания и форм нашей деятельности. Необходимо разнообразие целей и задач, харак-тера и содержания клубной работы для создания комфортных условий жизни человека, изменения облика населенных пунктов. Перед нами стоит задача улучшения качества жизни сельскою населения, культуры образа жизни. </w:t>
      </w:r>
    </w:p>
    <w:p>
      <w:pPr>
        <w:pStyle w:val="Normal"/>
        <w:rPr/>
      </w:pPr>
      <w:r>
        <w:rPr/>
        <w:t xml:space="preserve">Современные проблемы развития культуры села требуют проведе-ния фундаментального реформирования и перехода к новому набору целе-вых показателей и направлений ее развития. Все это должно изменить от-ношение к клубному учреждению, повысить его рейтинг. Программная стратегия клубного учреждения поможет заглянуть в будущее, просчитать расходы и определить направления из влечения максимальной прибыли, найти дополнительные ресурсы, приобрести опыт финансирования. </w:t>
      </w:r>
    </w:p>
    <w:p>
      <w:pPr>
        <w:pStyle w:val="Normal"/>
        <w:rPr/>
      </w:pPr>
      <w:r>
        <w:rPr/>
        <w:t xml:space="preserve">Клуб сегодня необходим и востребован как экологическая ниша, центр народной инициативы, психологической и социальной компенсации и адаптации, общения с единомышленниками, самореализации и т. д. </w:t>
      </w:r>
    </w:p>
    <w:p>
      <w:pPr>
        <w:pStyle w:val="Normal"/>
        <w:rPr/>
      </w:pPr>
      <w:r>
        <w:rPr/>
        <w:t xml:space="preserve">Сельский клуб должен стать объектом особой заботы властных структур органов местного самоуправления. </w:t>
      </w:r>
    </w:p>
    <w:p>
      <w:pPr>
        <w:pStyle w:val="Normal"/>
        <w:rPr/>
      </w:pPr>
      <w:r>
        <w:rPr/>
        <w:t xml:space="preserve">На сегодняшний день существенно ухудшились «стартовые» усло-вия вступления новых поколений во взрослую жизнь, что делает сельскую молодежь одной из наиболее уязвимых категорий населения, формирует у нее ощущение социальной бесперспективности. Процесс формирования ее жизненных перспектив проходит в условиях обостренной социальной не-определенности, необходимости постоянного решения задач самовыжива-ния в условиях безработицы. Молодые люди не могут найти приложения своим силам на родной земле. Выпускники школ стремятся покинуть села и деревни. Многие сельские жители почувствовали себя ненужными обще-ству, выброшенными из жизни. </w:t>
      </w:r>
    </w:p>
    <w:p>
      <w:pPr>
        <w:pStyle w:val="Normal"/>
        <w:rPr/>
      </w:pPr>
      <w:r>
        <w:rPr/>
        <w:t xml:space="preserve">В результате свертывания социокультурной сферы закрываются жизненно важные объекты: почтовые отделения и магазины, сельские клу-бы и дома культуры, больницы и библиотеки. Растут пьянство, наркома-ния, смертность. Многие деревни практически отрезаны от внешнего мира, поскольку автобусное сообщение с ними стало нерентабельным. </w:t>
      </w:r>
    </w:p>
    <w:p>
      <w:pPr>
        <w:pStyle w:val="Normal"/>
        <w:rPr/>
      </w:pPr>
      <w:r>
        <w:rPr/>
        <w:t xml:space="preserve">В то же время с экранов ТВ на семьи, молодежь и детей обрушился заряд огромной разрушительной силы: ежедневный показ сцен жестокости и насилия, полный нравственный беспредел. Насаждается культ стяжа-тельства, наживы, сексуальной распущенности. Это является прямой пси-хологической и идеологической атакой на молодое поколение, у которого еще не выработан иммунитет на то растлевающее влияние, каковым обла-дает ТВ. </w:t>
      </w:r>
    </w:p>
    <w:p>
      <w:pPr>
        <w:pStyle w:val="Normal"/>
        <w:rPr/>
      </w:pPr>
      <w:r>
        <w:rPr/>
        <w:t xml:space="preserve">Общество начинает постепенно привыкать к детской безграмотно-сти, проституции и наркомании, безнадзорности, преступности, потому что телевидение преподносит это как нечто неизбежное, обычное. Духов-ные светлые программы сведены до минимума. На смену социальному оп-тимизму приходит социальный пессимизм и общественное уныние. В этой ситуации замалчивать плачевное положение сельской культуры мы не имеем права. </w:t>
      </w:r>
    </w:p>
    <w:p>
      <w:pPr>
        <w:pStyle w:val="Normal"/>
        <w:rPr/>
      </w:pPr>
      <w:r>
        <w:rPr/>
        <w:t xml:space="preserve">Для того чтобы значительно расширить сферу влияния клуба, нам нужно знать причины и обстоятельства, приводящие людей в клуб. Соци-альная и культурная значимость клубных занятий дает основание утвер-ждать, что для всех людей в сознательном, активном возрасте есть объек-тивная необходимость включаться в те или иные виды клубной деятельно-сти. Эта необходимость проявляется у каждого человека по–своему, как индивидуальная потребность в клубной деятельности. Индивидуальные потребности различаются по содержательному признаку (общественно–политические, нравственные, эстетические и т. д.) и по признаку функцио-нальному (познавательные, ценностно–ориентационные, творческие и пр.). </w:t>
      </w:r>
    </w:p>
    <w:p>
      <w:pPr>
        <w:pStyle w:val="Normal"/>
        <w:rPr/>
      </w:pPr>
      <w:r>
        <w:rPr/>
        <w:t xml:space="preserve">Люди не всегда осознают наличие у них подобных потребностей. Еще больше тех, кто осознает свои культурные потребности, но не связы-вает их с клубом. Это и мешает сформироваться установке на тот или иной вид клубной деятельности. Помочь человеку сформировать такую уста-новку — задача клуба. </w:t>
      </w:r>
    </w:p>
    <w:p>
      <w:pPr>
        <w:pStyle w:val="Normal"/>
        <w:rPr/>
      </w:pPr>
      <w:r>
        <w:rPr/>
        <w:t xml:space="preserve">Для выполнения своих функций необходимы новые виды социаль-но–культурной деятельности – индивидуальной и групповой, основанные на осознании социальной ценности досуга как пространства самоактуали-зации личности, не менее важной, чем профессиональная деятельность, и способствующий социальной интеграции людей . </w:t>
      </w:r>
    </w:p>
    <w:p>
      <w:pPr>
        <w:pStyle w:val="Normal"/>
        <w:rPr/>
      </w:pPr>
      <w:r>
        <w:rPr/>
        <w:t xml:space="preserve">Имея опыт работы с разной категорией населения в МУК Облив-ского РДК, хотим подчеркнуть наиболее актуальные проблемы в несколь-ких областях – в художественной культуре, сфере сохранения и использо-вания культурно–исторического наследия, духовно–нравственной сфере и области развития физической культуры молодежи. В Приложении 7. пред-ставлены все виды услуг и направления деятельности МУК Обливского РДК. </w:t>
      </w:r>
    </w:p>
    <w:p>
      <w:pPr>
        <w:pStyle w:val="Normal"/>
        <w:rPr/>
      </w:pPr>
      <w:r>
        <w:rPr/>
        <w:t xml:space="preserve">По состоянию на 1.01.2009 г. число клубных формирований соста-вило 37, в том числе для детей до 14 лет - 17 .Общее число участников в них 561 чел., в детских клубных формированиях – 261 чел. </w:t>
      </w:r>
    </w:p>
    <w:p>
      <w:pPr>
        <w:pStyle w:val="Normal"/>
        <w:rPr/>
      </w:pPr>
      <w:r>
        <w:rPr/>
        <w:t>Наблюдается общий рост количества клубных формирований, про-исходит увеличение количества участников клубных формирований, вме-сте с этим наблюдается сокращение детских клубных формирований. При-чиной сокращения является увольнение одного руководителя кружка и не-возможность найти полноценную замену. Стоит отметить и то обстоятель-ство, что среди детей и подростков интерес к традиционным клубным формированиям сокращается, а возможности создания клубных формиро-ваний востребованных направлений (технических, компьютерных и.т.д.) в настоящее время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49:00Z</dcterms:created>
  <dc:creator>mar</dc:creator>
  <dc:description/>
  <cp:keywords/>
  <dc:language>en-US</dc:language>
  <cp:lastModifiedBy>mar</cp:lastModifiedBy>
  <dcterms:modified xsi:type="dcterms:W3CDTF">2009-10-16T04:49:00Z</dcterms:modified>
  <cp:revision>2</cp:revision>
  <dc:subject/>
  <dc:title>ВВЕДЕНИЕ </dc:title>
</cp:coreProperties>
</file>