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темы исследования. Современный этап развития экономики, характеризующийся ростом конкуренции, привел к качественному изменению роли человека в организации, превращению его в решающий фактор развития. В современных условиях знания, опыт, навыки, инициатива и предприимчивость персонала организации становятся все более важным стратегическим ресурсом. Это выдвигает на повестку дня требование непрерывного развития персонала, которое позволяет достичь не только высоких экономических результатов, но и создает благоприятный климат в коллективе, повышает заинтересованность работника в труде. </w:t>
      </w:r>
    </w:p>
    <w:p>
      <w:pPr>
        <w:pStyle w:val="Normal"/>
        <w:rPr/>
      </w:pPr>
      <w:r>
        <w:rPr/>
        <w:t xml:space="preserve">Политика развития персонала направлена, прежде всего, на обеспечение возможностей непрерывного обучения для улучшения исполнения своих обязанностей и подготовки резерва кадров на выдвижение. </w:t>
      </w:r>
    </w:p>
    <w:p>
      <w:pPr>
        <w:pStyle w:val="Normal"/>
        <w:rPr/>
      </w:pPr>
      <w:r>
        <w:rPr/>
        <w:t xml:space="preserve">Научная разработанность темы. Проблемы формирования и развития системы управления персоналом нашли свое отражение в работах таких ученых как: Базаров Т.Ю., Веснин В.Р., Дятлов В.А., Журавлев П.В., Кибанов А.Я., Кулапов М.Н., Макарова И.К., Маусов Н.К., Одегов Ю.Г., Пушкарев Н.Ф., Травин В.В., Турчинов А.И., Шекшня СВ. и др. </w:t>
      </w:r>
    </w:p>
    <w:p>
      <w:pPr>
        <w:pStyle w:val="Normal"/>
        <w:rPr/>
      </w:pPr>
      <w:r>
        <w:rPr/>
        <w:t xml:space="preserve">В зарубежных странах исследованиями данной проблемы занимались: И.Баллантайн, Г.Десслер, П.Друкер, Д.Коул, У.Монди, С.Уидцет, С.Холлифорд, Р.Шейн и др. </w:t>
      </w:r>
    </w:p>
    <w:p>
      <w:pPr>
        <w:pStyle w:val="Normal"/>
        <w:rPr/>
      </w:pPr>
      <w:r>
        <w:rPr/>
        <w:t xml:space="preserve">Однако в изданных в последнее время работах проблеме анализа и проектирование системы работы с персоналом, несмотря на то, что в условиях усиления конкуренции и складывающейся демографической ситуации эта проблема резко обостряется и требует большего внимания. </w:t>
      </w:r>
    </w:p>
    <w:p>
      <w:pPr>
        <w:pStyle w:val="Normal"/>
        <w:rPr/>
      </w:pPr>
      <w:r>
        <w:rPr/>
        <w:t xml:space="preserve">Таким образом, важность и своевременность вышеназванных проблем, их теоретическая и практическая значимость, а также недостаточная проработанность методологии анализа и проектирование системы работы с персоналом предопределили выбор темы настоящего исследования. </w:t>
      </w:r>
    </w:p>
    <w:p>
      <w:pPr>
        <w:pStyle w:val="Normal"/>
        <w:rPr/>
      </w:pPr>
      <w:r>
        <w:rPr/>
        <w:t xml:space="preserve">Цель дипломной работы состоит в исследовании процесса анализа и проектирования системы работы с персоналом на примере ЗАО «Лотос». </w:t>
      </w:r>
    </w:p>
    <w:p>
      <w:pPr>
        <w:pStyle w:val="Normal"/>
        <w:rPr/>
      </w:pPr>
      <w:r>
        <w:rPr/>
        <w:t xml:space="preserve">Для достижения поставленной цели автором ставились и решались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сти анализ теории регулирования системы управления персоналом; 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овать состояние системы управления персоналом ЗАО «Лотос» на настоящий момент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ить перспективы оптимизации системы управления персоналом на указанном предприятии. </w:t>
      </w:r>
    </w:p>
    <w:p>
      <w:pPr>
        <w:pStyle w:val="Normal"/>
        <w:rPr/>
      </w:pPr>
      <w:r>
        <w:rPr/>
        <w:t xml:space="preserve">Для решения сформированных выше задач дипломного исследования использовались методы: анализа литературы, опрос, включенное наблюдение. </w:t>
      </w:r>
    </w:p>
    <w:p>
      <w:pPr>
        <w:pStyle w:val="Normal"/>
        <w:rPr/>
      </w:pPr>
      <w:r>
        <w:rPr/>
        <w:t>База исследования: ЗАО «Лотос» - предприятие по производству корпусной мебели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mar</dc:creator>
  <dc:description/>
  <cp:keywords/>
  <dc:language>en-US</dc:language>
  <cp:lastModifiedBy>mar</cp:lastModifiedBy>
  <dcterms:modified xsi:type="dcterms:W3CDTF">2009-10-16T05:25:00Z</dcterms:modified>
  <cp:revision>2</cp:revision>
  <dc:subject/>
  <dc:title>ВВЕДЕНИЕ </dc:title>
</cp:coreProperties>
</file>