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дажа в век информации включает в себя решение трех основных задач, касающихся взаимоотношений. Первая задача заключается в построении новых взаимоотношений. Торговый представитель, который может быстро установить контакт с потен¬циальными покупателями, имеет гораздо больше шансов достигнуть успеха в сделке. Построение новых взаимоотношений начинается с задачи произвести положительное впечатление в процессе первого контакта. Вторая задача включает в себя переход отношений с лич¬ностного уровня на деловой. Когда взаимопонимание установлено, продавец находится в более выгодной позиции перед началом рабо¬ты. Третья задача заключается в управлении отношениями. Доктор Чарльз Паркер — известный консультант и специалист в области обучения продажам — говорит: «Для достижения серьезного успеха торговый представитель должен управлять множеством различных взаимоотношений». Торговый представитель должен развивать стратегии управления на базе четырех ключевых групп. [16] </w:t>
      </w:r>
    </w:p>
    <w:p>
      <w:pPr>
        <w:pStyle w:val="Normal"/>
        <w:rPr/>
      </w:pPr>
      <w:r>
        <w:rPr/>
        <w:t xml:space="preserve">Развитие стратегии взаимоотношений должно стать целью каж¬дого торгового представителя. Клиенты лучше покупают у людей, которые им нравятся и которым они доверяют, так что мы должны учиться устанавливать и строить взаимоотношения. </w:t>
      </w:r>
    </w:p>
    <w:p>
      <w:pPr>
        <w:pStyle w:val="Normal"/>
        <w:rPr/>
      </w:pPr>
      <w:r>
        <w:rPr/>
        <w:t xml:space="preserve">В своей книге Empires of the Mind Денис Вэйтли так говорит о новшествах, наблюдаемых в деловых кругах: «Вчера ценность была чем-то дополнительным. Сегодня ценность — это все». Клиенты стали более искушенными и более требовательными в своих по¬купательских стратегиях. Они пришли к ожиданию партнерства и стратегий продаж, повышающих ценность сделок. Соответственно торговые представители должны стать более искушенными в своих стратегиях продаж. Компании Learning International, Wilson Learning Corporation, Dale Carnegie Training, Zig Ziglar Corporation и Forum Corporation предлагают учебные курсы по продажам, уделяющие особое внимание стилю продаж, при котором предпочтение отда¬ется близким, доверительным и долговременным отношениям, а не быстрозавершаюшимся сделкам. [16] </w:t>
      </w:r>
    </w:p>
    <w:p>
      <w:pPr>
        <w:pStyle w:val="Normal"/>
        <w:rPr/>
      </w:pPr>
      <w:r>
        <w:rPr/>
        <w:t xml:space="preserve">Способ, с помощью которого торговый представитель уста¬навливает, строит и поддерживает взаимоотношения, — уже не второстепенный аспект личных продаж; в век информации — это ключ к успеху. Удовлетворенный клиент может порекомендовать вас другим потенциальным клиентам, а недовольный клиент — в этом вы можете быть уверены — пожалуется им на вас. </w:t>
      </w:r>
    </w:p>
    <w:p>
      <w:pPr>
        <w:pStyle w:val="Normal"/>
        <w:rPr/>
      </w:pPr>
      <w:r>
        <w:rPr/>
        <w:t xml:space="preserve">Честный, ответственный и искренне заботящийся о благопо¬лучии своих клиентов торговый представитель придает сделкам большую ценность. Эти качества дают ему конкурентное преиму¬щество — преимущество, которое становится все более важным в мире товаров, имеющих внешнее сходство и одинаковые цены. </w:t>
      </w:r>
    </w:p>
    <w:p>
      <w:pPr>
        <w:pStyle w:val="Normal"/>
        <w:rPr/>
      </w:pPr>
      <w:r>
        <w:rPr/>
        <w:t xml:space="preserve">Торговых представителей сегодня поощряют думать обо всем, что они говорят или делают, в контексте взаимоотношений с кли¬ентом. Они должны непрерывно стараться строить долговременное партнерство. В торговле, характеризующейся повышением уровня конкуренции и все большей сложностью продукции, мы видим необходимость выбирать стратегию взаимоотношений, придающую особое значение «продолжительности жизни» клиентов. Хорошие взаимоотношения при¬водят к повторным сдел¬кам и к хорошим реко¬мендациям. Все больше торговых представителей признают, что качествен¬ные партнерские взаимо¬отношения, которые они создают, так же важны, как и качество товаров, которые они продают. Сегодняшние клиенты хотят иметь качественные товары и качест¬венные взаимоотноше¬ния. [10] </w:t>
      </w:r>
    </w:p>
    <w:p>
      <w:pPr>
        <w:pStyle w:val="Normal"/>
        <w:rPr/>
      </w:pPr>
      <w:r>
        <w:rPr/>
        <w:t xml:space="preserve">Партнерство может быть определено как стратегически разрабо¬танные, высококачественные и долговременные взаимоотношения, ориентированные на решение проблем покупателя. Данное опре¬деление используется в учебном видеокурсе по продажам, разра¬ботанном American Media и озаглавленном Partnering — The Heart of Selling Today. Традиционные учебные программы индустриального века делали упор на том, как важно произвести хорошее первое впечатление и затем «толкнуть» товар. Партнерство уделяет особое внимание построению крепких взаимоотношений во всех аспектах продажи и сложной работе по поддержанию качества взаимоот¬ношений с клиентом после продажи. В настоящее время личные продажи должны рассматриваться как процесс, а не как событие. </w:t>
      </w:r>
    </w:p>
    <w:p>
      <w:pPr>
        <w:pStyle w:val="Normal"/>
        <w:rPr/>
      </w:pPr>
      <w:r>
        <w:rPr/>
        <w:t xml:space="preserve">Ларри Вильсон, известный автор и консультант по продажам, определяет партнерство как один из наиболее стратегически важных процессов, необходимых торговому представителю. Он указывает, что торговый представитель, который продает «одноразовые» решения, не может конкурировать с тем, кто создает и развивает долговременные, взаимовыгодные отношения. Вильсон считает, что существует три ключа к партнерским взаимоотношениям: </w:t>
      </w:r>
    </w:p>
    <w:p>
      <w:pPr>
        <w:pStyle w:val="Normal"/>
        <w:rPr/>
      </w:pPr>
      <w:r>
        <w:rPr/>
        <w:t xml:space="preserve"> </w:t>
      </w:r>
      <w:r>
        <w:rPr/>
        <w:t xml:space="preserve">Взаимоотношения строятся на разделяемых ценностях. Если клиент полагает, что вы оба разделяете одни и те же идеи и ценности, то начинается долгий путь к построению крепких взаимоотношений. </w:t>
      </w:r>
    </w:p>
    <w:p>
      <w:pPr>
        <w:pStyle w:val="Normal"/>
        <w:rPr/>
      </w:pPr>
      <w:r>
        <w:rPr/>
        <w:t xml:space="preserve"> </w:t>
      </w:r>
      <w:r>
        <w:rPr/>
        <w:t xml:space="preserve">Каждому необходимо ясно понимать, какова цель партнерства и каковы взаимные обязательства друг перед другом. Торговый представитель и клиент должны прийти к соглашению о том, что они намереваются сделать вместе. </w:t>
      </w:r>
    </w:p>
    <w:p>
      <w:pPr>
        <w:pStyle w:val="Normal"/>
        <w:rPr/>
      </w:pPr>
      <w:r>
        <w:rPr/>
        <w:t xml:space="preserve"> </w:t>
      </w:r>
      <w:r>
        <w:rPr/>
        <w:t xml:space="preserve">Роль торгового представителя должна меняться от продажи к поддержке компании. При партнерских отношениях торговый представитель активно заинтересован в росте, благо¬состоянии и удовлетворении компании, с которой он заключает сделку. [16] </w:t>
      </w:r>
    </w:p>
    <w:p>
      <w:pPr>
        <w:pStyle w:val="Normal"/>
        <w:rPr/>
      </w:pPr>
      <w:r>
        <w:rPr/>
        <w:t xml:space="preserve">Торговые представители, желающие отказаться от краткосроч¬ного мышления и вкладывающие время и энергию в развитие высо¬кокачественных, долговременных взаимоотношений с клиентами, вознаграждаются большей отдачей и удовлетворением от работы с постоянными клиентами. Продажи людям, рекомендации кото¬рым дали другие клиенты, также возрастают. </w:t>
      </w:r>
    </w:p>
    <w:p>
      <w:pPr>
        <w:pStyle w:val="Normal"/>
        <w:rPr/>
      </w:pPr>
      <w:r>
        <w:rPr/>
        <w:t xml:space="preserve">Фольклор индустриального века создал миф о «прирожден¬ном продавце» — динамичном, коммуникабельном и напористом человеке. Опыт, приобретенный в век информации, научил нас, что и многие другие факторы также определяют успех продаж. Ключевыми среди них являются позитивные представления о самом себе и способность эффективно и продуктивно устанавливать отношения с людьми. С помощью знаний, заимствованных из бихевиоральных наук, мы можем разрабатывать стратегии взаимоотношений, необходимые в различных ситуациях в процессе купли-продажи. [5] </w:t>
      </w:r>
    </w:p>
    <w:p>
      <w:pPr>
        <w:pStyle w:val="Normal"/>
        <w:rPr/>
      </w:pPr>
      <w:r>
        <w:rPr/>
        <w:t xml:space="preserve">Первый контакт между торговым представителем и потенциаль¬ным покупателем очень важен. В течение первых нескольких минут или иногда даже секунд потенциальный покупатель и торговый представитель формируют впечатление друг о друге, которое либо будет способствовать, либо помешает заключению сделки. Очень сложно исправить плохое первое впечатление. </w:t>
      </w:r>
    </w:p>
    <w:p>
      <w:pPr>
        <w:pStyle w:val="Normal"/>
        <w:rPr/>
      </w:pPr>
      <w:r>
        <w:rPr/>
        <w:t xml:space="preserve">Каждый торговый представитель проектирует свой имидж на предполагаемого клиента, и этот имидж влияет на то, как кли¬ент воспринимает торгового представителя. Этот имидж слагается из многих вербальных и невербальных факторов. Ваш голос, одеж¬да, которую вы носите, ваша осанка, манеры и ваш стиль общения представляют собой ряд факторов, участвующих в формировании вашего имиджа. </w:t>
      </w:r>
    </w:p>
    <w:p>
      <w:pPr>
        <w:pStyle w:val="Normal"/>
        <w:rPr/>
      </w:pPr>
      <w:r>
        <w:rPr/>
        <w:t xml:space="preserve">Язык жестов — это форма невербального общения, которая определяется как сообщения без слов и безмолвные сообщения. На¬пример, агент по снабжению, который постоянно поглядывает на часы, дает понять, что беспокоится о времени, не произнося при этом ни слова. Торговый представитель, который во время разговора сидя в кресле подается вперед по направлению к клиенту (в отли¬чие от того, кто опускает голову и плечи), скорее всего, тем самым выражает свою заинтересованность этим человеком. </w:t>
      </w:r>
    </w:p>
    <w:p>
      <w:pPr>
        <w:pStyle w:val="Normal"/>
        <w:rPr/>
      </w:pPr>
      <w:r>
        <w:rPr/>
        <w:t xml:space="preserve">Исследование показывает, что, когда два человека общаются, невербальные сообщения воздействуют сильнее, чем вербаль¬ные. Слова играют удивительно малую роль в процессе общения. Исследования показывают, что в типичном разговоре между двумя людьми только 7% нашего восприятия обязаны словам, сказанным другим человеком, и около 38% тому, что мы слышим. Искренне, с пониманием дела говорит ваш собеседник или нет? Каждое сказанное слово содержит голосовой элемент, появляющийся в результате не того, что мы говорим, а того, как мы это говорим. При разговоре задействованы тон голоса, его громкость, скорость и манера произнесения слов. Торговый представитель, желающий передать свой энтузиазм собеседнику, должен так произносить слова, чтобы в голосе звучала энергия. </w:t>
      </w:r>
    </w:p>
    <w:p>
      <w:pPr>
        <w:pStyle w:val="Normal"/>
        <w:rPr/>
      </w:pPr>
      <w:r>
        <w:rPr/>
        <w:t xml:space="preserve">Невербальные сообщения могут усилить сказанные слова, а могут и противоречить им. Когда ваши вербальные сообщения и язык тела соответствуют друг другу, тогда у ваших собеседников создается впечатление, что вам можно доверять, что то, что вы ска¬зали, отражает то, что вы на самом деле думаете. Когда чувствуются противоречия между вербальными и невербальными сообщениями, вероятность того, что вам будут доверять, падает. </w:t>
      </w:r>
    </w:p>
    <w:p>
      <w:pPr>
        <w:pStyle w:val="Normal"/>
        <w:rPr/>
      </w:pPr>
      <w:r>
        <w:rPr/>
        <w:t xml:space="preserve">Как было указано ранее, первое впечатление, которое мы про¬изводим на окружающих, является очень важным. В тот момент, когда продавец встречается с клиентом, клиент уже начинает формировать свое мнение о нем. [7] </w:t>
      </w:r>
    </w:p>
    <w:p>
      <w:pPr>
        <w:pStyle w:val="Normal"/>
        <w:rPr/>
      </w:pPr>
      <w:r>
        <w:rPr/>
        <w:t xml:space="preserve">Неадекватное рукопожатие подобно перхоти: никто не указыва¬ет на нее, но все ее замечают. Сегодня рукопожатие служит важным символом уважения и в большинстве случаев в деловых кругах характерно для приветствия. </w:t>
      </w:r>
    </w:p>
    <w:p>
      <w:pPr>
        <w:pStyle w:val="Normal"/>
        <w:rPr/>
      </w:pPr>
      <w:r>
        <w:rPr/>
        <w:t xml:space="preserve">В области продаж рукопожатие обычно первый и часто единст¬венный физический контакт во время совершения сделки. Руко¬пожатие может передать душевность, искреннее отношение к по¬тенциальному покупателю и ощущение уверенности. Оно также может передать клиенту равнодушие, индифферентность и сла¬бость. Информация, которую мы передаем через рукопожатие, определяется комбинацией пяти факторов. </w:t>
      </w:r>
    </w:p>
    <w:p>
      <w:pPr>
        <w:pStyle w:val="Normal"/>
        <w:rPr/>
      </w:pPr>
      <w:r>
        <w:rPr/>
        <w:t xml:space="preserve">Контакт «глаза в глаза» при рукопожатии. Глаза передают больше информации, чем любая другая часть тела, поэтому поддержание контакта глаз в процессе рукопожатия, когда два человека приветствуют друг друга, является важным. </w:t>
      </w:r>
    </w:p>
    <w:p>
      <w:pPr>
        <w:pStyle w:val="Normal"/>
        <w:rPr/>
      </w:pPr>
      <w:r>
        <w:rPr/>
        <w:t xml:space="preserve">Сила рукопожатия. Вообще говоря, крепкое рукопожатие передает внимательное отношение, в то время как вялое передает равнодушие. </w:t>
      </w:r>
    </w:p>
    <w:p>
      <w:pPr>
        <w:pStyle w:val="Normal"/>
        <w:rPr/>
      </w:pPr>
      <w:r>
        <w:rPr/>
        <w:t>Глубина рукопожатия. Полное, глубокое рукопожатие сообщает о дружеском располож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45:00Z</dcterms:created>
  <dc:creator>mar</dc:creator>
  <dc:description/>
  <cp:keywords/>
  <dc:language>en-US</dc:language>
  <cp:lastModifiedBy>mar</cp:lastModifiedBy>
  <dcterms:modified xsi:type="dcterms:W3CDTF">2009-10-16T20:45:00Z</dcterms:modified>
  <cp:revision>2</cp:revision>
  <dc:subject/>
  <dc:title>ВВЕДЕНИЕ </dc:title>
</cp:coreProperties>
</file>