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значимость темы. Рыночная экономика способствует не только усилению, но и качественному изменению роли финансового анализа, который превращается в основной метод оценки финансового состояния предприятия. Он позволяет выявить эффективность использования ресурсов, оценить рентабельность и финансовую устойчивость хозяйствующего субъекта, установить его положение на рынке, а также количественно измерить степень рискованности деятельности и конкурентоспособность. Чтобы принимать решения по управлению в области производства, сбыта, финансов, инвестиций и нововведений руководству нужна постоянная деловая осведомленность по соответствующим вопросам, которая является результатом отбора, анализа, оценки и концентрации исходной сырой информации. необходимо аналитическое прочтение исходных данных исходя из целей анализа и управления.</w:t>
      </w:r>
    </w:p>
    <w:p>
      <w:pPr>
        <w:pStyle w:val="Normal"/>
        <w:rPr/>
      </w:pPr>
      <w:r>
        <w:rPr/>
        <w:t xml:space="preserve">Результаты финансового анализа позволяют выявить уязвимые места, требующие особого внимания, и разработать мероприятия по их ликвидации. Не секрет, что процесс принятия управленческих решений в большей степени искусство, чем наука. Результат выполненных формализованных аналитических процедур не является или, по крайней мере, не должен являться единственным критерием для принятия того или иного управленческого решения. Результаты анализа – материальная основа управленческих решений, принятие которых основывается также на интеллекте, логике, опыте, личных симпатиях и антипатиях лица, принимающего эти решения. </w:t>
      </w:r>
    </w:p>
    <w:p>
      <w:pPr>
        <w:pStyle w:val="Normal"/>
        <w:rPr/>
      </w:pPr>
      <w:r>
        <w:rPr/>
        <w:t>К особенностям формирования рыночных отношений в нашей стране следует отнести усиление конкурентной борьбы, технологические изменения, компьютеризацию обработки экономической информации, непрерывные нововведения в налоговом законодательстве, изменяющиеся процентные ставки и курсы валют на фоне продолжающейся инфляции. В этих условиях перед менеджерами предприятий встает множество вопросов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0:48:00Z</dcterms:created>
  <dc:creator>mar</dc:creator>
  <dc:description/>
  <cp:keywords/>
  <dc:language>en-US</dc:language>
  <cp:lastModifiedBy>mar</cp:lastModifiedBy>
  <dcterms:modified xsi:type="dcterms:W3CDTF">2009-10-16T20:48:00Z</dcterms:modified>
  <cp:revision>2</cp:revision>
  <dc:subject/>
  <dc:title>ВВЕДЕНИЕ </dc:title>
</cp:coreProperties>
</file>