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ТЕОРЕТИЧЕСКИ-МЕТОДОЛОГИЧЕСКИЕ АСПЕКТЫ ОСОБЕННОСТЕЙ ЖЕНСКОГО КОЛЛЕКТИВА</w:t>
      </w:r>
    </w:p>
    <w:p>
      <w:pPr>
        <w:pStyle w:val="Normal"/>
        <w:rPr/>
      </w:pPr>
      <w:r>
        <w:rPr/>
      </w:r>
    </w:p>
    <w:p>
      <w:pPr>
        <w:pStyle w:val="Normal"/>
        <w:rPr/>
      </w:pPr>
      <w:r>
        <w:rPr/>
      </w:r>
    </w:p>
    <w:p>
      <w:pPr>
        <w:pStyle w:val="Normal"/>
        <w:rPr/>
      </w:pPr>
      <w:r>
        <w:rPr/>
        <w:t>1.1 Основные особенности женского коллектива, на примере бытующих мнений</w:t>
      </w:r>
    </w:p>
    <w:p>
      <w:pPr>
        <w:pStyle w:val="Normal"/>
        <w:rPr/>
      </w:pPr>
      <w:r>
        <w:rPr/>
      </w:r>
    </w:p>
    <w:p>
      <w:pPr>
        <w:pStyle w:val="Normal"/>
        <w:rPr/>
      </w:pPr>
      <w:r>
        <w:rPr/>
        <w:t xml:space="preserve">Существуют организации, среди сотрудников которых преобладают представители того или иного пола. Например, в фармацевтических фирмах и в компаниях, продающих белье или парфюмерную продукцию, царствуют женщины. А, скажем, в таксопарках, ремонтных мастерских, на складах везде, где требуется сила, мужчин больше, чем прекрасных дам. У мужского и женского коллектива есть определенные особенности, которые руководитель должен непременно учитывать. Психологи утверждают, что работоспособный, ответственный; капризный, но весьма отзывчивый; любящий подарки по поводу и без повода; склочный, иногда интригующий, а иногда добрый – это все характеристика женского коллектива. Производительность труда будет выше, если фирмой, сотрудники которой по преимуществу женщины, руководит представитель противоположного пола, утверждает директор по рекламе журнала «Кутузовский проспект» Зарина Гуриева . Она уверена: женщины более трудолюбивы, терпеливы и работоспособны, не пасуют ни перед чем, не смущаются, если на новом рабочем месте в первое время не все получается. Много лет, продолжает Зарина, наблюдаю за подчиненными менеджерами по рекламе. В то время как мужчина, обзвонив десятки фирм и ничего не добившись, махнет на все рукой, станет ныть и жаловаться маме по телефону, девушка спокойно будет дозваниваться в двести тридцатую фирму, в очередной раз поедет на переговоры, сорванные не по ее вине, и обязательно добьется своего. Бывает и такое: дама-менеджер со слезами на глазах в сотый раз набирает один и тот же номер, хотя там уже два часа занято, а как только на другом конце провода ответят усталым голосом и спросят что нужно, слезы у нее мгновенно высыхают, и она с улыбкой говорит: Добрый день! Вас беспокоит… Женщины в таких случаях идут наперекор трудностям и достигают цели, а мужчины часто оказываются бессильными. Неудивительно, что большинство кондукторов в нашей стране женщины. Статистика показывает, а сотрудники столичных депо, троллейбусных и трамвайных объединений подтверждают: женщины очень терпеливы (конечно, бывают неприятные исключения). Поэтому у них и выручка в конце рабочего дня выше, чем у коллег по цеху противоположного пола. Психологи объясняют это обстоятельство весьма просто. Вместо того чтобы тумаками выгонять пассажира-безбилетника из салона (как это часто делают контролеры-мужчины) или громко бранить студентов, пьющих пиво, милая кондукторша сумеет убедить «зайца», что билетик все-таки надо купить. Главная задача кондуктора собирать деньги за проезд. Поэтому директора автобусных парков и делают ставку на женщин. А представители сильного пола, не выдержавшие экзамен на терпение и не выполняющие норму дневной выручки, отправляются крутить гайки и менять колеса. Однако женщина прежде всего мать. Как только чадо захлюпает носиком, обеспокоенная сотрудница не задумываясь берет больничный. Сколько раз он будет продлеваться вопрос, естественно, открытый. Когда подобное случается, некоторые отпрашиваются или просят разрешения прийти на работу попозже, говорит руководитель медицинского направления компании «Еврохолдинг» Наталья Кустливая . Отказать невозможно. Во-первых, мы работаем по программе грудного вскармливания, направленной на укрепление здоровья детей. А во-вторых, как же можно допустить, чтобы мама была на работе, когда ее ребенок болеет?! Да и какая она работница, если думает только о ребенке? Ее работоспособность практически нулевая. Поэтому сотрудниц, дети которых плохо себя чувствуют, мы немедленно отправляем домой. Руководитель предприятия просто обязан знать, у кого из подчиненных есть дети, посещают они детский сад или школу, чем живут, как учатся. Поверьте, это очень стимулирует. Следует помнить, что в женском коллективе зачастую царствует атмосфера корпоративной конкуренции: дамы стремятся понравиться шефу, завести с ним флирт, соперничают друг с другом в красоте. Такова уж женская натура. А вот тут сразу надо расставить все точки над й, советует Равиль Рустямов, генеральный директор радиостанции «Ватаным». Опытный мужчина-руководитель настроит своих подчиненных на сосредоточенную работу. А все конфликты нужно решать за пределами работы. Р. Рустямов считает, что женщины более ответственно подходят к выполнению профессиональных обязанностей. Слабый пол более осторожен в оценках и высказываниях. Если мужчина в сердцах может что-то брякнуть не подумав, то женщина в девяти из десяти случаев промолчит, чтобы не потерять рабочее место. Она вытерпит все, что скажет шеф, она сделает правильные выводы, она не будет рубить сплеча. Еще Р. Рустямов уверен, что не нужно скупиться на подарки подчиненным. К Новому году, 8 марта, именинам они обязательны. Это могут быть и дорогие духи (например, к круглой дате), и относительно недорогие сумочки, но желательно, конечно, не ширпотреб. Вот только выбирать презент необходимо коллективным консилиумом в отсутствие предстоящей виновницы торжества. Именно во время такой тайной вечери начальник может узнать о личных пристрастиях своих сотрудниц («Мне Vanderbilt нравится», «А мне Сосо»). И еще одна важная оговорка: во время проведения юбилейной вечеринки не стоит публично оглашать возраст юбилярши или намекать на него. Подчас женский коллектив старается подмять под себя руководителя. Как свидетельствуют специалисты, женщина-шеф бразды правления не отдаст ни за что. А вот мужчина может сломаться. Поначалу он даже не замечает, что перестал быть авторитетом для подчиненных. Конечно, дела у фирмы при этом идут, но как? Лозунг «восемь девок - один я, куда девки - туда я» в нынешних рыночных условиях абсолютно непригоден. А что делать, если шеф напоминает бульдозер, с ревом подминающий все под себя? Продолжать спокойно работать. Женщинам свойственно терпение, способность пропускать грубости мимо ушей. «В первое время я отвечала на выпады шефа», рассказывает заместитель директора телестудии, пожелавшая не называть своего имени. «Это еще больше раздражало его: он начинал заводиться по любому поводу. А потом думаю: зачем пререкаться с ним и тратить свои нервы» Скажет, сделай то-то и то-то, я отвечаю: «Хорошо!». Правда, если считаю, что он не прав, излагаю свои аргументы. Сначала он сердился, чуть ли из кабинета не выгонял, а сейчас внимательно выслушивает меня. Между прочим, работал у нас один молодой человек. Как только он услышал, как я разговариваю с шефом и что говорю девчонкам о нем, тут же настучал на меня. Женщина ни за что не сделала бы этого. Я не мешаю никому трудиться и зарабатывать деньги, так зачем подставлять меня? Теперь этот юноша у нас не работает. Мы добились того, чтобы его перевели в другой отдел, где преобладают мужчины. Как видно, женский коллектив имеет свои особенности. С ними обязательно нужно считаться. </w:t>
      </w:r>
    </w:p>
    <w:p>
      <w:pPr>
        <w:pStyle w:val="Normal"/>
        <w:rPr/>
      </w:pPr>
      <w:r>
        <w:rPr/>
        <w:t>Еще с советских времен бытует мнение, что женский коллектив настолько стихийное явление, что управлять им либо невозможно, либо под силу только поистине героическим личностям. Среди основных проблем, с которыми приходится сталкиваться руководителям, называют "долгую раскачку" женщин-подчиненных. "В отличие от коллег-мужчин, им приходится долго объяснять и доказывать, что перспективы той работы, которую они выполняют, существуют и ради этого стоит потрудиться, приложить усилия, - поделился своим опытом один из менеджеров, пожелавший не называть себя. - Конечно, они загораются энтузиазмом, но, чтобы от него был толк, нужно постоянно поддерживать их боевой дух - проводить семинары, курсы повышения квалификации и т.д.</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1:09:00Z</dcterms:created>
  <dc:creator>mar</dc:creator>
  <dc:description/>
  <cp:keywords/>
  <dc:language>en-US</dc:language>
  <cp:lastModifiedBy>mar</cp:lastModifiedBy>
  <dcterms:modified xsi:type="dcterms:W3CDTF">2009-10-16T21:09:00Z</dcterms:modified>
  <cp:revision>2</cp:revision>
  <dc:subject/>
  <dc:title>ВВЕДЕНИЕ </dc:title>
</cp:coreProperties>
</file>