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исследования, обусловлена тем, что социально-экономические реформы в нашей стране привели к кардинальным переменам во всех сферах жизнедеятельности общества, в том числе и в сфере социально-трудовых отношений. Либерализация экономики, устранение административных ограничений в деятельности предприятий создали необходимые предпосылки для формирования и развития рыночной среды, стандартов трудового поведения, ценностных ориентиров и стимулов трудовой деятельности людей. Эффективность управления организациями в условиях развития рыночных отношений во многом зависит от состояния и действенности систем мотивации и стимулирования их работников. </w:t>
      </w:r>
    </w:p>
    <w:p>
      <w:pPr>
        <w:pStyle w:val="Normal"/>
        <w:rPr/>
      </w:pPr>
      <w:r>
        <w:rPr/>
        <w:t xml:space="preserve">В области социально-трудовых отношений изменения происходят наиболее остро. Это обусловлено тем, что менеджмент большинства предприятий основное внимание по-прежнему уделяет проблемам снижения издержек, максимизации прибыли. Иными словами, приоритет принадлежит целям производственного характера. Вместе с тем, управлению процессами консолидации трудовой деятельности персонала, обеспечению соответствия интересов и целей отдельных работников и предприятия в целом, формированию образцов нового организационного поведения, эффективных систем мотивации и стимулирования людей не уделяется должного внимания. Между тем, формирование и развитие эффективной мотивационной системы на предприятии позволит в значительной степени снизить уровень конфликтности в коллективе, гармонизировать отношения в системах "работник-работодатель" и "работник-работник", реально повысить уровень самоорганизации и самоуправления, а следовательно, производительность и качество труда. Реализовать указанные цели можно путем формирования и поступательного совершенствования системы мотивации деятельности персонала предприятия, ориентированной на обеспечение высокого качества трудовой жизни людей. </w:t>
      </w:r>
    </w:p>
    <w:p>
      <w:pPr>
        <w:pStyle w:val="Normal"/>
        <w:rPr/>
      </w:pPr>
      <w:r>
        <w:rPr/>
        <w:t xml:space="preserve">В современной практике развитие систем мотивации эффективной деятельности персонала приводит к повышению производительности в не меньшей степени, чем технологическое перевооружение. Более того, известны многочисленные примеры, когда конкурентные преимущества достигались не за счет передовой техники и технологий, а именно на основе адекватной мотивационной системы предприятия. </w:t>
      </w:r>
    </w:p>
    <w:p>
      <w:pPr>
        <w:pStyle w:val="Normal"/>
        <w:rPr/>
      </w:pPr>
      <w:r>
        <w:rPr/>
        <w:t xml:space="preserve">Как следствие, все большее число работодателей понимает важность и возрастающую значимость мотивационной составляющей, без которой ни одно предприятие не может полностью реализовать свой потенциал развития, как в тактическом, так и стратегическом аспектах. </w:t>
      </w:r>
    </w:p>
    <w:p>
      <w:pPr>
        <w:pStyle w:val="Normal"/>
        <w:rPr/>
      </w:pPr>
      <w:r>
        <w:rPr/>
        <w:t xml:space="preserve">Все вышеизложенное и обусловило актуальность и выбор темы дипломного проекта. </w:t>
      </w:r>
    </w:p>
    <w:p>
      <w:pPr>
        <w:pStyle w:val="Normal"/>
        <w:rPr/>
      </w:pPr>
      <w:r>
        <w:rPr/>
        <w:t xml:space="preserve">Процессам, происходящим в рассматриваемой области знаний, уделено достаточно большое внимание в научных работах различных авторов. Проблемы управления социально-трудовыми отношениями отражены в трудах зарубежных специалистов о потребностях человека (К. Девис, А. Маслоу, Э. Мэйо и др.), мотивации к труду, теории трудового поведения (Ф. Герцберг, Ф. Тейлор и др.), теории жизненного цикла (Р. Брамберг, Ф. Модильяни и др.). Отдельные аспекты указанных проблем отражены в трудах российских ученых - Беляевой Г.В., Катульского Е.М„ Силина В.П., Галахова В.И. Социальные отношения, возникающие в процессе трудовой деятельности, составили предмет исследований Ромашова О.В., Дикаревой А.А., Мирской М.И. Вопросы взаимодействия субъектов социально-трудовых отношений на основе социального диалога и партнерства рассматриваются в работах Займалина Е.П., Зайцева А.К., Митрохина В.И. </w:t>
      </w:r>
    </w:p>
    <w:p>
      <w:pPr>
        <w:pStyle w:val="Normal"/>
        <w:rPr/>
      </w:pPr>
      <w:r>
        <w:rPr/>
        <w:t xml:space="preserve">Однако, несмотря на значительный интерес ученых к данной проблематике, в отечественной науке уделено недостаточно внимания комплексному исследованию проблем мотивации эффективной деятельности работников в условиях транзитивной экономики. Потребность теории и практики в такого рода исследованиях стала определяющей при постановке цели и задач работы. </w:t>
      </w:r>
    </w:p>
    <w:p>
      <w:pPr>
        <w:pStyle w:val="Normal"/>
        <w:rPr/>
      </w:pPr>
      <w:r>
        <w:rPr/>
        <w:t xml:space="preserve">Цель исследования состоит в поиске путей совершенствования формирования и развития системы мотивации эффективной деятельности работников предприятия, ориентированной на обеспечение высокого качества их трудовой жизни. Для достижения поставленной цели в ходе исследования решались следующие задачи: </w:t>
      </w:r>
    </w:p>
    <w:p>
      <w:pPr>
        <w:pStyle w:val="Normal"/>
        <w:rPr/>
      </w:pPr>
      <w:r>
        <w:rPr/>
        <w:t xml:space="preserve"> </w:t>
      </w:r>
      <w:r>
        <w:rPr/>
        <w:t xml:space="preserve">изучение теоретических основ мотивации персонала на предприятии; </w:t>
      </w:r>
    </w:p>
    <w:p>
      <w:pPr>
        <w:pStyle w:val="Normal"/>
        <w:rPr/>
      </w:pPr>
      <w:r>
        <w:rPr/>
        <w:t xml:space="preserve"> </w:t>
      </w:r>
      <w:r>
        <w:rPr/>
        <w:t xml:space="preserve">анализ отечественного опыта в области мотивации персонала и формирование форм работы, свойственных для компаний России; </w:t>
      </w:r>
    </w:p>
    <w:p>
      <w:pPr>
        <w:pStyle w:val="Normal"/>
        <w:rPr/>
      </w:pPr>
      <w:r>
        <w:rPr/>
        <w:t xml:space="preserve"> </w:t>
      </w:r>
      <w:r>
        <w:rPr/>
        <w:t xml:space="preserve">оценка мотивационной структуры на конкретном предприятии и влияние ее на положительное развитие компании; </w:t>
      </w:r>
    </w:p>
    <w:p>
      <w:pPr>
        <w:pStyle w:val="Normal"/>
        <w:rPr/>
      </w:pPr>
      <w:r>
        <w:rPr/>
        <w:t xml:space="preserve"> </w:t>
      </w:r>
      <w:r>
        <w:rPr/>
        <w:t xml:space="preserve">предложение и обоснование стратегии в области мотивации данного предприятия. </w:t>
      </w:r>
    </w:p>
    <w:p>
      <w:pPr>
        <w:pStyle w:val="Normal"/>
        <w:rPr/>
      </w:pPr>
      <w:r>
        <w:rPr/>
        <w:t xml:space="preserve">Объектом исследования в работе является система мотивации деятельности персонала в ООО «Декоративные культуры». </w:t>
      </w:r>
    </w:p>
    <w:p>
      <w:pPr>
        <w:pStyle w:val="Normal"/>
        <w:rPr/>
      </w:pPr>
      <w:r>
        <w:rPr/>
        <w:t xml:space="preserve">Предмет исследования составляют теоретические, методологические и практические аспекты мотивации и стимулирования трудовой деятельности персонала предприятия. </w:t>
      </w:r>
    </w:p>
    <w:p>
      <w:pPr>
        <w:pStyle w:val="Normal"/>
        <w:rPr/>
      </w:pPr>
      <w:r>
        <w:rPr/>
        <w:t xml:space="preserve">Методологическую основу написания работы составили труды ведущих ученых-экономистов по проблемам мотивации и стимулирования работников предприятий и организаций к эффективной деятельности, публикации в периодической печати, материалы международных, всероссийских и региональных научно-практических конференций и семинаров. В процессе исследования использовались методы системного, структурного и функционального анализа, статистические, специальные социологические и экономико-математические методы. </w:t>
      </w:r>
    </w:p>
    <w:p>
      <w:pPr>
        <w:pStyle w:val="Normal"/>
        <w:rPr/>
      </w:pPr>
      <w:r>
        <w:rPr/>
        <w:t xml:space="preserve">Научная новизна исследования заключается в обосновании методологического подхода к формированию системы мотивации и стимулирования эффективной деятельности персонала предприятия, ориентированной на обеспечение высокого качества трудовой деятельности. </w:t>
      </w:r>
    </w:p>
    <w:p>
      <w:pPr>
        <w:pStyle w:val="Normal"/>
        <w:rPr/>
      </w:pPr>
      <w:r>
        <w:rPr/>
        <w:t xml:space="preserve">Теоретическая и практическая значимость работы. Основные положения и выводы исследования доведены до уровня конкретных предложений и рекомендаций для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Е ОСНОВЫ МОТИВАЦИИ ПЕРСОНАЛА НА ПРЕДПРИЯ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Сущность мотивации персо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главных задач для предприятий различных форм собственности - поиск эффективных способов управления трудом, обеспечивающих активизации человеческого фактора. Решающим причинным фактором результативности деятельности людей является их мотивация.</w:t>
      </w:r>
    </w:p>
    <w:p>
      <w:pPr>
        <w:pStyle w:val="Normal"/>
        <w:rPr/>
      </w:pPr>
      <w:r>
        <w:rPr/>
        <w:t xml:space="preserve">Четкого и общепризнанного определения понятия мотивации не существует. Разные авторы, дают определение мотивации, исходя из своей точки зрения. </w:t>
      </w:r>
    </w:p>
    <w:p>
      <w:pPr>
        <w:pStyle w:val="Normal"/>
        <w:rPr/>
      </w:pPr>
      <w:r>
        <w:rPr/>
        <w:t>Мотивация – стимулирование к деятельности, процесс побуждения себя и других к работе, воздействие на поведение человека для достижения личных, коллективных и общественных целей [3].</w:t>
      </w:r>
    </w:p>
    <w:p>
      <w:pPr>
        <w:pStyle w:val="Normal"/>
        <w:rPr/>
      </w:pPr>
      <w:r>
        <w:rPr/>
        <w:t>Мотивация – это совокупность внешних и внутренних движущих сил, побуждающих человека осуществлять деятельность, направленную на достижение определенных целей, с затратой определенных усилий, с определенным уровнем старания, добросовестности и настойчивости [3].</w:t>
      </w:r>
    </w:p>
    <w:p>
      <w:pPr>
        <w:pStyle w:val="Normal"/>
        <w:rPr/>
      </w:pPr>
      <w:r>
        <w:rPr/>
        <w:t>Одну и ту же работу человек может делать, затрачивая различные усилия. Он может работать в полную силу, а может и в полсилы. Также он может стремиться брать работу полегче, а может браться за сложную и тяжелую работу, может выбирать решение попроще, а может искать и браться за сложное решение. Все это отражает, какие усилия готов затрачивать человек. И зависит это от того, на сколько он смотивирован на затрату больших усилий при выполнении своей работы.</w:t>
      </w:r>
    </w:p>
    <w:p>
      <w:pPr>
        <w:pStyle w:val="Normal"/>
        <w:rPr/>
      </w:pPr>
      <w:r>
        <w:rPr/>
        <w:t>Человек может по-разному стараться, выполняя свою роль в организации. Одному может быть безразлично качество его труда, другой может стремиться сделать все наилучшим образом, работать с полной отдачей, не отлынивать от работы, стремиться к повышению квалификации, совершенствованию своих способностей в работе.</w:t>
      </w:r>
    </w:p>
    <w:p>
      <w:pPr>
        <w:pStyle w:val="Normal"/>
        <w:rPr/>
      </w:pPr>
      <w:r>
        <w:rPr/>
        <w:t>Настойчивость продолжать и развивать начатое дело – важная характеристика деятельности, так как часто встречаются люди, которые быстро теряют интерес к начатому делу. И если даже они имели хорошие результаты деятельности в начале, то потеря интереса и отсутствие настойчивости может привести к тому, что они сократят усилия и станут меньше стараться, выполняя свою роль на существенно низком уровне по сравнению с их возможностями. Отсутствие настойчивости также негативно сказывается на доведении дела до конца. Работник может выдвигать прекрасные идеи и ничего не делать для их выполнения, что на практике будет оборачиваться для организации упущенными возможностями.</w:t>
      </w:r>
    </w:p>
    <w:p>
      <w:pPr>
        <w:pStyle w:val="Normal"/>
        <w:rPr/>
      </w:pPr>
      <w:r>
        <w:rPr/>
        <w:t>Добросовестность, означающая ответстве6нное выполнение работы, т.е. с учетом всех необходимых требований и регулирующих норм, для многих видов работ является важнейшим условием их успешного выполнения [11]. Человек может иметь хорошие квалификацию и знания, быть способным и созидательным, много работать. Но при этом он может относиться к своим обязанностям спустя рукава, безответственно. И это может сводить на нет все положительные результаты его деятельности. Руководство организации должно хорошо представлять себе это и стараться строить систему мотивирования таким образом, чтобы она развивала у сотрудников такую важную характеристику их поведения, как добросовестность.</w:t>
      </w:r>
    </w:p>
    <w:p>
      <w:pPr>
        <w:pStyle w:val="Normal"/>
        <w:rPr/>
      </w:pPr>
      <w:r>
        <w:rPr/>
        <w:t>Направленность как характеристика деятельности человека указывает на то, к чему он стремиться, осуществляя определенные действия. Человек может выполнять свою работу потому, что она приносит ему определенное удовлетворение (моральное или материальное), а может потому что он стремиться помочь своей организации добиться ее целей. Для управления очень важно знать направленность действий человека, однако не менее важно уметь, если надо, с помощью мотивирования ориентировать эти действия в направлении достижения определен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12:00Z</dcterms:created>
  <dc:creator>mar</dc:creator>
  <dc:description/>
  <cp:keywords/>
  <dc:language>en-US</dc:language>
  <cp:lastModifiedBy>mar</cp:lastModifiedBy>
  <dcterms:modified xsi:type="dcterms:W3CDTF">2009-10-16T21:12:00Z</dcterms:modified>
  <cp:revision>2</cp:revision>
  <dc:subject/>
  <dc:title>ВВЕДЕНИЕ </dc:title>
</cp:coreProperties>
</file>