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Глава 1. Теоретические основы прибыли </w:t>
      </w:r>
    </w:p>
    <w:p>
      <w:pPr>
        <w:pStyle w:val="Normal"/>
        <w:rPr/>
      </w:pPr>
      <w:r>
        <w:rPr/>
        <w:t xml:space="preserve">1.1. Прибыль и рентабельность </w:t>
      </w:r>
    </w:p>
    <w:p>
      <w:pPr>
        <w:pStyle w:val="Normal"/>
        <w:rPr/>
      </w:pPr>
      <w:r>
        <w:rPr/>
        <w:t xml:space="preserve">Прибыль, являясь главной движущей силой экономики рыночного типа, характеризуется многообразием содержания форм. </w:t>
      </w:r>
    </w:p>
    <w:p>
      <w:pPr>
        <w:pStyle w:val="Normal"/>
        <w:rPr/>
      </w:pPr>
      <w:r>
        <w:rPr/>
        <w:t xml:space="preserve">Рассматривая сущность прибыли, следует в первую очередь отметить такие ее характеристики [4, с.54]: </w:t>
      </w:r>
    </w:p>
    <w:p>
      <w:pPr>
        <w:pStyle w:val="Normal"/>
        <w:rPr/>
      </w:pPr>
      <w:r>
        <w:rPr/>
        <w:t xml:space="preserve">1. Прибыль представляет собой форму дохода предпринимателя, осуществляющего определенный вид деятельности. Эта внешностная, наиболее простая форма выражения прибыли является вместе с тем недостаточной для ее полной характеристики, так как в ряде случаев активная деятельность в какой-либо сфере может и не быть связанной с получением прибыли (например, деятельность политическая, благотворительная и др.). </w:t>
      </w:r>
    </w:p>
    <w:p>
      <w:pPr>
        <w:pStyle w:val="Normal"/>
        <w:rPr/>
      </w:pPr>
      <w:r>
        <w:rPr/>
        <w:t xml:space="preserve">2. Прибыль является формой дохода предпринимателя, вложившего свой капитал с целью достижения определенного коммерческого успеха. Категория прибыли неразрывно связана с категорией капитала – особым фактором производства – и в усредненном виде характеризует цену функционирующего капитала. </w:t>
      </w:r>
    </w:p>
    <w:p>
      <w:pPr>
        <w:pStyle w:val="Normal"/>
        <w:rPr/>
      </w:pPr>
      <w:r>
        <w:rPr/>
        <w:t xml:space="preserve">3. Прибыль не является гарантированным доходом предпринимателя, вложившего свой капитал в тот или иной вид бизнеса. Она является результатом только умелого и успешного осуществления этого бизнеса. Но в процессе ведения бизнеса предприниматель вследствие своих неудачных действий или объективных причин внешнего характера может не только лишиться ожидаемой прибыли, но и полностью или частично потерять вложенный капитал. Поэтому прибыль является в определенной мере и платой за риск осуществления предпринимательской деятельности. </w:t>
      </w:r>
    </w:p>
    <w:p>
      <w:pPr>
        <w:pStyle w:val="Normal"/>
        <w:rPr/>
      </w:pPr>
      <w:r>
        <w:rPr/>
        <w:t xml:space="preserve">4. Прибыль характеризует не весь доход, полученный в процессе предпринимательской деятельности, а только ту часть дохода, которая "очищена" от понесенных затрат на осуществление этой деятельности. Иными словами в количественном выражении прибыль является остаточным показателем, представляющим собой разность между совокупным доходом и совокупными затратами в процессе осуществления предпринимательской деятельности. </w:t>
      </w:r>
    </w:p>
    <w:p>
      <w:pPr>
        <w:pStyle w:val="Normal"/>
        <w:rPr/>
      </w:pPr>
      <w:r>
        <w:rPr/>
        <w:t xml:space="preserve">5. Прибыль является стоимостным показателем, выраженным в денежной форме. Такая форма оценки прибыли связана с практикой обобщенного стоимостного учета всех связанных с ней основных показателей – вложенного капитала, полученного дохода, понесенных затрат и т.п., а также с действующим порядком налогового ее регулирования. </w:t>
      </w:r>
    </w:p>
    <w:p>
      <w:pPr>
        <w:pStyle w:val="Normal"/>
        <w:rPr/>
      </w:pPr>
      <w:r>
        <w:rPr/>
        <w:t xml:space="preserve">Финансовый результат хозяйственной деятельности предприятия любой организационно-правовой формы представлен в виде прибыли или убытка. Прибыль (убыток) как конечный финансовый результат деятельности предприятия в различных действующих нормативных актах называется по-разному. </w:t>
      </w:r>
    </w:p>
    <w:p>
      <w:pPr>
        <w:pStyle w:val="Normal"/>
        <w:rPr/>
      </w:pPr>
      <w:r>
        <w:rPr/>
        <w:t xml:space="preserve">Целью деятельности любой коммерческой структуры в условиях рыночной экономики, в конечном счете, является получение прибыли, способной обеспечить ее дальнейшее развитие. Прибыльность рассматривается не только как основная цель, но и как главное условие деловой активности предприятия, как результат его деятельности, эффективного осуществления своих функций по обеспечению потребителей необходимыми товарами в соответствии с имеющимся спросом на них. </w:t>
      </w:r>
    </w:p>
    <w:p>
      <w:pPr>
        <w:pStyle w:val="Normal"/>
        <w:rPr/>
      </w:pPr>
      <w:r>
        <w:rPr/>
        <w:t xml:space="preserve">Прибыль в торговле является денежным выражением стоимости прибавочного продукта, созданного производительным трудом работников торговли, которые заняты продолжением процесса производства в сфере товарного обращения, а также части прибавочного продукта, созданного трудом работников других отраслей народного хозяйства (промышленности, сельского хозяйства, транспорта и др.) и направляемого в торговлю через механизм цен на товары, тарифов, торговых надбавок как плата за реализацию товаров (продукции, услуг). [5, с. 98] </w:t>
      </w:r>
    </w:p>
    <w:p>
      <w:pPr>
        <w:pStyle w:val="Normal"/>
        <w:rPr/>
      </w:pPr>
      <w:r>
        <w:rPr/>
        <w:t xml:space="preserve">Прибыль измеряется суммой и уровнем. Она является одним из важнейших оценочных показателей, характеризующих результат хозяйственной деятельности предприятия. Отношение прибыли к товарообороту, выраженное в процентах, определяет уровень рентабельности реализации товаров. </w:t>
      </w:r>
    </w:p>
    <w:p>
      <w:pPr>
        <w:pStyle w:val="Normal"/>
        <w:rPr/>
      </w:pPr>
      <w:r>
        <w:rPr/>
        <w:t xml:space="preserve">Прибыль, как уже отмечалось, представляет собой конечный финансовый результат хозяйственной деятельности предприятия. Однако финансовым результатом может выступать не только прибыль, но и убыток, возникший, например, по причине чрезмерно высоких затрат или недополучения доходов от реализации в связи с уменьшением объема поставок товара, снижением покупательского спроса. </w:t>
      </w:r>
    </w:p>
    <w:p>
      <w:pPr>
        <w:pStyle w:val="Normal"/>
        <w:rPr/>
      </w:pPr>
      <w:r>
        <w:rPr/>
        <w:t xml:space="preserve">В упрощенном виде прибыль — это разность между валовым доходом и издержками обращения предприятия. Такую прибыль принято называть бухгалтерской (валовой), она отражает финансовый результат конкретной деятельности предприятия. Однако, как известно, не все затраты торгового предприятия включаются в издержки обращения. </w:t>
      </w:r>
    </w:p>
    <w:p>
      <w:pPr>
        <w:pStyle w:val="Normal"/>
        <w:rPr/>
      </w:pPr>
      <w:r>
        <w:rPr/>
        <w:t xml:space="preserve">Часть затрат предприятие покрывает за счет прибыли и поэтому не включает их в издержки обращения. </w:t>
      </w:r>
    </w:p>
    <w:p>
      <w:pPr>
        <w:pStyle w:val="Normal"/>
        <w:rPr/>
      </w:pPr>
      <w:r>
        <w:rPr/>
        <w:t xml:space="preserve">Все затраты предприятия, как учитываемые в составе издержек обращения, так и относимые на прибыль, в сумме образуют экономические издержки, поскольку они характеризуют совокупность действительных расходов торгового предприятия. Экономические издержки по количеству и объему больше издержек обращения. Так же как и издержки, прибыль может быть экономической. </w:t>
      </w:r>
    </w:p>
    <w:p>
      <w:pPr>
        <w:pStyle w:val="Normal"/>
        <w:rPr/>
      </w:pPr>
      <w:r>
        <w:rPr/>
        <w:t xml:space="preserve">В зависимости от метода исчисления оперируют следующими понятиями (видами) прибыли: экономическая; бухгалтерская; прибыль от реализации; балансовая; чистая; валовая; номинальная; реальная; минимальная; нормальная (удовлетворительная); максимальная; целевая; недополученная; облагаемая и необлагаемая налогом; остающаяся в распоряжении предприятия и подлежащая распределению; др. </w:t>
      </w:r>
    </w:p>
    <w:p>
      <w:pPr>
        <w:pStyle w:val="Normal"/>
        <w:rPr/>
      </w:pPr>
      <w:r>
        <w:rPr/>
        <w:t xml:space="preserve">Бухгалтерская прибыль — разность между полученной выручкой (валовыми доходами) и бухгалтерскими (явными) издержками. Бухгалтерская прибыль тождественна балансовой прибыли. [9, с. 78] </w:t>
      </w:r>
    </w:p>
    <w:p>
      <w:pPr>
        <w:pStyle w:val="Normal"/>
        <w:rPr/>
      </w:pPr>
      <w:r>
        <w:rPr/>
        <w:t xml:space="preserve">Балансовая прибыль включает прибыль от реализации и других видов деятельности, сальдо доходов и расходов от внереализационных операций. </w:t>
      </w:r>
    </w:p>
    <w:p>
      <w:pPr>
        <w:pStyle w:val="Normal"/>
        <w:rPr/>
      </w:pPr>
      <w:r>
        <w:rPr/>
        <w:t xml:space="preserve">Прибыль от реализации (торговая прибыль) торгового предприятия определяется как разность между валовыми доходами от реализации и издержками обращения. </w:t>
      </w:r>
    </w:p>
    <w:p>
      <w:pPr>
        <w:pStyle w:val="Normal"/>
        <w:rPr/>
      </w:pPr>
      <w:r>
        <w:rPr/>
        <w:t xml:space="preserve">Номинальная прибыль характеризует фактически полученный ее размер. </w:t>
      </w:r>
    </w:p>
    <w:p>
      <w:pPr>
        <w:pStyle w:val="Normal"/>
        <w:rPr/>
      </w:pPr>
      <w:r>
        <w:rPr/>
        <w:t xml:space="preserve">Реальная прибыль — это номинальная прибыль, скорректированная на уровень инфляции. Она характеризует покупательную способность предприятия. [4, с. 188] </w:t>
      </w:r>
    </w:p>
    <w:p>
      <w:pPr>
        <w:pStyle w:val="Normal"/>
        <w:rPr/>
      </w:pPr>
      <w:r>
        <w:rPr/>
        <w:t xml:space="preserve">Минимальная, нормальная, целевая и максимальная прибыли связаны с планируемым объемом деятельности, достижение той или иной из них означает, что предприятие находится в зоне убыточности, безубыточности или прибыльности. </w:t>
      </w:r>
    </w:p>
    <w:p>
      <w:pPr>
        <w:pStyle w:val="Normal"/>
        <w:rPr/>
      </w:pPr>
      <w:r>
        <w:rPr/>
        <w:t xml:space="preserve">Минимальной считается такая прибыль, которая после уплаты налогов обеспечивает предприятию минимальный уровень рентабельности на вложенный капитал, равный среднему проценту ставки банков по депозитам за исследуемый период. </w:t>
      </w:r>
    </w:p>
    <w:p>
      <w:pPr>
        <w:pStyle w:val="Normal"/>
        <w:rPr/>
      </w:pPr>
      <w:r>
        <w:rPr/>
        <w:t xml:space="preserve">Под целевой прибылью понимается та прибыль, которая остается после уплаты налогов и соответствует потребностям предприятия в его социальном и производственном развитии. </w:t>
      </w:r>
    </w:p>
    <w:p>
      <w:pPr>
        <w:pStyle w:val="Normal"/>
        <w:rPr/>
      </w:pPr>
      <w:r>
        <w:rPr/>
        <w:t xml:space="preserve">Под нормальной прибылью понимается минимальное вознаграждение предприятия удерживающее его в выбранной им отрасли деятельности. Если получаемая прибыль ниже нормальной (определенный процент на вложенный капитал, который различается в зависимости от вида деятельности), то капитал устремляется в другую сферу. </w:t>
      </w:r>
    </w:p>
    <w:p>
      <w:pPr>
        <w:pStyle w:val="Normal"/>
        <w:rPr/>
      </w:pPr>
      <w:r>
        <w:rPr/>
        <w:t xml:space="preserve">Максимальная прибыль является основной целевой установкой для частного предприятия, ориентированного на достижение определенного притока денежных средств (на личности) в определенные периоды. Достижение максимальной прибыли означает стремление к максимальному увеличению прибыли в обороте или ее росту на определенную величину; снижению расходов до минимума или к тому, чтобы определенный уровень издержек не был повышен; обеспечению ликвидности, т. е. к тому, чтобы предприятие в любой момент было в состоянии оплачивать свои срочные обязательства; развитию мощностей предприятия. [9, с. 97] </w:t>
      </w:r>
    </w:p>
    <w:p>
      <w:pPr>
        <w:pStyle w:val="Normal"/>
        <w:rPr/>
      </w:pPr>
      <w:r>
        <w:rPr/>
        <w:t xml:space="preserve">Недополученная прибыль (издержки упущенных возможностей) — денежные доходы, которые могло бы получить предприятие (фирма) при более выгодном использовании принадлежащих ей ресурсов. </w:t>
      </w:r>
    </w:p>
    <w:p>
      <w:pPr>
        <w:pStyle w:val="Normal"/>
        <w:rPr/>
      </w:pPr>
      <w:r>
        <w:rPr/>
        <w:t xml:space="preserve">Налогооблагаемая прибыль — это та часть прибыли, которая в соответствии с действующим законодательством (налоговым) подлежит обложению налогом. </w:t>
      </w:r>
    </w:p>
    <w:p>
      <w:pPr>
        <w:pStyle w:val="Normal"/>
        <w:rPr/>
      </w:pPr>
      <w:r>
        <w:rPr/>
        <w:t>Прибыль, остающаяся в распоряжении предприятия, представляет собой чистую прибыль за вычетом налогов и отчислений, производимых из чистой прибы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21:24:00Z</dcterms:created>
  <dc:creator>mar</dc:creator>
  <dc:description/>
  <cp:keywords/>
  <dc:language>en-US</dc:language>
  <cp:lastModifiedBy>mar</cp:lastModifiedBy>
  <dcterms:modified xsi:type="dcterms:W3CDTF">2009-10-16T21:24:00Z</dcterms:modified>
  <cp:revision>2</cp:revision>
  <dc:subject/>
  <dc:title>ВВЕДЕНИЕ </dc:title>
</cp:coreProperties>
</file>