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ременные проблемы информационного обеспечения управления </w:t>
      </w:r>
    </w:p>
    <w:p>
      <w:pPr>
        <w:pStyle w:val="Normal"/>
        <w:rPr/>
      </w:pPr>
      <w:r>
        <w:rPr/>
        <w:t xml:space="preserve">Центральной городской больницы г.Бугурусл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системы автоматизации управления, как и любое серьезное преобразование на предприятии, является сложным и зачастую болезненным процессом. Тем не менее, некоторые проблемы, возникающие при внедрении системы, достаточно хорошо изучены, формализованы и имеют эффективные методологии решения. Заблаговременное изучение этих проблем и подготовка к ним значительно облегчают процесс внедрения и повышают эффективность дальнейшего использования системы. Далее приведены основные проблемы и задачи, возникающие в большинстве случаев при внедрении систем управления и рекомендации по их решению. </w:t>
      </w:r>
    </w:p>
    <w:p>
      <w:pPr>
        <w:pStyle w:val="Normal"/>
        <w:rPr/>
      </w:pPr>
      <w:r>
        <w:rPr/>
        <w:t xml:space="preserve">Для того чтобы определить, насколько, данная организация централизована по сравнению с другими, выявляют следующие характеристики: </w:t>
      </w:r>
    </w:p>
    <w:p>
      <w:pPr>
        <w:pStyle w:val="Normal"/>
        <w:rPr/>
      </w:pPr>
      <w:r>
        <w:rPr/>
        <w:t xml:space="preserve">1. Количество решений, принимаемых на нижестоящих уровнях управления. Чем больше число решений, которые принимают нижестоящие руководители, тем меньше степень централизации; </w:t>
      </w:r>
    </w:p>
    <w:p>
      <w:pPr>
        <w:pStyle w:val="Normal"/>
        <w:rPr/>
      </w:pPr>
      <w:r>
        <w:rPr/>
        <w:t xml:space="preserve">2. Важность решений, принимаемых на нижестоящих уровнях; последствия решений, принимаемых на нижестоящих уровнях; </w:t>
      </w:r>
    </w:p>
    <w:p>
      <w:pPr>
        <w:pStyle w:val="Normal"/>
        <w:rPr/>
      </w:pPr>
      <w:r>
        <w:rPr/>
        <w:t xml:space="preserve">3. Контроль за работой подчинённых. В слабо централизованной организации высшее руководство редко проверяет повседневные решения подчинённых. Оценка действий производится на основании суммарных достигнутых результатов </w:t>
      </w:r>
    </w:p>
    <w:p>
      <w:pPr>
        <w:pStyle w:val="Normal"/>
        <w:rPr/>
      </w:pPr>
      <w:r>
        <w:rPr/>
        <w:t xml:space="preserve">Степень централизации ЦГБ г.Бугуруслана – средняя, т.к. функции распределены по управленческому персоналу. К числу недостатков системы информационного обеспечения ЦГБ г. Бугуруслана можно причислить: </w:t>
      </w:r>
    </w:p>
    <w:p>
      <w:pPr>
        <w:pStyle w:val="Normal"/>
        <w:rPr/>
      </w:pPr>
      <w:r>
        <w:rPr/>
        <w:t xml:space="preserve">- нет утверждённого плана развития АСУ; </w:t>
      </w:r>
    </w:p>
    <w:p>
      <w:pPr>
        <w:pStyle w:val="Normal"/>
        <w:rPr/>
      </w:pPr>
      <w:r>
        <w:rPr/>
        <w:t xml:space="preserve">- администрирование сети происходит по принципу «всё закрыть» даже внутри отделов и подразделений; </w:t>
      </w:r>
    </w:p>
    <w:p>
      <w:pPr>
        <w:pStyle w:val="Normal"/>
        <w:rPr/>
      </w:pPr>
      <w:r>
        <w:rPr/>
        <w:t xml:space="preserve">- не используются потенциальные возможности локальной вычислительной сети в обмене данными между подразделениями больницы; </w:t>
      </w:r>
    </w:p>
    <w:p>
      <w:pPr>
        <w:pStyle w:val="Normal"/>
        <w:rPr/>
      </w:pPr>
      <w:r>
        <w:rPr/>
        <w:t xml:space="preserve">- не производилось обучение сотрудников порядком работы в сети и с сетевыми приложениями, что в принципе перечеркивает возможность использования информатизированной составляющей управления большинством персонала. </w:t>
      </w:r>
    </w:p>
    <w:p>
      <w:pPr>
        <w:pStyle w:val="Normal"/>
        <w:rPr/>
      </w:pPr>
      <w:r>
        <w:rPr/>
        <w:t xml:space="preserve">Наличие сети позволяет работникам организации тратить меньше времени на рутинные операции, экономя его для производительности труда. Рассылая служебные записки по электронной почте, управленческих персонал больницы избавляются от необходимости печатать, копировать и разносить их. Электронная почта обеспечивает практически мгновенную доставку корреспонденции и реакцию на нее. Однако электронная почта просто не используется настолько, как будто её вовсе нет. </w:t>
      </w:r>
    </w:p>
    <w:p>
      <w:pPr>
        <w:pStyle w:val="Normal"/>
        <w:rPr/>
      </w:pPr>
      <w:r>
        <w:rPr/>
        <w:t xml:space="preserve">Возьмём рационализацию работы. Применение сетевых приложений, таких как система управления базами данных и электронные таблицы, позволяет сотрудникам работать совместно, не покидая своего рабочего места, где бы ни находились пользователи или прикладные программы. Это может намного ускорить ведение дел. Однако, это невозможно из-за компьютерной неграмотности большинства персонала . </w:t>
      </w:r>
    </w:p>
    <w:p>
      <w:pPr>
        <w:pStyle w:val="Normal"/>
        <w:rPr/>
      </w:pPr>
      <w:r>
        <w:rPr/>
        <w:t xml:space="preserve">Чем меньше времени управленческих персонал больницы тратит на выполнение рутинных операций, тем больше времени он может уделить решению важных для подразделения текущих задач. </w:t>
      </w:r>
    </w:p>
    <w:p>
      <w:pPr>
        <w:pStyle w:val="Normal"/>
        <w:rPr/>
      </w:pPr>
      <w:r>
        <w:rPr/>
        <w:t xml:space="preserve">Основные направления информатизации ЦГБ г.Бугуруслана: </w:t>
      </w:r>
    </w:p>
    <w:p>
      <w:pPr>
        <w:pStyle w:val="Normal"/>
        <w:rPr/>
      </w:pPr>
      <w:r>
        <w:rPr/>
        <w:t xml:space="preserve">- мониторинг здоровья населения по основным показателям интеллектуального и физического развития, по маркерным группам болезням, т.е. по заболеваниям, которые позволяют однозначно оценивать эффекты внешних воздействий; </w:t>
      </w:r>
    </w:p>
    <w:p>
      <w:pPr>
        <w:pStyle w:val="Normal"/>
        <w:rPr/>
      </w:pPr>
      <w:r>
        <w:rPr/>
        <w:t xml:space="preserve">- оперативный и долгосрочный анализ и прогнозирование демографических и основных медико-социальных показателей состояния здоровья; </w:t>
      </w:r>
    </w:p>
    <w:p>
      <w:pPr>
        <w:pStyle w:val="Normal"/>
        <w:rPr/>
      </w:pPr>
      <w:r>
        <w:rPr/>
        <w:t xml:space="preserve">- системы автоматизированного управления и контроля вакцинопрофилактики; </w:t>
      </w:r>
    </w:p>
    <w:p>
      <w:pPr>
        <w:pStyle w:val="Normal"/>
        <w:rPr/>
      </w:pPr>
      <w:r>
        <w:rPr/>
        <w:t xml:space="preserve">- диспансеризация населения, включая профилактические осмотры; </w:t>
      </w:r>
    </w:p>
    <w:p>
      <w:pPr>
        <w:pStyle w:val="Normal"/>
        <w:rPr/>
      </w:pPr>
      <w:r>
        <w:rPr/>
        <w:t xml:space="preserve">- специализированные регистры по видам патологии (в первую очередь в отношении групп с социально значимыми заболеваниями - наследственные, психоневрологические, аллергологические и др.); </w:t>
      </w:r>
    </w:p>
    <w:p>
      <w:pPr>
        <w:pStyle w:val="Normal"/>
        <w:rPr/>
      </w:pPr>
      <w:r>
        <w:rPr/>
        <w:t xml:space="preserve">- медико-экологический мониторинг для оценки влияния факторов экологического загрязнения на здоровье; </w:t>
      </w:r>
    </w:p>
    <w:p>
      <w:pPr>
        <w:pStyle w:val="Normal"/>
        <w:rPr/>
      </w:pPr>
      <w:r>
        <w:rPr/>
        <w:t xml:space="preserve">- дистанционный угрозометрический анализ для предупреждения неотложных (критических) состояний и оптимизации сортировки больных по уровню необходимой медицинской помощи; </w:t>
      </w:r>
    </w:p>
    <w:p>
      <w:pPr>
        <w:pStyle w:val="Normal"/>
        <w:rPr/>
      </w:pPr>
      <w:r>
        <w:rPr/>
        <w:t xml:space="preserve">- контроль инвалидности; </w:t>
      </w:r>
    </w:p>
    <w:p>
      <w:pPr>
        <w:pStyle w:val="Normal"/>
        <w:rPr/>
      </w:pPr>
      <w:r>
        <w:rPr/>
        <w:t xml:space="preserve">- анализ состояния, необходимой реабилитационной помощи и социальной адаптированности пациентов, пострадавших в чрезвычайных ситуациях; </w:t>
      </w:r>
    </w:p>
    <w:p>
      <w:pPr>
        <w:pStyle w:val="Normal"/>
        <w:rPr/>
      </w:pPr>
      <w:r>
        <w:rPr/>
        <w:t xml:space="preserve">- компьютерная поддержка врачебных и управленческих решений на основе информационных и медико-технологических систем (в том числе с использованием математических моделей), включая проблемно-ориентированные автоматизированные рабочие места; </w:t>
      </w:r>
    </w:p>
    <w:p>
      <w:pPr>
        <w:pStyle w:val="Normal"/>
        <w:rPr/>
      </w:pPr>
      <w:r>
        <w:rPr/>
        <w:t xml:space="preserve">- автоматизация амбулаторно-поликлинической, специализированной и стационарной помощи; </w:t>
      </w:r>
    </w:p>
    <w:p>
      <w:pPr>
        <w:pStyle w:val="Normal"/>
        <w:rPr/>
      </w:pPr>
      <w:r>
        <w:rPr/>
        <w:t xml:space="preserve">- экономический анализ стоимости обслуживания пациентов на основе стандартов обслуживания (клинико-статистические группы); </w:t>
      </w:r>
    </w:p>
    <w:p>
      <w:pPr>
        <w:pStyle w:val="Normal"/>
        <w:rPr/>
      </w:pPr>
      <w:r>
        <w:rPr/>
        <w:t xml:space="preserve">- создание территориальных сетей для обмена персонифицированной и медико-статистической информацией между учреждениями и решения задач городского, территориального и федерального уровней педиатрическ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СОВЕРШЕНСТВОВАНИЕ УПРАВЛЕНИЯ ЦЕНТРАЛЬНОЙ ГОРОДСКОЙ БОЛЬНИЦЫ Г.БУГУРУСЛ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е технологии должны служить инструментом для исследования тенденций в здоровье пациентов и основой для принятия обоснованных управленческих решений. </w:t>
      </w:r>
    </w:p>
    <w:p>
      <w:pPr>
        <w:pStyle w:val="Normal"/>
        <w:rPr/>
      </w:pPr>
      <w:r>
        <w:rPr/>
        <w:t xml:space="preserve">Автоматизированные системы комплексных профилактических осмотров предназначены для дифференциации контингентов на группы с различным уровнем здоровья, выявление скрытой патологии и оценку динамики изменений (в том числе под влиянием лечебно-оздоровительных мероприятий) в течение всей жизни в рамках континуума переходных состояний здоровья. </w:t>
      </w:r>
    </w:p>
    <w:p>
      <w:pPr>
        <w:pStyle w:val="Normal"/>
        <w:rPr/>
      </w:pPr>
      <w:r>
        <w:rPr/>
        <w:t xml:space="preserve">Информационные системы на всех уровнях оказания лечебно-профилактической помощи должны включать функционально, а по-возможности, и технологически связанные компьютерные системы. </w:t>
      </w:r>
    </w:p>
    <w:p>
      <w:pPr>
        <w:pStyle w:val="Normal"/>
        <w:rPr/>
      </w:pPr>
      <w:r>
        <w:rPr/>
        <w:t xml:space="preserve">Информационная поддержка предупреждения хронических болезней должна базироваться на выявлении индивидуальной предрасположенности к различным заболеваниям по данным профилактических, в том числе скрининговых, осмотров и на учете влияния различных факторов (окружающая природная и микросоциальная среда, наследственность, питание и др.). </w:t>
      </w:r>
    </w:p>
    <w:p>
      <w:pPr>
        <w:pStyle w:val="Normal"/>
        <w:rPr/>
      </w:pPr>
      <w:r>
        <w:rPr/>
        <w:t xml:space="preserve">Врачи должны получать современную информацию о роли вредных факторов среды в развитии пограничных состояний и хронических заболеваний и компьютерную поддержку в выявлении экопатологических реакций в ранние сроки. </w:t>
      </w:r>
    </w:p>
    <w:p>
      <w:pPr>
        <w:pStyle w:val="Normal"/>
        <w:rPr/>
      </w:pPr>
      <w:r>
        <w:rPr/>
        <w:t xml:space="preserve">Решение задач информатизации управления тесно связано с целями и задачами информатизации деятельности на уровне медицинских учреждений, обеспечивающих формирование всех видов информации за счет ведения историй болезни (других медицинских карт пациентов) или обработки на первом этапе первичных документов. </w:t>
      </w:r>
    </w:p>
    <w:p>
      <w:pPr>
        <w:pStyle w:val="Normal"/>
        <w:rPr/>
      </w:pPr>
      <w:r>
        <w:rPr/>
        <w:t xml:space="preserve">Информация баз данных (в том числе персонифицированные данные) должна передаваться с нижних уровней на верхние в необходимом (усеченном) объеме, подвергаясь предварительно соответствующей статистической обработке. </w:t>
      </w:r>
    </w:p>
    <w:p>
      <w:pPr>
        <w:pStyle w:val="Normal"/>
        <w:rPr/>
      </w:pPr>
      <w:r>
        <w:rPr/>
        <w:t xml:space="preserve">На уровне первичных пользователей (врачи, медицинские сестры) должны функционировать проблемно-ориентированные системы, являющиеся автоматизированными рабочими местами и позволяющие обрабатывать данные осмотров и специальных функциональных и лабораторных исследований. </w:t>
      </w:r>
    </w:p>
    <w:p>
      <w:pPr>
        <w:pStyle w:val="Normal"/>
        <w:rPr/>
      </w:pPr>
      <w:r>
        <w:rPr/>
        <w:t xml:space="preserve">Для связи этих сетей между собой, с созданием сетей сложной топологии, должны использоваться некоммутируемые и коммутируемые телефонные линии связи. Это позволит отказаться от дублирования информации в различных учреждениях и обеспечит своевременный обмен данными и истинную преемственность в работе учреждений при оказании специализированной помощи, в том числе с использованием методов телемедицины. </w:t>
      </w:r>
    </w:p>
    <w:p>
      <w:pPr>
        <w:pStyle w:val="Normal"/>
        <w:rPr/>
      </w:pPr>
      <w:r>
        <w:rPr/>
        <w:t xml:space="preserve">В экономическом плане применение компьютерных технологий значительно понизит расходы на обследование и лечение в результате его ускорения за счет отказа от повторных исследований, использования консультативных систем для диагностики и оптимизации лечебной тактики, освобождения медицинского персонала от рутинной работы по ведению картотек и учетно-отчетной документации, осуществления автоматического расчета необходимых медицинских и экономических показателей, что особенно важно при переходе к новым моделям здравоохранения. </w:t>
      </w:r>
    </w:p>
    <w:p>
      <w:pPr>
        <w:pStyle w:val="Normal"/>
        <w:rPr/>
      </w:pPr>
      <w:r>
        <w:rPr/>
        <w:t xml:space="preserve">В основу функционирования автоматизированных систем управления должен быть положен принцип имитационного моделирования медико-демографических процессов и деятельности объектов педиатрической службы с выбором оптимальных критериев их функционирования в различных ситуациях, прогнозирование тенденций и анализ эффективности различных вариантов управляющих воздействий. Медицинская статистика в этих условиях получит возможность решения системных задач, что особенно важно при переходе российской службы охраны здоровья на критерии Всемирной организации здравоохранения. </w:t>
      </w:r>
    </w:p>
    <w:p>
      <w:pPr>
        <w:pStyle w:val="Normal"/>
        <w:rPr/>
      </w:pPr>
      <w:r>
        <w:rPr/>
        <w:t xml:space="preserve">Для обеспечения конфиденциальности определенной информации должен предусматриваться санкционированный доступ к данным пациента (и в особенности к семейным) и парольный доступ для коррекции справочной информации. </w:t>
      </w:r>
    </w:p>
    <w:p>
      <w:pPr>
        <w:pStyle w:val="Normal"/>
        <w:rPr/>
      </w:pPr>
      <w:r>
        <w:rPr/>
        <w:t xml:space="preserve">Использование единых стандартов в информационном и сетевом обеспечении позволит обеспечить нормальный обмен данными между автоматизированными системами однопрофильных и функционально связанных учреждений. Модульное построения систем должно обеспечить достаточно простое расширение их функций при включения новых подсистем. </w:t>
      </w:r>
    </w:p>
    <w:p>
      <w:pPr>
        <w:pStyle w:val="Normal"/>
        <w:rPr/>
      </w:pPr>
      <w:r>
        <w:rPr/>
        <w:t xml:space="preserve">Следует предусматривать, что автоматизированные консультативные системы и программно-аппаратные комплексы должны будут встраиваться в состав информационных систем. </w:t>
      </w:r>
    </w:p>
    <w:p>
      <w:pPr>
        <w:pStyle w:val="Normal"/>
        <w:rPr/>
      </w:pPr>
      <w:r>
        <w:rPr/>
        <w:t xml:space="preserve">Для повышения эффективности систем поддержки врачебных решений необходимо шире использовать методы теории искусственного интеллекта. Одновременно это будет способствовать уменьшению психологических трудностей для врачей при переходе к компьютерным технологиям. </w:t>
      </w:r>
    </w:p>
    <w:p>
      <w:pPr>
        <w:pStyle w:val="Normal"/>
        <w:rPr/>
      </w:pPr>
      <w:r>
        <w:rPr/>
        <w:t>Необходимо ориентироваться на обязательное, в перспективе, сопряжение систем поддержки врачебных решений с мониторными системами анализа физиологических параметр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8:00Z</dcterms:created>
  <dc:creator>mar</dc:creator>
  <dc:description/>
  <cp:keywords/>
  <dc:language>en-US</dc:language>
  <cp:lastModifiedBy>mar</cp:lastModifiedBy>
  <dcterms:modified xsi:type="dcterms:W3CDTF">2009-10-16T21:38:00Z</dcterms:modified>
  <cp:revision>2</cp:revision>
  <dc:subject/>
  <dc:title>ВВЕДЕНИЕ </dc:title>
</cp:coreProperties>
</file>