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можно наблюдать увеличение интереса к организационной культуре. Это связано с тем, что организационная культура позволяет в современных условиях решить ряд проблем, возникающих в организациях, и оказывает влияние на эффективность функционирования предприятий. </w:t>
      </w:r>
    </w:p>
    <w:p>
      <w:pPr>
        <w:pStyle w:val="Normal"/>
        <w:rPr/>
      </w:pPr>
      <w:r>
        <w:rPr/>
        <w:t xml:space="preserve">Современный рынок характеризуется присутствием взаимозаменяемых товаров и услуг. Для того, чтобы выделить свой товар среди аналогичной продукции конкурентов, производитель должен увеличить его потребительскую ценность за счет привлекательного имиджа, торговой марки, уникального фирменного стиля и т.п. Организационная культура, формируя положительную репутацию организации, принципы деловой этики и т.п., создает тем самым особый нематериальный актив фирмы, непосредственно влияющий на успешность ее деятельность [16]. </w:t>
      </w:r>
    </w:p>
    <w:p>
      <w:pPr>
        <w:pStyle w:val="Normal"/>
        <w:rPr/>
      </w:pPr>
      <w:r>
        <w:rPr/>
        <w:t xml:space="preserve">Одним из важнейших мотивов для исследования организационной культуры является то, что традиционные методы управления организациями, построенные на функциональной специализации работников и подразделений, разделении труда, обособленности отдельных структур организации друг от друга, основанные на линейности и равновесности процессов, не отвечают сложившимся в настоящем условиям. Это обусловлено рядом причин, среди которых наиболее существенными являются совершенствование и распространение информационных технологий, технологий производства, высокая степень непредсказуемости и непостоянства рыночных условий в силу изменчивости потребительского спроса и др. </w:t>
      </w:r>
    </w:p>
    <w:p>
      <w:pPr>
        <w:pStyle w:val="Normal"/>
        <w:rPr/>
      </w:pPr>
      <w:r>
        <w:rPr/>
        <w:t xml:space="preserve">Вследствие высокой скорости научно-технического прогресса сокращается жизненный цикл многих категорий товаров. В результате организациям необходимо быстро реагировать на изменившийся спрос, вовремя предлагая новый товар или услугу. Это требует изменения мышления в организации производственно-хозяйственной деятельности фирм (политике планирования запасов, номенклатуры продукции, создании условий для быстрого перехода на выпуск новой продукций и т.п.). </w:t>
      </w:r>
    </w:p>
    <w:p>
      <w:pPr>
        <w:pStyle w:val="Normal"/>
        <w:rPr/>
      </w:pPr>
      <w:r>
        <w:rPr/>
        <w:t xml:space="preserve">Управление формированием и развитием организационной культуры позволяет сформировать новое деловое сообщество, деятельность которого будет соответствовать современным требованиям социума, которое будет воспринимать себя не только механизмом извлечения максимальной прибыли, но и частью общества. </w:t>
      </w:r>
    </w:p>
    <w:p>
      <w:pPr>
        <w:pStyle w:val="Normal"/>
        <w:rPr/>
      </w:pPr>
      <w:r>
        <w:rPr/>
        <w:t xml:space="preserve">Для современных фирм становится все сложнее успешно конкурировать друг с другом традиционными способами [23]. В условиях широкого выбора современный потребитель выбирает то, что ему продают вместе с товаром - определенный стиль жизни. Поэтому имидж и репутация предприятия приобретают все большую важность в общей эффективности производственно-хозяйственной деятельности предприятия. Кроме того, в условиях возможного кризиса, частых банкротств очень важно сплотить персонал фирмы, сделать его верным своей компании. </w:t>
      </w:r>
    </w:p>
    <w:p>
      <w:pPr>
        <w:pStyle w:val="Normal"/>
        <w:rPr/>
      </w:pPr>
      <w:r>
        <w:rPr/>
        <w:t xml:space="preserve">Таким образом, современным организациям требуется новая идеология управления, новый характер связей и отношений с внешней и внутренней средой организации, то есть, организационная культура, более соответствующая сложившимся условиям функционирования фирм. </w:t>
      </w:r>
    </w:p>
    <w:p>
      <w:pPr>
        <w:pStyle w:val="Normal"/>
        <w:rPr/>
      </w:pPr>
      <w:r>
        <w:rPr/>
        <w:t xml:space="preserve">Однако, прежде, чем формировать организационную культуру, отвечающую современным требованиям рынка, необходимо установить общие тенденции и закономерности ее развития, характер и направления ее влияния на деятельность и развитие предприятий, разработать методы оценки и диагностики существующей организационной культуры фирмы. </w:t>
      </w:r>
    </w:p>
    <w:p>
      <w:pPr>
        <w:pStyle w:val="Normal"/>
        <w:rPr/>
      </w:pPr>
      <w:r>
        <w:rPr/>
        <w:t xml:space="preserve">Следовательно, сегодня возникла объективная необходимость разработки новых концепций управления предприятием, основанной на организационной культуре; моделирования процесса формирования и развития организационной культуры, а также разработки универсальной методики выбора рациональной стратегии формирования и развития организационной культуры для каждой конкретной фирмы. </w:t>
      </w:r>
    </w:p>
    <w:p>
      <w:pPr>
        <w:pStyle w:val="Normal"/>
        <w:rPr/>
      </w:pPr>
      <w:r>
        <w:rPr/>
        <w:t xml:space="preserve">В настоящей работе при рассмотрении вопросов, связанных с организационной культурой, были проанализированы труды ведущих зарубежных исследователей, таких, как Э.Шейн, К.Камерон, Р.Куинн, Д.Иванцевич, Р.Льюис, М.Мескон, У.Оучи, К Хорни, А.Маслоу, Д.Хэмптона, Р.Холл, Р.Дафт, Й.Хейзинга и др., а также отечественных авторов Кагана М.С., Шихирева П.Н., Спивака В.А., Мильнера Б.З., Ерасова Б.С. и др. </w:t>
      </w:r>
    </w:p>
    <w:p>
      <w:pPr>
        <w:pStyle w:val="Normal"/>
        <w:rPr/>
      </w:pPr>
      <w:r>
        <w:rPr/>
        <w:t xml:space="preserve">Высоко оценивая вклад ученых в разработку темы исследования, нельзя не отметить, что в работах перечисленных авторов недостаточно внимания уделяется проблеме моделирования процесса формирования и развития организационной культуры как единой системы, не даются методические рекомендации по формированию и развитию организационной культуры на предприятиях, а также для ее комплексной оценки. </w:t>
      </w:r>
    </w:p>
    <w:p>
      <w:pPr>
        <w:pStyle w:val="Normal"/>
        <w:rPr/>
      </w:pPr>
      <w:r>
        <w:rPr/>
        <w:t xml:space="preserve">Кроме того, следует отметить, что в России данная проблема исследована очень мало, чем и объясняется ограниченное количество отечественных публикаций, посвященных организационной культуре. </w:t>
      </w:r>
    </w:p>
    <w:p>
      <w:pPr>
        <w:pStyle w:val="Normal"/>
        <w:rPr/>
      </w:pPr>
      <w:r>
        <w:rPr/>
        <w:t xml:space="preserve">Актуальность темы дипломного исследования подтверждается потребностью руководителей предприятий в ясном и четком определении понятия организационной культуры, в практических рекомендациях по формированию и развитию организационной культуры и выбору рациональной стратегии ее развития, диагностике и оценке организационной культуры, а также определения ее типа с целью принятия решения о необходимости ее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ОРГАНИЗ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сновные понятия организацио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й литературе существует довольно много определений по¬нятия организа¬ционная культура. Как и многие другие понятия организаци¬онно-управленческих дисцип¬лин, концепция организационной культуры не имеет универсального определения. Воз¬можны лишь разнообразные функцио¬нальные описания культурной области, которые всякий раз формулиру¬ются в зависимости от конкретных целей исследования, но целостного - сущностного - определения культуры, получившего общепризнанное распространение, нет. </w:t>
      </w:r>
    </w:p>
    <w:p>
      <w:pPr>
        <w:pStyle w:val="Normal"/>
        <w:rPr/>
      </w:pPr>
      <w:r>
        <w:rPr/>
        <w:t xml:space="preserve">Термин “культура” у всех на слуху, однако эта известность слова очень обманчива. Без¬условно, дать грамотное краткое опре¬деление любому широкому понятию (даже давно усто¬явшемуся) очень трудно [14]. Такие определения и характеристики легко даются “со стороны”, т.е. теми, кто не является профессионалами в соответствующей сфере. Специалисты же все¬гда дискутируют, спорят между собой. Вместе с тем трудности определения для них обу¬словлены, конечно не ограниченностью их взглядов, а хорошо осознаваемой сложностью понятия, исторической эволюцией его содержания, пересече¬нием с другими концепциями и т.д. </w:t>
      </w:r>
    </w:p>
    <w:p>
      <w:pPr>
        <w:pStyle w:val="Normal"/>
        <w:rPr/>
      </w:pPr>
      <w:r>
        <w:rPr/>
        <w:t xml:space="preserve">Следует отметить, что если в признании наличия феномена организационной культуры академические и деловые круги практически единодушны, то в содержательной трактовке её определений такого единодушия не было и нет. Вообще, как считает П. Фрост, организаци¬онная культура - концептуально “скользкое” понятие [63]. К тому же научное осмысление этого явления находится ещё на стадии первичного обобщения, которой также присущ широкий плюрализм подходов, иногда, к сожалению, переходящих даже в анархизм (как, например, категоричные утверждения некоторых учёных - Гэласа, Мейера, Гэша и др. - о «тупиково¬сти» исследований в этой области). Отсюда и приводящая в замешательство «пестрота», разнородность литературы по организационной культуре. </w:t>
      </w:r>
    </w:p>
    <w:p>
      <w:pPr>
        <w:pStyle w:val="Normal"/>
        <w:rPr/>
      </w:pPr>
      <w:r>
        <w:rPr/>
        <w:t>Большинство авторов сходится на том, что культура организации пред¬ставляет собой слож¬ную композицию важных предположений (часто не под¬дающихся формулированию), бездоказа¬тельно принимаемых и разделяемых членами коллектива. Часто организационная культура трактуется как прини¬маемые большей частью организации философия и идеология управления, предположения, ценностные ориентации, верования, ожидания, расположения и нормы, лежащие в основе отношений и взаимодействий как внутри органи¬зации, так и за её предел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55:00Z</dcterms:created>
  <dc:creator>mar</dc:creator>
  <dc:description/>
  <cp:keywords/>
  <dc:language>en-US</dc:language>
  <cp:lastModifiedBy>mar</cp:lastModifiedBy>
  <dcterms:modified xsi:type="dcterms:W3CDTF">2009-10-16T21:55:00Z</dcterms:modified>
  <cp:revision>2</cp:revision>
  <dc:subject/>
  <dc:title>ВВЕДЕНИЕ </dc:title>
</cp:coreProperties>
</file>