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актуальность рекламы не вызывает сомнения так, как она игра-ет ключевую роль в развитии рыночной экономики и является её важным элементом. Если производителя лишить такой эффективной связи с потребителем, какой является реклама, то он перестанет вкладывать деньги в совершенствование старых и создание новых товаров. Стремление к развитию, конкуренция в предпринимательстве будут увядать. Вот почему в странах с высоким уровнем жизни, массовым производством тратятся огромные деньги на рекламу. Избитая фраза «реклама – двигатель торговли» достаточно полно раскрывает основную функцию рекламы: передачу информации о товаре, знакомство с ним потенциальных покупателей, убеждение его в необходимости приобретения товара. Но от обычного информационного сообщения реклама отличается заинтересованностью в конечном результате. Это не просто изучение информации, а изучение с определённой, вполне конкретной целью – уве-личение спроса на товар. </w:t>
      </w:r>
    </w:p>
    <w:p>
      <w:pPr>
        <w:pStyle w:val="Normal"/>
        <w:rPr/>
      </w:pPr>
      <w:r>
        <w:rPr/>
        <w:t xml:space="preserve">Каждый способ рекламы имеет свои особенности. Телевидение сфокусировало в себе абсолютное большинство преимуществ всех видов рекламы. Телевизионная реклама, выступая в качестве домашнего страхового агента, может демонстрировать новые товары и моды, показать технологию приготовления разных блюд, показывать в работе бытовую технику, автомобили, сельскохозяйственный и садовый инвентарь, демонстрировать различное оружие, музыкальные инструменты, рекламировать работу эстрадных групп, спектаклей и т.п. Телевидение охватывает самую большую аудиторию слушателей. </w:t>
      </w:r>
    </w:p>
    <w:p>
      <w:pPr>
        <w:pStyle w:val="Normal"/>
        <w:rPr/>
      </w:pPr>
      <w:r>
        <w:rPr/>
        <w:t xml:space="preserve">Магазины могут успешно практиковать оформление "телевизионных" витрин, в которых выгодно и удобно представить товары, рекламируемые в телепередачах Для рекламы по телевидению используются слайды, кино- и видеоролики. Возможна и прямая передача из телестудии или с места собы-тия. Кино- и видеоролики могут быть игровыми, отснятыми с натуры, мультипликационные и графические. Мультипликационные ролики очень популярны и имеют широкие возможности, еще более повышается эффект при использовании компьютерной анимации. </w:t>
      </w:r>
    </w:p>
    <w:p>
      <w:pPr>
        <w:pStyle w:val="Normal"/>
        <w:rPr/>
      </w:pPr>
      <w:r>
        <w:rPr/>
        <w:t xml:space="preserve">Объем рынка рекламы в 2006г. составил около 6,2 млрд долл. по сравнению с 5 млрд долл. в 2005г., а к 2010г. сегмент телерекламы займет около 55% общего объема рекламного рынка. Именно значимостью телевизионного рекламного рынка, его объемами и необходимостью эффективной деятельности на рекламном рынке определятся актуальность избранной темы дипломного проекта. </w:t>
      </w:r>
    </w:p>
    <w:p>
      <w:pPr>
        <w:pStyle w:val="Normal"/>
        <w:rPr/>
      </w:pPr>
      <w:r>
        <w:rPr/>
        <w:t xml:space="preserve">Целью настоящей работы является – выработка предложений по повы-шению эффективности телерекламы, производимой рекламным агентством «Атисса». В соответствии с поставленной целью в работе решаются сле-дующие задачи: </w:t>
      </w:r>
    </w:p>
    <w:p>
      <w:pPr>
        <w:pStyle w:val="Normal"/>
        <w:rPr/>
      </w:pPr>
      <w:r>
        <w:rPr/>
        <w:t xml:space="preserve">- рассматриваются теоретические аспекты функционирования современного рекламного рынка России : рассматривается сущность рекламы, характеризуется рекламный рынок, исследуются законодательные основы рекламного рынка; </w:t>
      </w:r>
    </w:p>
    <w:p>
      <w:pPr>
        <w:pStyle w:val="Normal"/>
        <w:rPr/>
      </w:pPr>
      <w:r>
        <w:rPr/>
        <w:t xml:space="preserve">- исследуется деятельность рекламного агентства полного цикла «Атис-са», основным видом деятельности которого является производство видео и аудиорекламы; </w:t>
      </w:r>
    </w:p>
    <w:p>
      <w:pPr>
        <w:pStyle w:val="Normal"/>
        <w:rPr/>
      </w:pPr>
      <w:r>
        <w:rPr/>
        <w:t xml:space="preserve">- проводится маркетинговое исследование потребителей, являющихся потенциальными телезрителями, об отношении к телерекламе; </w:t>
      </w:r>
    </w:p>
    <w:p>
      <w:pPr>
        <w:pStyle w:val="Normal"/>
        <w:rPr/>
      </w:pPr>
      <w:r>
        <w:rPr/>
        <w:t xml:space="preserve">- на основе полученных данных предлагаются мероприятия, направленные на повышение эффективности телерекламы. </w:t>
      </w:r>
    </w:p>
    <w:p>
      <w:pPr>
        <w:pStyle w:val="Normal"/>
        <w:rPr/>
      </w:pPr>
      <w:r>
        <w:rPr/>
        <w:t xml:space="preserve">Предмет исследования – отношение к телевизионной рекламе. </w:t>
      </w:r>
    </w:p>
    <w:p>
      <w:pPr>
        <w:pStyle w:val="Normal"/>
        <w:rPr/>
      </w:pPr>
      <w:r>
        <w:rPr/>
        <w:t xml:space="preserve">Объект исследования – рекламный продукт агентства полного цикла «Атисса» </w:t>
      </w:r>
    </w:p>
    <w:p>
      <w:pPr>
        <w:pStyle w:val="Normal"/>
        <w:rPr/>
      </w:pPr>
      <w:r>
        <w:rPr/>
        <w:t xml:space="preserve">Структурно работа состоит из введения, трех логически выстроенных глав, заключения, списка использованных источников и приложений. Для ис-следования использованы многочисленные научно-теоретические работы, информация СМИ и Интернет-источ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Теоретические основы реклам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Сущность рекламы как составляющей маркетингов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а настолько емкий и многоаспектный вид рыночной дея-тельности, что его часто выделяют в самостоятельное направление. Однако мировая практика доказывает, что реклама приобретает мак¬симальную эффективность только в комплексе маркетинга. Она яв¬ляется органической частью маркетинговых коммуникаций. </w:t>
      </w:r>
    </w:p>
    <w:p>
      <w:pPr>
        <w:pStyle w:val="Normal"/>
        <w:rPr/>
      </w:pPr>
      <w:r>
        <w:rPr/>
        <w:t xml:space="preserve">Слово «реклама» (лат. гесlатаге - выкрикивать) в буквальном смысле означает мероприятия, имеющие целью создать широкую из¬вестность чему-либо, привлечь покупателей; распространение сведе¬ний о ком-либо, о чем-либо с целью создания популярности. </w:t>
      </w:r>
    </w:p>
    <w:p>
      <w:pPr>
        <w:pStyle w:val="Normal"/>
        <w:rPr/>
      </w:pPr>
      <w:r>
        <w:rPr/>
        <w:t>По мнению многих специалистов, рекламу можно рассматривать как форму коммуникации, которая пытается перевести качество то¬варов и услуг, а также идеи на язык нужд и запросов потребителей (рис. 1.1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13:00Z</dcterms:created>
  <dc:creator>mar</dc:creator>
  <dc:description/>
  <cp:keywords/>
  <dc:language>en-US</dc:language>
  <cp:lastModifiedBy>mar</cp:lastModifiedBy>
  <dcterms:modified xsi:type="dcterms:W3CDTF">2009-10-16T22:13:00Z</dcterms:modified>
  <cp:revision>2</cp:revision>
  <dc:subject/>
  <dc:title>ВВЕДЕНИЕ </dc:title>
</cp:coreProperties>
</file>