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современных условиях совершенствование корпоративного управления стало одним из решающих факторов экономического развития корпорации. Надлежащий режим корпоративного управления способствует эффективному использованию корпорацией своего капитала, подотчетности органов ее управления как самой компании, так и ее акционерам. Все это помогает добиться того, чтобы корпорации действовали на благо всего общества, способствует поддержке доверия инвесторов (как иностранных, так и отечественных), привлечению долгосрочных капиталов. </w:t>
      </w:r>
    </w:p>
    <w:p>
      <w:pPr>
        <w:pStyle w:val="Normal"/>
        <w:rPr/>
      </w:pPr>
      <w:r>
        <w:rPr/>
        <w:t xml:space="preserve">С появлением наемных работников появились и корпоративные конфликты, в основе которых сначала лежало противоречие интересов собственника и рабочих. </w:t>
      </w:r>
    </w:p>
    <w:p>
      <w:pPr>
        <w:pStyle w:val="Normal"/>
        <w:rPr/>
      </w:pPr>
      <w:r>
        <w:rPr/>
        <w:t xml:space="preserve">В ранних трудах по управлению, как правило, подчеркивается важность гармоничного функционирования организации. По мнению их авторов, если найти правильную формулу, то организация будет действовать как хорошо смазанный механизм. Конфликты, возникающие внутри организации, рассматривались как весьма негативные явления. Сегодняшние теоретики управления признают, что полное отсутствие внутри организации конфликта - условие не только невозможное, но и нежелательное. Более того, хотя организации и нужна гармоничная интеграция всех видов деятельности, она не может оставаться статичной и удовлетворенной существующим положением. Напротив, руководство должно проявлять активность, планировать новшества и должным образом реагировать на изменения внешней среды. </w:t>
      </w:r>
    </w:p>
    <w:p>
      <w:pPr>
        <w:pStyle w:val="Normal"/>
        <w:rPr/>
      </w:pPr>
      <w:r>
        <w:rPr/>
        <w:t xml:space="preserve">Данная тема является актуальной, т.к. конфликты в организации всегда были и будут ее неотъемлемой частью. В ранних трудах по управлению подчеркивалась важность гармоничного функционирования организации. По мнению их авторов, если найти правильную формулу, то организация будет действовать как хорошо смазанный механизм. Конфликты, возникающие внутри организации, рассматривались как весьма негативные явления. Сегодняшние теоретики управления признают, что полное отсутствие внутри организации конфликта - условие не только невозможное, но и нежелательное. </w:t>
      </w:r>
    </w:p>
    <w:p>
      <w:pPr>
        <w:pStyle w:val="Normal"/>
        <w:rPr/>
      </w:pPr>
      <w:r>
        <w:rPr/>
        <w:t xml:space="preserve">Как известно, конфликт имеет субъективную природу, и поэтому необходим анализ всей совокупности факторов, предопределяющих его возникновение. Даже внутри фирмы, по мере того как она становится более специализированной и растет число ее подразделений, почва для противоречий только расширяется. </w:t>
      </w:r>
    </w:p>
    <w:p>
      <w:pPr>
        <w:pStyle w:val="Normal"/>
        <w:rPr/>
      </w:pPr>
      <w:r>
        <w:rPr/>
        <w:t xml:space="preserve">Цель моей дипломной работы – раскрыть природу конфликтов в организации, а также описать методы управления ими. </w:t>
      </w:r>
    </w:p>
    <w:p>
      <w:pPr>
        <w:pStyle w:val="Normal"/>
        <w:rPr/>
      </w:pPr>
      <w:r>
        <w:rPr/>
        <w:t xml:space="preserve">Для раскрытия выбранной темы я поставила перед собой следующие задачи: </w:t>
      </w:r>
    </w:p>
    <w:p>
      <w:pPr>
        <w:pStyle w:val="Normal"/>
        <w:rPr/>
      </w:pPr>
      <w:r>
        <w:rPr/>
        <w:t xml:space="preserve"> </w:t>
      </w:r>
      <w:r>
        <w:rPr/>
        <w:t xml:space="preserve">теоретическое знакомство с литературой по данной теме; </w:t>
      </w:r>
    </w:p>
    <w:p>
      <w:pPr>
        <w:pStyle w:val="Normal"/>
        <w:rPr/>
      </w:pPr>
      <w:r>
        <w:rPr/>
        <w:t xml:space="preserve"> </w:t>
      </w:r>
      <w:r>
        <w:rPr/>
        <w:t xml:space="preserve">анализ поведения конфликтующих сторон и посредников в конфликтной ситуации; </w:t>
      </w:r>
    </w:p>
    <w:p>
      <w:pPr>
        <w:pStyle w:val="Normal"/>
        <w:rPr/>
      </w:pPr>
      <w:r>
        <w:rPr/>
        <w:t xml:space="preserve"> </w:t>
      </w:r>
      <w:r>
        <w:rPr/>
        <w:t xml:space="preserve">анализ методов урегулирования конфликтов; </w:t>
      </w:r>
    </w:p>
    <w:p>
      <w:pPr>
        <w:pStyle w:val="Normal"/>
        <w:rPr/>
      </w:pPr>
      <w:r>
        <w:rPr/>
        <w:t xml:space="preserve"> </w:t>
      </w:r>
      <w:r>
        <w:rPr/>
        <w:t xml:space="preserve">применение полученных знаний на практике. </w:t>
      </w:r>
    </w:p>
    <w:p>
      <w:pPr>
        <w:pStyle w:val="Normal"/>
        <w:rPr/>
      </w:pPr>
      <w:r>
        <w:rPr/>
        <w:t xml:space="preserve">Объектом исследования является конфликтология. </w:t>
      </w:r>
    </w:p>
    <w:p>
      <w:pPr>
        <w:pStyle w:val="Normal"/>
        <w:rPr/>
      </w:pPr>
      <w:r>
        <w:rPr/>
        <w:t xml:space="preserve">Предмет исследования – конфликты в организации. </w:t>
      </w:r>
    </w:p>
    <w:p>
      <w:pPr>
        <w:pStyle w:val="Normal"/>
        <w:rPr/>
      </w:pPr>
      <w:r>
        <w:rPr/>
        <w:t xml:space="preserve">Данная тема в научной литературе освещена слабо, но в последние годы многие специалисты все чаще возвращаются к этому вопросу. За основу в работе было использовано 46 библиографических источников. </w:t>
      </w:r>
    </w:p>
    <w:p>
      <w:pPr>
        <w:pStyle w:val="Normal"/>
        <w:rPr/>
      </w:pPr>
      <w:r>
        <w:rPr/>
        <w:t xml:space="preserve">Работа состоит из двух глав. </w:t>
      </w:r>
    </w:p>
    <w:p>
      <w:pPr>
        <w:pStyle w:val="Normal"/>
        <w:rPr/>
      </w:pPr>
      <w:r>
        <w:rPr/>
        <w:t xml:space="preserve">В первой главе дается теоретическое описание конфликта: типология, причины возникновения, структура, последствия; дан анализ поведения конфликтующих сторон и посредников в конфликтной ситуации. Также в этой главе уделено внимание методам урегулирования конфликта, а именно: межличностным стилям разрешения конфликта, организационному подходу к управлению в кризисной ситуации и урегулированию конфликтов в личностно-эмоциональной сфере. </w:t>
      </w:r>
    </w:p>
    <w:p>
      <w:pPr>
        <w:pStyle w:val="Normal"/>
        <w:rPr/>
      </w:pPr>
      <w:r>
        <w:rPr/>
        <w:t xml:space="preserve">Во второй практической главе приведены примеры определения, возникновения и управления конфликтами. </w:t>
      </w:r>
    </w:p>
    <w:p>
      <w:pPr>
        <w:pStyle w:val="Normal"/>
        <w:rPr/>
      </w:pPr>
      <w:r>
        <w:rPr/>
        <w:t>В работе имеется приложений по теме, глоссарий из 20 определений.</w:t>
      </w:r>
      <w:r>
        <w:br w:type="page"/>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18:00Z</dcterms:created>
  <dc:creator>mar</dc:creator>
  <dc:description/>
  <cp:keywords/>
  <dc:language>en-US</dc:language>
  <cp:lastModifiedBy>mar</cp:lastModifiedBy>
  <dcterms:modified xsi:type="dcterms:W3CDTF">2009-10-16T22:18:00Z</dcterms:modified>
  <cp:revision>2</cp:revision>
  <dc:subject/>
  <dc:title>ВВЕДЕНИЕ </dc:title>
</cp:coreProperties>
</file>