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ижая культурную планку при наборе персонала, работодатель риску-ет столкнуться с нелицеприятным поведением сотрудников (вплоть до пьян-ства и воровства на рабочем месте), нарушением дисциплины или конфликта-ми в коллективе. Практика свидетельствует, что выполнение несложных ре-комендаций по культуре поведения способно преобразить компанию - сделать коллектив более сплоченным, создать в нем благоприятную психологическую атмосферу, развить у сотрудников лояльное отношение к организации. По-следнее очень важно, так как лояльный сотрудник всегда стремится быть че-стным и искренним с компанией, переживает и беспокоится за ее успехи, стремится выполнить свою часть работы наилучшим образом и готов даже приносить определенные жертвы ради успехов компании, испытывая чувство гордости за ее победы. Правда, владельцам российских компаний на всеоб-щую преданность сотрудников рассчитывать не приходится. </w:t>
      </w:r>
    </w:p>
    <w:p>
      <w:pPr>
        <w:pStyle w:val="Normal"/>
        <w:rPr/>
      </w:pPr>
      <w:r>
        <w:rPr/>
        <w:t xml:space="preserve">Согласно недавнему исследованию социологической службы компании Taylor Nelson Sofres российский персонал занимает одно из последних мест в Европе по лояльности к компаниям-работодателям. </w:t>
      </w:r>
    </w:p>
    <w:p>
      <w:pPr>
        <w:pStyle w:val="Normal"/>
        <w:rPr/>
      </w:pPr>
      <w:r>
        <w:rPr/>
        <w:t xml:space="preserve">Сейчас руководство компании задумывается о формировании общей корпоративной культуры. В центральном офисе сложилась команда менедже-ров, прекрасно взаимодействующих друг с другом, но и адаптацию новых ра-ботников к требованиям компании руководство не собирается пускать на са-мотек. </w:t>
      </w:r>
    </w:p>
    <w:p>
      <w:pPr>
        <w:pStyle w:val="Normal"/>
        <w:rPr/>
      </w:pPr>
      <w:r>
        <w:rPr/>
        <w:t xml:space="preserve">Компания действует на рынке, который находится в стадии формирова-ния и поэтому очень неустойчив. Для успешного развития необходимы мо-бильность, гибкость и корпоративная солидарность - все работают на один ре-зультат. </w:t>
      </w:r>
    </w:p>
    <w:p>
      <w:pPr>
        <w:pStyle w:val="Normal"/>
        <w:rPr/>
      </w:pPr>
      <w:r>
        <w:rPr/>
        <w:t xml:space="preserve">Естественно, что отбор претендентов требует индивидуального подхо-да - человек должен, с одной стороны, уметь работать в команде, а с другой - уметь работать самостоятельно и не бояться принимать решения. Если суметь соединить в себе эти качества, то карьера гарантирована. </w:t>
      </w:r>
    </w:p>
    <w:p>
      <w:pPr>
        <w:pStyle w:val="Normal"/>
        <w:rPr/>
      </w:pPr>
      <w:r>
        <w:rPr/>
        <w:t xml:space="preserve">Управляющий компании - это человек у которого нет приемных дней для сотрудников, каждый может позвонить ему напрямую и задать вопрос, который тут же будет решен. Жизнь сегодня стремительная, конкуренция жесткая - и такая мобильность, гибкость и неординарность ведения дел, не-обходимы для того, чтобы добиться успеха. </w:t>
      </w:r>
    </w:p>
    <w:p>
      <w:pPr>
        <w:pStyle w:val="Normal"/>
        <w:rPr/>
      </w:pPr>
      <w:r>
        <w:rPr/>
        <w:t xml:space="preserve">Корпоративная культура компании демократичная. Сотрудники назы-вают друг друга на "ты", не встают при виде руководства. Отсутствие су-бординационной лестницы, может, иногда и вносит в жизнь какой-то хаос, зато сотрудники мобильны, гибки. </w:t>
      </w:r>
    </w:p>
    <w:p>
      <w:pPr>
        <w:pStyle w:val="Normal"/>
        <w:rPr/>
      </w:pPr>
      <w:r>
        <w:rPr/>
        <w:t xml:space="preserve">Для формирования корпоративной культуры с учетом стратегии компа-нии приняты: </w:t>
      </w:r>
    </w:p>
    <w:p>
      <w:pPr>
        <w:pStyle w:val="Normal"/>
        <w:rPr/>
      </w:pPr>
      <w:r>
        <w:rPr/>
        <w:t xml:space="preserve">• </w:t>
      </w:r>
      <w:r>
        <w:rPr/>
        <w:t xml:space="preserve">еженедельные встречи директора предприятия со всем коллективом, доведение до сведения сотрудников информации, касающейся перспектив развития и текущего состояния дел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регулярных тренингов и мероприятий, формирующих командный дух, позитивный настрой на совместную деятельность, а также ус-танавливающих и закрепляющих горизонтальные и вертикальные связ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дение анкетирования и опросов сотрудников по отдельным во-просам жизни компан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условий, позволяющих сотруднику довести до руководства свои вопросы, пожелания и предложения, касающиеся самых разных сторон деятельности компании (в том числе и анонимно). </w:t>
      </w:r>
    </w:p>
    <w:p>
      <w:pPr>
        <w:pStyle w:val="Normal"/>
        <w:rPr/>
      </w:pPr>
      <w:r>
        <w:rPr/>
        <w:t xml:space="preserve">На развитие корпоративной культуры оказывают влияние и другие сто-роны кадровой политики, перечисленные выше. </w:t>
      </w:r>
    </w:p>
    <w:p>
      <w:pPr>
        <w:pStyle w:val="Normal"/>
        <w:rPr/>
      </w:pPr>
      <w:r>
        <w:rPr/>
        <w:t xml:space="preserve">Характер корпоративной культуры проявляется через систему отноше-ний: </w:t>
      </w:r>
    </w:p>
    <w:p>
      <w:pPr>
        <w:pStyle w:val="Normal"/>
        <w:rPr/>
      </w:pPr>
      <w:r>
        <w:rPr/>
        <w:t xml:space="preserve">1) отношение работников к своей профессионапьно-трудовой деятель-ности; их отношение к предприятию как к объективному условию осуществ-ления профессионально-трудовой деятельности и реализации своего отноше-ния к ней; </w:t>
      </w:r>
    </w:p>
    <w:p>
      <w:pPr>
        <w:pStyle w:val="Normal"/>
        <w:rPr/>
      </w:pPr>
      <w:r>
        <w:rPr/>
        <w:t xml:space="preserve">2) функциональные и межличностные отношения сотрудников как субъективное условие реализации своего отношения и к к деятельности и к предприятию. </w:t>
      </w:r>
    </w:p>
    <w:p>
      <w:pPr>
        <w:pStyle w:val="Normal"/>
        <w:rPr/>
      </w:pPr>
      <w:r>
        <w:rPr/>
        <w:t xml:space="preserve">Специфика корпоративной культуры как формы существования заклю-чается в том, что, отражая реальную ситуацию, она особо акцентирует тен-денции ее изменения. Механизмы влияния корпоративной культуры на дея-тельность предприятия заключаются в том, что работники прогнозируют раз-витие ситуации, относительно чего они оценивают и выстраивают модели своего поведения. Реализуя их в деятельности, они усиливают те или иные тенденции и создают таким образом адекватные им ситуации. </w:t>
      </w:r>
    </w:p>
    <w:p>
      <w:pPr>
        <w:pStyle w:val="Normal"/>
        <w:rPr/>
      </w:pPr>
      <w:r>
        <w:rPr/>
        <w:t xml:space="preserve">Содержание корпоративной культуры определяется степенью личност-ной значимости профессионально-трудовой деятельности для большинства сотрудников. </w:t>
      </w:r>
    </w:p>
    <w:p>
      <w:pPr>
        <w:pStyle w:val="Normal"/>
        <w:rPr/>
      </w:pPr>
      <w:r>
        <w:rPr/>
        <w:t xml:space="preserve">Личностно-значимой является деятельность, посредством которой ра-ботник: </w:t>
      </w:r>
    </w:p>
    <w:p>
      <w:pPr>
        <w:pStyle w:val="Normal"/>
        <w:rPr/>
      </w:pPr>
      <w:r>
        <w:rPr/>
        <w:t xml:space="preserve">• </w:t>
      </w:r>
      <w:r>
        <w:rPr/>
        <w:t xml:space="preserve">реализует и развивает свои актуальные и потенциальные способно-сти, важные лично дня него, исходя из общего контекста его индивидуальной жизне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реализует субъектное (т.е. рефлексивное и практически преобразую-щее) отношение к действительности, отражающее специфически человече-ский способ жизнедеятельности. </w:t>
      </w:r>
    </w:p>
    <w:p>
      <w:pPr>
        <w:pStyle w:val="Normal"/>
        <w:rPr/>
      </w:pPr>
      <w:r>
        <w:rPr/>
        <w:t xml:space="preserve">Позитивная корпоративная культура фиксирует ценность профессио-нально-трудовой деятельности как способа реализации ценности саморазви-тия и субъектности, а также ценность предприятия как условия реализации такого рода способа. </w:t>
      </w:r>
    </w:p>
    <w:p>
      <w:pPr>
        <w:pStyle w:val="Normal"/>
        <w:rPr/>
      </w:pPr>
      <w:r>
        <w:rPr/>
        <w:t xml:space="preserve">Негативная - отражает ситуацию когда деятельность на конкретном предприятии в различной степени выгодна, однако, не ценна для сотрудника с точки зрения его саморазвития и самореализации. </w:t>
      </w:r>
    </w:p>
    <w:p>
      <w:pPr>
        <w:pStyle w:val="Normal"/>
        <w:rPr/>
      </w:pPr>
      <w:r>
        <w:rPr/>
        <w:t xml:space="preserve">Позитивная культура характеризуется следующим. </w:t>
      </w:r>
    </w:p>
    <w:p>
      <w:pPr>
        <w:pStyle w:val="Normal"/>
        <w:rPr/>
      </w:pPr>
      <w:r>
        <w:rPr/>
        <w:t xml:space="preserve">1. Восприятием сотрудником себя как субъекта, чья профессионально-трудовая деятельность влияет на общую результативность деятельности пред-приятия и определяет стратегию его развития. </w:t>
      </w:r>
    </w:p>
    <w:p>
      <w:pPr>
        <w:pStyle w:val="Normal"/>
        <w:rPr/>
      </w:pPr>
      <w:r>
        <w:rPr/>
        <w:t xml:space="preserve">2. Осознанным принятием личной ответственности за общий продукт совместной деятельности организации. Это в совокупности, порождает добро-совестное отношение к своим производственным обязанностям как норму по-ведения работника, регулируемую общественным мнением, негативно настро-енным к проявлениям фиктивно-трудовой активности; </w:t>
      </w:r>
    </w:p>
    <w:p>
      <w:pPr>
        <w:pStyle w:val="Normal"/>
        <w:rPr/>
      </w:pPr>
      <w:r>
        <w:rPr/>
        <w:t xml:space="preserve">3. Ориентацией сотрудника на поиск, разработку, выбор и воплощение наиболее оптимальных способов осуществления своей деятельности. Реализа-ций такого рода ориентации формирует у работников ощущение своей ответ-ственности за качество продукта собственной деятельности и порождает заин-тересованность в его повышении. Профессионально -трудовая деятельность приобретает творческий характер, даже если объективно она таковым и не об-ладает, что создает общую атмосферу увлеченности своим трудом; </w:t>
      </w:r>
    </w:p>
    <w:p>
      <w:pPr>
        <w:pStyle w:val="Normal"/>
        <w:rPr/>
      </w:pPr>
      <w:r>
        <w:rPr/>
        <w:t xml:space="preserve">4. Позитивной оценкой влияния профессионально-трудовой деятельно-сти на личностное развитие; </w:t>
      </w:r>
    </w:p>
    <w:p>
      <w:pPr>
        <w:pStyle w:val="Normal"/>
        <w:rPr/>
      </w:pPr>
      <w:r>
        <w:rPr/>
        <w:t xml:space="preserve">5. Ощущением взаимоадекватности личных и коллективных критериев собственной ценности. Успешность сотрудника в результате становится осно-ванием и для самоуважения и для уважения со стороны коллег. Повышается эффективность делового взаимодействия, что является объективным условием установления доброжелательных межличностных отношений в коллективе. </w:t>
      </w:r>
    </w:p>
    <w:p>
      <w:pPr>
        <w:pStyle w:val="Normal"/>
        <w:rPr/>
      </w:pPr>
      <w:r>
        <w:rPr/>
        <w:t xml:space="preserve">Для того, чтобы понять на каком уровне находится и есть ли она вообще корпоративная культура в «СтройАльянсе» , проведено исследование среди работников управления компанией в виде анкетного опроса. В опросе приня-ли участие 80 из 86 работников управления. </w:t>
      </w:r>
    </w:p>
    <w:p>
      <w:pPr>
        <w:pStyle w:val="Normal"/>
        <w:rPr/>
      </w:pPr>
      <w:r>
        <w:rPr/>
        <w:t xml:space="preserve">(Анкета представлена в Приложении.) </w:t>
      </w:r>
    </w:p>
    <w:p>
      <w:pPr>
        <w:pStyle w:val="Normal"/>
        <w:rPr/>
      </w:pPr>
      <w:r>
        <w:rPr/>
        <w:t xml:space="preserve">Результаты опроса сотрудников приведены ниже. </w:t>
      </w:r>
    </w:p>
    <w:p>
      <w:pPr>
        <w:pStyle w:val="Normal"/>
        <w:rPr/>
      </w:pPr>
      <w:r>
        <w:rPr/>
        <w:t>Первым вопросом сотрудники должны были отметить фактора, которые на их взгляд еще недостаточно используются для повышения эффективности работы «СтройАльянс», полученные результаты приведены на рис. 2.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41:00Z</dcterms:created>
  <dc:creator>mar</dc:creator>
  <dc:description/>
  <cp:keywords/>
  <dc:language>en-US</dc:language>
  <cp:lastModifiedBy>mar</cp:lastModifiedBy>
  <dcterms:modified xsi:type="dcterms:W3CDTF">2009-10-16T22:41:00Z</dcterms:modified>
  <cp:revision>2</cp:revision>
  <dc:subject/>
  <dc:title>ВВЕДЕНИЕ </dc:title>
</cp:coreProperties>
</file>