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 развитием рыночной экономики, в частности в нашей стране, термины “менеджмент” и “менеджер”, быстро и прочно вошли в нашу жизнь и в наш словарный обиход, заменив такие термины, как “управление”, “управленческая деятельность”, “руководитель”, “директор”. Хотя все эти слова являются синонимами по отношению друг к другу, термин “управление” имеет более широкий смысл. Вообще, “управление” (это воздействие управляющей системы (субъекта управления) на управляемую систему (объект управления) с целью перевода управляемой системы в требуемое состояние. В частности, в роли субъекта управления выступает менеджер. </w:t>
      </w:r>
    </w:p>
    <w:p>
      <w:pPr>
        <w:pStyle w:val="Normal"/>
        <w:rPr/>
      </w:pPr>
      <w:r>
        <w:rPr/>
        <w:t xml:space="preserve">В этой связи, нельзя пройти мимо антибюрократической кампании, которая развернулась в нашей стране в условиях перестройки. По-видимому, как и во многом другом, мы зачастую, впадаем здесь в крайность. </w:t>
      </w:r>
    </w:p>
    <w:p>
      <w:pPr>
        <w:pStyle w:val="Normal"/>
        <w:rPr/>
      </w:pPr>
      <w:r>
        <w:rPr/>
        <w:t xml:space="preserve">Одно дело - бороться с административно-командной системой, при которой социальный слой "бюрократии" - в государственном ли, партийном или хозяйственном аппаратах - узурпирует монополию на власть и неизбежно переносит патологию бюрократизированных систем на все общество, являясь источником застоя. Но другое дело - пытаться искоренить руководителя, управленца, профессионального менеджера как такового, подвергнуть его изгнанию из экономической и политической системы, уповать на то, что работники упраздняемых органов управления или сокращаемого административного аппарата станут к станку, прилавку и т.п. Думать так - опасная иллюзия, равносильная вырубке виноградников как радикальной мере борьбы с алкоголизмом. </w:t>
      </w:r>
    </w:p>
    <w:p>
      <w:pPr>
        <w:pStyle w:val="Normal"/>
        <w:rPr/>
      </w:pPr>
      <w:r>
        <w:rPr/>
        <w:t xml:space="preserve">Рыночная экономика, основанная на конкуренции, свободе производителей, а не на иерархическом подчинении хозяйственных процессов воле центра, требует никак не меньше, а даже больше менеджеров, чем прежняя система. </w:t>
      </w:r>
    </w:p>
    <w:p>
      <w:pPr>
        <w:pStyle w:val="Normal"/>
        <w:rPr/>
      </w:pPr>
      <w:r>
        <w:rPr/>
        <w:t xml:space="preserve">Но менеджеры эти должны быть совсем иными, нежели раньше, обладать новыми качествами. Ведь не случайно доля административно-управленческих работников (вместе с инженерами и учеными) в общей численности занятых даже в обрабатывающей промышленности США повысилась с 15.0% в конце 50-х годов до 30% в середине годов 80-х, а не некоторых фирмах эта доля достигает и 70-80%. И это несмотря на то, что огромная масса специалистов по управлению ушла из административного аппарата фирм в самостоятельные, действующие на основах жесткой самоокупаемости компании по оказанию деловых услуг. Нет никаких заметных тенденций сокращения и государственного аппарата в ведущих капиталистических странах. Повышение численности, удельного веса управленцев происходит в условиях, когда в частном бизнесе идет учет каждого цента или пенни, затраченного на управление, а государственные бюджеты находятся под контролем демократических институтов. </w:t>
      </w:r>
    </w:p>
    <w:p>
      <w:pPr>
        <w:pStyle w:val="Normal"/>
        <w:rPr/>
      </w:pPr>
      <w:r>
        <w:rPr/>
        <w:t xml:space="preserve">По-видимому, нам следует сделать важный вывод из этого - дело не в механических сокращениях, а в глубоких преобразованиях аппарата управления. </w:t>
      </w:r>
    </w:p>
    <w:p>
      <w:pPr>
        <w:pStyle w:val="Normal"/>
        <w:rPr/>
      </w:pPr>
      <w:r>
        <w:rPr/>
        <w:t xml:space="preserve">Идея приспособления к принципиально новым условиям, - а переход от административно-командной к рыночной системе - это настоящая революция, - вот то главное, что должно выйти на первый план. Разумеется, далеко не все бывшие "аппаратчики" способны на такого рода приспособление. Многим, возможно, придется уступить свое место более молодым, прогрессивным и энергичным менеджерам. Однако основная масса существующих работников управления - это весьма ценный потенциал людей, знающих реальность, имеющих немалую профессиональную подготовку, приученных к дисциплине, упорному целенаправленному труду, обладающих чувством ответственности. С этими людьми необходимо внимательно, вдумчиво работать, обеспечивать их правильную расстановку в новых условиях, обучение, переквалификацию. Нужно создать им стимулы к эффективному труду, да и защиту их прав, наконец, сформировать активную среду социального отбора руководителей и специалистов нового типа, в которой выживут и добьются успеха именно те, кто быстрее и лучше приспособится к новым условиям. </w:t>
      </w:r>
    </w:p>
    <w:p>
      <w:pPr>
        <w:pStyle w:val="Normal"/>
        <w:rPr/>
      </w:pPr>
      <w:r>
        <w:rPr/>
        <w:t xml:space="preserve">Если же говорить о методах эффективной работы руководителей, то, не умаляя значения, скажем, компьютеризации процессов управления, внедрения рациональных методов анализа и обоснования решений, скрупулезного учета затрат и результатов, нужно сказать, что эффективность управления начинается, возможно, с малого - умения осознать свои личные цели, понимать подчиненных, правильно распределять свое время, снимать стрессы, контролировать свой вес, нормально одеваться и многое другое. </w:t>
      </w:r>
    </w:p>
    <w:p>
      <w:pPr>
        <w:pStyle w:val="Normal"/>
        <w:rPr/>
      </w:pPr>
      <w:r>
        <w:rPr/>
        <w:t xml:space="preserve">Кто знает, может быть, овладение всеми этими простыми премудростями на практике даст не только большой прямой, но и косвенный эффект, приведет к тому, что предприятие, организация станут более гибкими, способными к нововведениям, к преодолению трудностей, которых так много в нашей хозяйственной жизни. </w:t>
      </w:r>
    </w:p>
    <w:p>
      <w:pPr>
        <w:pStyle w:val="Normal"/>
        <w:rPr/>
      </w:pPr>
      <w:r>
        <w:rPr/>
        <w:t xml:space="preserve">Конечно, очень многое в нашей работе, карьере, жизни зависит от общих для всех общественных и других условий, от особенностей выпавшего на долю каждого места работы, от многих других, возможно, и не очень-то подвластных каждому отдельному человеку объективных обстоятельств. Но не слишком ли часто мы объясняем наши неудачи объективными обстоятельствами, полностью ли используем резервы, заложенные в нас самих? Ведь, как признается в науке менеджмента, правильно сформулировать проблему - это означает на 50% ее правильно решить. </w:t>
      </w:r>
    </w:p>
    <w:p>
      <w:pPr>
        <w:pStyle w:val="Normal"/>
        <w:rPr/>
      </w:pPr>
      <w:r>
        <w:rPr/>
        <w:t xml:space="preserve">Цель работы – анализ и оценка личности менеджера. </w:t>
      </w:r>
    </w:p>
    <w:p>
      <w:pPr>
        <w:pStyle w:val="Normal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rPr/>
      </w:pPr>
      <w:r>
        <w:rPr/>
        <w:t xml:space="preserve">1. Рассмотреть теоретические основы изучения личности менеджера. </w:t>
      </w:r>
    </w:p>
    <w:p>
      <w:pPr>
        <w:pStyle w:val="Normal"/>
        <w:rPr/>
      </w:pPr>
      <w:r>
        <w:rPr/>
        <w:t xml:space="preserve">2. Провести анализ личности менеджера по рекламе в Издательском доме «Осташковская пресса». </w:t>
      </w:r>
    </w:p>
    <w:p>
      <w:pPr>
        <w:pStyle w:val="Normal"/>
        <w:rPr/>
      </w:pPr>
      <w:r>
        <w:rPr/>
        <w:t xml:space="preserve">3. Произвести оценку личности менеджера по рекламе в Издательском доме «Осташковская пресса». </w:t>
      </w:r>
    </w:p>
    <w:p>
      <w:pPr>
        <w:pStyle w:val="Normal"/>
        <w:rPr/>
      </w:pPr>
      <w:r>
        <w:rPr/>
        <w:t xml:space="preserve">Предметом исследования будет являться роль и влияние личности менеджера на деятельность предприятия. </w:t>
      </w:r>
    </w:p>
    <w:p>
      <w:pPr>
        <w:pStyle w:val="Normal"/>
        <w:rPr/>
      </w:pPr>
      <w:r>
        <w:rPr/>
        <w:t>Объект исследования – личность менеджера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43:00Z</dcterms:created>
  <dc:creator>mar</dc:creator>
  <dc:description/>
  <cp:keywords/>
  <dc:language>en-US</dc:language>
  <cp:lastModifiedBy>mar</cp:lastModifiedBy>
  <dcterms:modified xsi:type="dcterms:W3CDTF">2009-10-16T22:43:00Z</dcterms:modified>
  <cp:revision>2</cp:revision>
  <dc:subject/>
  <dc:title>ВВЕДЕНИЕ </dc:title>
</cp:coreProperties>
</file>