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ая деятельность любой организации, будь то государственное предприятие, учреждение или частная коммерческая фирма, не мыслима без анализа трудовых показателей, который позволяет более точно оценить технико-экономический потенциал; определить резервы более эффективного использования персонала предприятия, улучшения организации, условий труда и его оплаты; найти пути нормализации социально-трудовых отношений в коллективе и т.д.</w:t>
      </w:r>
    </w:p>
    <w:p>
      <w:pPr>
        <w:pStyle w:val="Normal"/>
        <w:rPr/>
      </w:pPr>
      <w:r>
        <w:rPr/>
        <w:t>Долгое время в нашей стране управление любой организацией (предприятием, учреждением) ориентировалось, в основном, не эффективное, рациональное и экономическое использование финансовых и материальных ресурсов при достижении поставленных целей, а понимание роли персонала в эффективной организации функционирования предприятия было заметно принижено. Особенно наглядно это демонстрирует уровень заработной платы в России: ее доля в ВВП по официальным данным составляет в настоящее время чуть более 40%, в то время как «в странах с эффективной рыночной экономикой стоимость рабочей силы в оценке вклада в национальное богатство страны составляет от 50 до 65%» .</w:t>
      </w:r>
    </w:p>
    <w:p>
      <w:pPr>
        <w:pStyle w:val="Normal"/>
        <w:rPr/>
      </w:pPr>
      <w:r>
        <w:rPr/>
        <w:t>Одной из острых проблем современного российского производства является ухудшение условий и охраны труда на предприятиях. Ежегодно в стране гибнет от несчастных случаев на производстве более 4 тысяч человек (2002 г. – 4259 чел., 2003 г. – 4404 чел. ), более 9 тысяч человек становятся профбольными (2002 г. – 9055 чел., 2003 г. – 9280 чел) .</w:t>
      </w:r>
    </w:p>
    <w:p>
      <w:pPr>
        <w:pStyle w:val="Normal"/>
        <w:rPr/>
      </w:pPr>
      <w:r>
        <w:rPr/>
        <w:t>Подобная ситуация в России сложилась не только из-за развала экономики, изношенности основных фондов и других «глобальных» причин, но и из-за халатного отношения руководителей организаций к работникам своих предприятий, из-за их нежелания получить как можно большие доходы без каких-либо вложений в персонал, в охрану, организацию труда и т.д., а также из-за невнимательного отношения государства к данным вопросам.</w:t>
      </w:r>
    </w:p>
    <w:p>
      <w:pPr>
        <w:pStyle w:val="Normal"/>
        <w:rPr/>
      </w:pPr>
      <w:r>
        <w:rPr/>
        <w:t>Учитывая сказанное отечественным предпринимателям необходимо усвоить, что персонал организации представляет собой главную ценность, что это основное в понимании процесса управления организацией.</w:t>
      </w:r>
    </w:p>
    <w:p>
      <w:pPr>
        <w:pStyle w:val="Normal"/>
        <w:rPr/>
      </w:pPr>
      <w:r>
        <w:rPr/>
        <w:t>Одним из способов внешней оценки деятельности организации, и в частности, анализа трудовых показателей является создание особого направления аудиторской деятельности – аудита трудовой сферы (персонала). В настоящее время аудит в основном используется для оценки финансовой деятельности организации. Проверки по отдельным сферам трудовой деятельности: по нормированию труда, по организации рабочих мест, по охране труда, управлению персоналом и т.д., которые позволяют минимально контролировать состояние трудовой сферы. На российских предприятиях проверки осуществляются (а зачастую не осуществляются) или проводятся формально, особенно в частных фирмах, все они независимы друг от друга, а анализ и результаты этих проверок в большинстве случаев не связаны между собой; аудит персонала не проводится и поэтому не существует данных об эффективности их проведения, влияния на деятельность. Не разработана правовая база, не ведется подготовка специалистов аудиторов в этой области, отсутствует четкая методика проведения аудита в трудовой сфере, а анализ и оценка какого-то одного показателя или явления в отрыве от других дают лишь одностороннее представление об изучаемом объекте. В связи с этим необходим комплексный анализ, который изучал бы уровень и динамику любого отдельного показателя в тесной взаимосвязи с изменениями уровня и динамики всех други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56:00Z</dcterms:created>
  <dc:creator>mar</dc:creator>
  <dc:description/>
  <cp:keywords/>
  <dc:language>en-US</dc:language>
  <cp:lastModifiedBy>mar</cp:lastModifiedBy>
  <dcterms:modified xsi:type="dcterms:W3CDTF">2009-10-16T22:56:00Z</dcterms:modified>
  <cp:revision>2</cp:revision>
  <dc:subject/>
  <dc:title>ВВЕДЕНИЕ </dc:title>
</cp:coreProperties>
</file>