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правление персоналом - это система определённых инструментов воздействия на людей, ведь любое управление - это воздействие с опредёленными целями [3; с. 12] Интенсивная глобальная конкуренция, дерегуляция, технический прогресс вызвали лавину изменений, в условиях которых некоторые фирмы не выжили. В этой ситуации будущее принадлежит тем менеджерам, которые лучше могут управлять в условиях перемен, и при этом они должны уметь добиваться преданности служащих, которые делают свою работу так, как будто это их собственная компания. </w:t>
      </w:r>
    </w:p>
    <w:p>
      <w:pPr>
        <w:pStyle w:val="Normal"/>
        <w:rPr/>
      </w:pPr>
      <w:r>
        <w:rPr/>
        <w:t xml:space="preserve">Управление персоналом является основой эффективного управления любой организации. Опыт, накопленный в этой области многими успешно работающими компаниями независимо от их национальной и отраслевой принадлежности, требует тщательного изучения, осмысления и использования в современных российских условиях. </w:t>
      </w:r>
    </w:p>
    <w:p>
      <w:pPr>
        <w:pStyle w:val="Normal"/>
        <w:rPr/>
      </w:pPr>
      <w:r>
        <w:rPr/>
        <w:t xml:space="preserve">«Управление персоналом - это комплекс организационных, экономических, финансовых, технических и иных мероприятий, согласованных между собой по срокам и способам осуществления и направленных на поддержание оптимального состава работников предприятия (оптимальный состав предприятия - это состав, который количественно и качественно постоянно способствует обеспечению максимальной эффективности деятельности предприятия)»[23; с. с.183]. Управление персоналом также допустимо рассматривать в качестве административной технологии, включающей в себя следующие основные этапы: рекрутинг (поиск, отбор, и наем) персонала, адаптация персонала, мотивация персонала, тренинг (обучение) персонала, контроллинг (учет и оценка) результатов деятельности персонала, движение персонала [6; с. с. 190].. </w:t>
      </w:r>
    </w:p>
    <w:p>
      <w:pPr>
        <w:pStyle w:val="Normal"/>
        <w:rPr/>
      </w:pPr>
      <w:r>
        <w:rPr/>
        <w:t xml:space="preserve">С учетом изложенного сущность управления персоналом можно представить следующим образом: управление персоналом: </w:t>
      </w:r>
    </w:p>
    <w:p>
      <w:pPr>
        <w:pStyle w:val="Normal"/>
        <w:rPr/>
      </w:pPr>
      <w:r>
        <w:rPr/>
        <w:t xml:space="preserve">- это функция управления; </w:t>
      </w:r>
    </w:p>
    <w:p>
      <w:pPr>
        <w:pStyle w:val="Normal"/>
        <w:rPr/>
      </w:pPr>
      <w:r>
        <w:rPr/>
        <w:t xml:space="preserve">- это комплекс мероприятий; </w:t>
      </w:r>
    </w:p>
    <w:p>
      <w:pPr>
        <w:pStyle w:val="Normal"/>
        <w:rPr/>
      </w:pPr>
      <w:r>
        <w:rPr/>
        <w:t xml:space="preserve">- это административные технологии[12; с. с. 103]. </w:t>
      </w:r>
    </w:p>
    <w:p>
      <w:pPr>
        <w:pStyle w:val="Normal"/>
        <w:rPr/>
      </w:pPr>
      <w:r>
        <w:rPr/>
        <w:t xml:space="preserve">Кроме того, «Управление персоналом» - это комплексная прикладная наука об эффективных формах и методах воздействия на человеческий фактор организации (работника, группу, коллектив с целью повышения эффективности ее деятельности[11; с. с. 156]. Объектом изучения в этой науке являются люди, группы, организация. Предметом изучения - основные закономерности, определяющие поведение людей в группе и в организации в целом, а также «управленческие, социально-экономические отношения, складывающиеся в процессе совместного труда для достижения поставленных целей организации»[13; с. с. 242]. </w:t>
      </w:r>
    </w:p>
    <w:p>
      <w:pPr>
        <w:pStyle w:val="Normal"/>
        <w:rPr/>
      </w:pPr>
      <w:r>
        <w:rPr/>
        <w:t xml:space="preserve">Любая отрасль, требующая наличия системы управления и, в том числе, управления человеческими ресурсами, соответствующей ее уровню и задачам производства. Главное сегодня -найти механизм, способный создать и запустить в действие программу внедрения эффективной системы управления персоналом, отвечающей задачам динамично развивающейся компании. </w:t>
      </w:r>
    </w:p>
    <w:p>
      <w:pPr>
        <w:pStyle w:val="Normal"/>
        <w:rPr/>
      </w:pPr>
      <w:r>
        <w:rPr/>
        <w:t>Развитие научного управления, несмотря на то, что , как отмечено во введении, современный этап коренным образом отличается от предыдущих стадий, это развитие началось достаточно давно. Так, понятие управления исследовалось, начиная с незапамятных времён: например, Ксенофонт (400 г. н. э.) способствовал признанию управления как особого вида искусства[9; с. 162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8:00Z</dcterms:created>
  <dc:creator>mar</dc:creator>
  <dc:description/>
  <cp:keywords/>
  <dc:language>en-US</dc:language>
  <cp:lastModifiedBy>mar</cp:lastModifiedBy>
  <dcterms:modified xsi:type="dcterms:W3CDTF">2009-10-17T00:38:00Z</dcterms:modified>
  <cp:revision>2</cp:revision>
  <dc:subject/>
  <dc:title>ВВЕДЕНИЕ </dc:title>
</cp:coreProperties>
</file>