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Актуальность темы </w:t>
      </w:r>
    </w:p>
    <w:p>
      <w:pPr>
        <w:pStyle w:val="Normal"/>
        <w:rPr/>
      </w:pPr>
      <w:r>
        <w:rPr/>
        <w:t xml:space="preserve">Происходящие в Российской Федерации глубокие социально-экономические преобразования изменили методы выработки решений в экономическом управлении предприятиями, обострили актуальность вопросов разработки новых методов, моделей и механизмов принятия управленческих решений. </w:t>
      </w:r>
    </w:p>
    <w:p>
      <w:pPr>
        <w:pStyle w:val="Normal"/>
        <w:rPr/>
      </w:pPr>
      <w:r>
        <w:rPr/>
        <w:t xml:space="preserve">Возникла необходимость в разработке аналитических моделей и механизмов принятия управленческих решений, отвечающих целям, условиям, особенностям и возможностям предприятий строительного комплекса. </w:t>
      </w:r>
    </w:p>
    <w:p>
      <w:pPr>
        <w:pStyle w:val="Normal"/>
        <w:rPr/>
      </w:pPr>
      <w:r>
        <w:rPr/>
        <w:t xml:space="preserve">Несмотря на увеличение спроса на жилье, предприятия жилищного строительства продолжают работать малорентабельно, с низкой прибылью. </w:t>
      </w:r>
    </w:p>
    <w:p>
      <w:pPr>
        <w:pStyle w:val="Normal"/>
        <w:rPr/>
      </w:pPr>
      <w:r>
        <w:rPr/>
        <w:t xml:space="preserve">Предприятия жилищного строительства заинтересованы в максимизации дохода при сокращении затрат, снижении себестоимости строительства, так как от этого в большей степени зависит их финансовая устойчивость и положение на рынке жилья. </w:t>
      </w:r>
    </w:p>
    <w:p>
      <w:pPr>
        <w:pStyle w:val="Normal"/>
        <w:rPr/>
      </w:pPr>
      <w:r>
        <w:rPr/>
        <w:t xml:space="preserve">Условия хозяйствования изменились таким образом, что строительные предприятия вынуждены решать не только задачи финансирования своей деятельности, но и стратегического планирования и прогнозирования реализации построенных объектов, маркетинговой деятельности и т.д. Для успешного решения этих задач необходим точный расчет, основанный на математическом моделировании экономических процессов строительства, что позволит прогнозировать возможный экономический риск и объективно оценить все преимущества того или иного управленческого решения. </w:t>
      </w:r>
    </w:p>
    <w:p>
      <w:pPr>
        <w:pStyle w:val="Normal"/>
        <w:rPr/>
      </w:pPr>
      <w:r>
        <w:rPr/>
        <w:t xml:space="preserve">Практика строительства указывает на необходимость совершенствования методов организационно-экономического управления жилищно-строительными предприятиями. Работа предприятий жилищного строительства в рыночных условиях требует объективного изучения спроса и предложения на жилье, и принятия управленческих решений направленных на повышение эффективности, прибыльности строительного производства. </w:t>
      </w:r>
    </w:p>
    <w:p>
      <w:pPr>
        <w:pStyle w:val="Normal"/>
        <w:rPr/>
      </w:pPr>
      <w:r>
        <w:rPr/>
        <w:t xml:space="preserve">Разработка экономических решений - один из наиболее важных управленческих процессов. </w:t>
      </w:r>
    </w:p>
    <w:p>
      <w:pPr>
        <w:pStyle w:val="Normal"/>
        <w:rPr/>
      </w:pPr>
      <w:r>
        <w:rPr/>
        <w:t xml:space="preserve">Корректно принятому управленческому решению должен предшествовать анализ ситуации и ожидаемого хода её изменения в будущем. Это служит основанием для выработки конкретной программы действий предприятия. Одной из основных функций управления является планирование, которое, впрочем, как и другие управленческие функции предполагает в процессе выработки и принятия решений использование моделей и механизмов оценки экономических ситуаций. </w:t>
      </w:r>
    </w:p>
    <w:p>
      <w:pPr>
        <w:pStyle w:val="Normal"/>
        <w:rPr/>
      </w:pPr>
      <w:r>
        <w:rPr/>
        <w:t xml:space="preserve">Большое влияние на развитие экономико-математических методов оказали Д. Хикс, Р. Солоу, В. Леонтьев, П. Самуэльсон, B.C. Немчинов, В.В. Новожилов, Л.В. Канторович, Н.П. Федоренко, С.С. Шаталин и др. Значительный вклад в разработку теоретических основ применения экономико-математических моделей для принятия управленческих решений в строительной отрасли внесли такие ученые, как Т.Е. Полисюк, Л.М. Чистов, И.С. Степанов и др. В решение задач принятия управленческих решений с применением экономико-математических методов в жилищном строительстве существенный вклад внесли работы В.В. Бузырева, Л.Г. Селютина, А.О. Березина и др. </w:t>
      </w:r>
    </w:p>
    <w:p>
      <w:pPr>
        <w:pStyle w:val="Normal"/>
        <w:rPr/>
      </w:pPr>
      <w:r>
        <w:rPr/>
        <w:t xml:space="preserve">Тем не менее, потенциал, наработанный отечественной наукой, часто оказывается малоприменимым в современных условиях, для которых характерно появление принципиально новых проблем и возможностей в принятии решений при управлении экономикой предприятий жилищного строительства с применением моделей, методов и механизмов. </w:t>
      </w:r>
    </w:p>
    <w:p>
      <w:pPr>
        <w:pStyle w:val="Normal"/>
        <w:rPr/>
      </w:pPr>
      <w:r>
        <w:rPr/>
        <w:t xml:space="preserve">Наука и практика до сих пор не имеют аналитических моделей системных связей закономерностей функционирования экономики предприятий жилищного строительства, не разработаны методы, механизмы контроля, оценки экономических ситуаций и выработки управленческих решений, в частности: по обоснованию минимально допустимого объема безубыточного строительства жилья; по определению необходимой суммы собственных и привлекаемых финансовых средств для выполнения строительных подрядов; по определению прибыли и цены одного квадратного метра общей площади жилья; при скачках цен по составляющим издержек строительства; при снижении или увеличении спроса на жилье; нет комплексного механизма структуры контроля, оценки управления экономикой предприятия строительства жилья. </w:t>
      </w:r>
    </w:p>
    <w:p>
      <w:pPr>
        <w:pStyle w:val="Normal"/>
        <w:rPr/>
      </w:pPr>
      <w:r>
        <w:rPr/>
        <w:t xml:space="preserve">Использование разработанных моделей оценки экономических ситуаций и механизмов принятия управленческих решений позволит предприятиям жилищного строительства предусмотреть возможный экономический риск, объективно предвидеть и оценить все преимущества того или иного решения, сделать прогноз последствий управленческих воздействий, повысить эффективность принимаемых решений. При этом управленческие решения в свою очередь будут достаточно обоснованными, уменьшат степень экономического риска, тем самым улучшат экономическое состояние предприятий жилищного строительства. </w:t>
      </w:r>
    </w:p>
    <w:p>
      <w:pPr>
        <w:pStyle w:val="Normal"/>
        <w:rPr/>
      </w:pPr>
      <w:r>
        <w:rPr/>
        <w:t xml:space="preserve">Методологической основой исследования послужили диалектические методы познания; объективные экономические законы и законы организации; основные научные подходы: системный, комплексный, нормативный, функциональный, динамический. Исследования проводились на принципах исторического и логического, формы и содержания. </w:t>
      </w:r>
    </w:p>
    <w:p>
      <w:pPr>
        <w:pStyle w:val="Normal"/>
        <w:rPr/>
      </w:pPr>
      <w:r>
        <w:rPr/>
        <w:t xml:space="preserve">Методы исследования, используемые в работе, обусловлены объектом и предметом исследования, а также сложностью и многообразием одновременно решаемых задач. В их числе: методы формальной логики, аксиоматический метод, метод конструктивного подбора (нормального алгоритма), методы исследования причинно-следственных связей, статистического и сравнительного анализа, методы декомпозиции и исследований организационных систем, экспертные оценки, агрегирование переменных в комплексные факторы, а также методы экономического и организационного анализа. </w:t>
      </w:r>
    </w:p>
    <w:p>
      <w:pPr>
        <w:pStyle w:val="Normal"/>
        <w:rPr/>
      </w:pPr>
      <w:r>
        <w:rPr/>
        <w:t xml:space="preserve">Теоретическую базу исследования составили законодательные акты и Постановления, принятые органами государственного управления по вопросам, отраженным в настоящей работе; экономические теории; а также труды отечественных и зарубежных авторов, посвященные указанным объекту и предмету исследования, среди которых в первую очередь следует отметить авторов, внесших свой вклад в развитие теории организации и управления: Аренс Э.А., Вебер М., Врум В., Вудфорд Дж., Гьюлик Л., ГэлбрейтД., Исикава К., Лоббек Дж. К., Мескон М., Оучи В., Робертсон Дж, Сталкер Г, Тейлор Ф., Файоль А., Форд Г., Эмерсон Г, Богданов А.А., Бехтерев В.М., Баранников А.Ф., Гастев А.К., Дейнеко О.А., Ерманский О.А., Козлова О.В., Керженцев П.М., Мильнер Б.З., Михненков О.В., Петров А.С., Разу М.Л., Румянцева З.П., Слезингер Г.Э., Сыроежин И.М., Терещенко В.И. и другие. </w:t>
      </w:r>
    </w:p>
    <w:p>
      <w:pPr>
        <w:pStyle w:val="Normal"/>
        <w:rPr/>
      </w:pPr>
      <w:r>
        <w:rPr/>
        <w:t xml:space="preserve">Научная новизна работы состоит в развитии методических основ исследований систем управления строительных организаций, учитывающих высокий уровень неопределенности, риска и вероятностный характер функционирования организационных систем в рыночной экономике. </w:t>
      </w:r>
    </w:p>
    <w:p>
      <w:pPr>
        <w:pStyle w:val="Normal"/>
        <w:rPr/>
      </w:pPr>
      <w:r>
        <w:rPr/>
        <w:t xml:space="preserve">Предложенные методические рекомендации апробированы и могут быть использованы в практической деятельности строительных организаций, а также в профессиональной деятельности организаций по оказанию консультационных и аудиторских услуг. </w:t>
      </w:r>
    </w:p>
    <w:p>
      <w:pPr>
        <w:pStyle w:val="Normal"/>
        <w:rPr/>
      </w:pPr>
      <w:r>
        <w:rPr/>
        <w:t xml:space="preserve">Цель работы: </w:t>
      </w:r>
    </w:p>
    <w:p>
      <w:pPr>
        <w:pStyle w:val="Normal"/>
        <w:rPr/>
      </w:pPr>
      <w:r>
        <w:rPr/>
        <w:t xml:space="preserve">Исследовать особенности логической структуры системы управления строительством, разработать модели системных связей показателей функционирования экономики предприятий и механизмы принятия управленческих решений с целью удовлетворения спроса на жилье, с обеспечением прибыльности предприятий строительного подряда, с внедрением основных научных разработок в практику. </w:t>
      </w:r>
    </w:p>
    <w:p>
      <w:pPr>
        <w:pStyle w:val="Normal"/>
        <w:rPr/>
      </w:pPr>
      <w:r>
        <w:rPr/>
        <w:t xml:space="preserve">Задачи исследования: </w:t>
      </w:r>
    </w:p>
    <w:p>
      <w:pPr>
        <w:pStyle w:val="Normal"/>
        <w:rPr/>
      </w:pPr>
      <w:r>
        <w:rPr/>
        <w:t xml:space="preserve">• </w:t>
      </w:r>
      <w:r>
        <w:rPr/>
        <w:t xml:space="preserve">Выявить первоочередные проблемы и сформулировать основные задачи дальнейшего развития методического обеспечения процесса организационной диагностики систем управления строительных организаций на основе детального критического анализа наиболее известных научных, теоретических, методических и практических подходов; </w:t>
      </w:r>
    </w:p>
    <w:p>
      <w:pPr>
        <w:pStyle w:val="Normal"/>
        <w:rPr/>
      </w:pPr>
      <w:r>
        <w:rPr/>
        <w:t xml:space="preserve">• </w:t>
      </w:r>
      <w:r>
        <w:rPr/>
        <w:t xml:space="preserve">Разработать методику для детального описания структуры состояний организационных систем в строительстве, выраженную через систему исходных данных. Отобрать на основе анализа факторов, влияющих на возникновение ситуаций различных отклонений организационных систем от нормализованного режима работы, наиболее значимые экономико-статистические показатели и определить на их основе порядок количественной оценки априорных вероятностей достижения системой одного из возможных состояний; </w:t>
      </w:r>
    </w:p>
    <w:p>
      <w:pPr>
        <w:pStyle w:val="Normal"/>
        <w:rPr/>
      </w:pPr>
      <w:r>
        <w:rPr/>
        <w:t xml:space="preserve">• </w:t>
      </w:r>
      <w:r>
        <w:rPr/>
        <w:t xml:space="preserve">Разработать на основе современных средств вычислительной техники и компьютерных технологий программный продукт, позволяющий автоматизировать процесс многокритериального и многошагового расчета наиболее вероятной численности аппарата управления строительной организации и других показателей деятельности строительной организации. </w:t>
      </w:r>
    </w:p>
    <w:p>
      <w:pPr>
        <w:pStyle w:val="Normal"/>
        <w:rPr/>
      </w:pPr>
      <w:r>
        <w:rPr/>
        <w:t xml:space="preserve">Предмет исследований: </w:t>
      </w:r>
    </w:p>
    <w:p>
      <w:pPr>
        <w:pStyle w:val="Normal"/>
        <w:rPr/>
      </w:pPr>
      <w:r>
        <w:rPr/>
        <w:t xml:space="preserve">Логическая структура системы строительства в Российской Федерации. </w:t>
      </w:r>
    </w:p>
    <w:p>
      <w:pPr>
        <w:pStyle w:val="Normal"/>
        <w:rPr/>
      </w:pPr>
      <w:r>
        <w:rPr/>
        <w:t>Достоверность результатов исследования основывается на использовании репрезентативных данных о деятельности строительных организаций, тщательном отборе экспертов, использовании признанных научных определений, современных теорий и методов научного иссле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52:00Z</dcterms:created>
  <dc:creator>mar</dc:creator>
  <dc:description/>
  <cp:keywords/>
  <dc:language>en-US</dc:language>
  <cp:lastModifiedBy>mar</cp:lastModifiedBy>
  <dcterms:modified xsi:type="dcterms:W3CDTF">2009-10-17T23:52:00Z</dcterms:modified>
  <cp:revision>2</cp:revision>
  <dc:subject/>
  <dc:title>ВВЕДЕНИЕ </dc:title>
</cp:coreProperties>
</file>