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3 Исследование мотивов работы персонала ЗАО «МК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анализа кадровой политики, проводимой в ЗАО МКК, можно сделать следующие выводы: в настоящее время основная проблема предприятия - высокая текучесть кадров ( 17%). Анализ причин увольнения свидетельствует о том, что основными причинами увольнения стали – плохая обстановка на рабочем месте и отсутствие возможности карьерного роста. </w:t>
      </w:r>
    </w:p>
    <w:p>
      <w:pPr>
        <w:pStyle w:val="Normal"/>
        <w:rPr/>
      </w:pPr>
      <w:r>
        <w:rPr/>
        <w:t xml:space="preserve">Для того, чтобы лучше понять проблемы, существующие в системе управления персоналом, было проведено исследование методом опроса уволившихся сотрудников. </w:t>
      </w:r>
    </w:p>
    <w:p>
      <w:pPr>
        <w:pStyle w:val="Normal"/>
        <w:rPr/>
      </w:pPr>
      <w:r>
        <w:rPr/>
        <w:t xml:space="preserve">Получены следующие результата опроса: не понравилась обстановка (26,4%), второй по частоте причиной стало отсутствие возможности карьерного роста ( 19,6%) и недостаточная мотивация ( 13,5%). </w:t>
      </w:r>
    </w:p>
    <w:p>
      <w:pPr>
        <w:pStyle w:val="Normal"/>
        <w:rPr/>
      </w:pPr>
      <w:r>
        <w:rPr/>
        <w:t xml:space="preserve">Из состава уволившихся, пятая часть уволилась в первый год работы, что говорит о плохой системе адаптации. На данный момент, работы по организации процесса адаптации остановились на разработке и выпуске Памятки сотрудника. Процесс адаптации в МКК необходимо совершенствовать, так, как правило, выполняются только первые три шага этой схемы, а остальные этапы никем не отслеживаются и не контролируются. </w:t>
      </w:r>
    </w:p>
    <w:p>
      <w:pPr>
        <w:pStyle w:val="Normal"/>
        <w:rPr/>
      </w:pPr>
      <w:r>
        <w:rPr/>
        <w:t xml:space="preserve">Для того, чтобы лучше понять проблемы, существующие в системе управления персоналом, было проведено исследование методом опроса сотрудников ЗАО МКК. Опросный лист представлен в Приложении 2 </w:t>
      </w:r>
    </w:p>
    <w:p>
      <w:pPr>
        <w:pStyle w:val="Normal"/>
        <w:rPr/>
      </w:pPr>
      <w:r>
        <w:rPr/>
        <w:t xml:space="preserve">Получены следующие результата опроса: </w:t>
      </w:r>
    </w:p>
    <w:p>
      <w:pPr>
        <w:pStyle w:val="Normal"/>
        <w:rPr/>
      </w:pPr>
      <w:r>
        <w:rPr/>
        <w:t xml:space="preserve">На вопрос об имеющихся проблемах в системе управления персоналом, большинство ответили, что проблемы явно видны ( рис. 3) </w:t>
      </w:r>
    </w:p>
    <w:p>
      <w:pPr>
        <w:pStyle w:val="Normal"/>
        <w:rPr/>
      </w:pPr>
      <w:r>
        <w:rPr/>
        <w:t xml:space="preserve">рис. 3 Ответы персонала о наличии проблем в управ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наметить факторы, которые следует изменить для усиления мотивации, надо выяснить у самих сотрудников как они чувствуют себя в компании. </w:t>
      </w:r>
    </w:p>
    <w:p>
      <w:pPr>
        <w:pStyle w:val="Normal"/>
        <w:rPr/>
      </w:pPr>
      <w:r>
        <w:rPr/>
        <w:t xml:space="preserve">Далее сотрудникам было предложено отметить факторы, которые оказывают существенное мотивационное влияние на работу каждого. Допускалось более 1 ответа. Структура ответов представлена на рис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4 Структура ответов персонала о наиболее значимых для них факторах, влияющих на производительность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полученных ответов, больше всего работников мотивирует: заработная плата (80%), развитие профессиональных навыков (71%), возможность карьерного роста ( 67%). Важными также считают условия труда (64%). </w:t>
      </w:r>
    </w:p>
    <w:p>
      <w:pPr>
        <w:pStyle w:val="Normal"/>
        <w:rPr/>
      </w:pPr>
      <w:r>
        <w:rPr/>
        <w:t xml:space="preserve">Поскольку самым большим стимулом к высокой производительности труда является размер заработной платы, то анкетируемым задавался вопрос : </w:t>
      </w:r>
    </w:p>
    <w:p>
      <w:pPr>
        <w:pStyle w:val="Normal"/>
        <w:rPr/>
      </w:pPr>
      <w:r>
        <w:rPr/>
        <w:t xml:space="preserve">Соответствует ли размер заработной платы окружающих вас сотрудников объему выполняемой ими работы? </w:t>
      </w:r>
    </w:p>
    <w:p>
      <w:pPr>
        <w:pStyle w:val="Normal"/>
        <w:rPr/>
      </w:pPr>
      <w:r>
        <w:rPr/>
        <w:t xml:space="preserve">Полученные ответы представлены на рис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5 Структура ответов о соответствии уровня заработной платы объемы выполняем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полученных ответов, большинство участников опроса, оценивая работу своих коллег, считают, что уровень оплаты соответствует (47%) или скорее соответствует (27%) объему выполняемой ими работы. </w:t>
      </w:r>
    </w:p>
    <w:p>
      <w:pPr>
        <w:pStyle w:val="Normal"/>
        <w:rPr/>
      </w:pPr>
      <w:r>
        <w:rPr/>
        <w:t xml:space="preserve">Следующий вопрос выяснял, какие факторы на взгляд участников опроса еще недостаточно используются для мотивации персонала ЗАО МКК полученные результаты приведены на рис.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6 Структура ответов о недостаточно используемых мотивационных факторах ( допускалось более 1 ответа на вопро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ледует из полученных ответов, наиболее значимыми факторами, которые требуется задействовать наиболее активно является обучение, за эту позицию отдали свои голоса 44% участников опроса, второй по важности стал ответ – карьеростроительство – 35% , чуть меньше пришлось на долю делегирования полномочий - 31%. Наименьшее количество ответов набрала позиция «корпоративность» - 23% и дисциплина – 2%, из чего следует сделать выводы, что наиболее важными факторами, которые могут реально увеличить производительность труда, является в настоящее время повышение профессионализма и возможность карьерного роста. </w:t>
      </w:r>
    </w:p>
    <w:p>
      <w:pPr>
        <w:pStyle w:val="Normal"/>
        <w:rPr/>
      </w:pPr>
      <w:r>
        <w:rPr/>
        <w:t xml:space="preserve">Так как выявились основные факторы мотивации труда, то сотрудникам был задан вопрос о возможности развития наиболее значимых факторов мотивации. </w:t>
      </w:r>
    </w:p>
    <w:p>
      <w:pPr>
        <w:pStyle w:val="Normal"/>
        <w:rPr/>
      </w:pPr>
      <w:r>
        <w:rPr/>
        <w:t xml:space="preserve">О возможности развития личных профессиональных навыков, были получены следующие ответы: 68% участников опроса не согласились с тем, что они имеют такие возможности, при этом остальная часть участников опроса – 32% ответила утвердительно на этот вопрос. При этом ответ на вопрос об удовлетворенности мероприятиями по развитию персонала довольны только 20% сотрудников, а остальные 80% считают, что эта работа не достаточна активна. </w:t>
      </w:r>
    </w:p>
    <w:p>
      <w:pPr>
        <w:pStyle w:val="Normal"/>
        <w:rPr/>
      </w:pPr>
      <w:r>
        <w:rPr/>
        <w:t xml:space="preserve">Отвечая на вопрос об условиях труда на рабочем месте, большинство участников согласилось, что условия являются удовлетворительными , таких ответов было 86%. </w:t>
      </w:r>
    </w:p>
    <w:p>
      <w:pPr>
        <w:pStyle w:val="Normal"/>
        <w:rPr/>
      </w:pPr>
      <w:r>
        <w:rPr/>
        <w:t xml:space="preserve">Таким образом, для усиления мотивации ЗАО МКК необходимо: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оставить возможность для развития карьеры. Тем самым предприятие повысит собственную значимость в глазах сотрудников, снизит текучесть персонала и намного легче привлечет новые кадры при дальнейшем росте и развитии компании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ать программу развития кадров; Программа развития кадров должна исходить из признания того, что вопросы подготовки, пе¬реподготовки и повышения квалификации сотрудников являются при¬оритетными в стратегических планах предприятия. </w:t>
      </w:r>
    </w:p>
    <w:p>
      <w:pPr>
        <w:pStyle w:val="Normal"/>
        <w:rPr/>
      </w:pPr>
      <w:r>
        <w:rPr/>
        <w:t xml:space="preserve">Совершенствование системы развития кадров и индивидуального карьеростроительства, не только снизит текучесть персонала на предприятии, но и будет способствовать повышению производительности труда, формированию у сотрудников лояльного отношения, улучшению морально-психологического климата и даст возможность наиболее полно использовать профессионально-личностный потенциал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Выработка предложений по эффективному мотивированию персонала </w:t>
      </w:r>
    </w:p>
    <w:p>
      <w:pPr>
        <w:pStyle w:val="Normal"/>
        <w:rPr/>
      </w:pPr>
      <w:r>
        <w:rPr/>
        <w:t xml:space="preserve">3.1 Разработка программы развития персонала </w:t>
      </w:r>
    </w:p>
    <w:p>
      <w:pPr>
        <w:pStyle w:val="Normal"/>
        <w:rPr/>
      </w:pPr>
      <w:r>
        <w:rPr/>
        <w:t xml:space="preserve">Понятие «развитие персонала» означает перманентный процесс совершенствования профессиональных умений и навыков, личностных качеств работников и формирование отношения, которое определяет общий подход к работе. При этом значимость личностных характеристик, благоприятствующих реализации профессиональных задач, существенно выше значимости уровня квалификации. Это связано с тем, что ряд индивидуально-психологических характеристик может блокировать эффективность профессиональной деятельности, даже при условии прочных знаний и освоения навыков. С другой стороны, необходимо, чтобы люди, работающие в ЗАО МКК, разделяли присущие ему ценности и связывали свое будущее именно с предприятием. </w:t>
      </w:r>
    </w:p>
    <w:p>
      <w:pPr>
        <w:pStyle w:val="Normal"/>
        <w:rPr/>
      </w:pPr>
      <w:r>
        <w:rPr/>
        <w:t xml:space="preserve">Программа развития персонала ЗАО МКК должна включать в себя следующие взаимосвязанные элементы: </w:t>
      </w:r>
    </w:p>
    <w:p>
      <w:pPr>
        <w:pStyle w:val="Normal"/>
        <w:rPr/>
      </w:pPr>
      <w:r>
        <w:rPr/>
        <w:t xml:space="preserve">1. Формирование целей и определение приоритетов. </w:t>
      </w:r>
    </w:p>
    <w:p>
      <w:pPr>
        <w:pStyle w:val="Normal"/>
        <w:rPr/>
      </w:pPr>
      <w:r>
        <w:rPr/>
        <w:t xml:space="preserve">2. Определение потребности в обучении. </w:t>
      </w:r>
    </w:p>
    <w:p>
      <w:pPr>
        <w:pStyle w:val="Normal"/>
        <w:rPr/>
      </w:pPr>
      <w:r>
        <w:rPr/>
        <w:t xml:space="preserve">3. Разработка плана развития персонала. </w:t>
      </w:r>
    </w:p>
    <w:p>
      <w:pPr>
        <w:pStyle w:val="Normal"/>
        <w:rPr/>
      </w:pPr>
      <w:r>
        <w:rPr/>
        <w:t xml:space="preserve">4. Формирование бюджета. </w:t>
      </w:r>
    </w:p>
    <w:p>
      <w:pPr>
        <w:pStyle w:val="Normal"/>
        <w:rPr/>
      </w:pPr>
      <w:r>
        <w:rPr/>
        <w:t xml:space="preserve">5. Реализация плана развития персонала. </w:t>
      </w:r>
    </w:p>
    <w:p>
      <w:pPr>
        <w:pStyle w:val="Normal"/>
        <w:rPr/>
      </w:pPr>
      <w:r>
        <w:rPr/>
        <w:t xml:space="preserve">6. Оценка эффективности. </w:t>
      </w:r>
    </w:p>
    <w:p>
      <w:pPr>
        <w:pStyle w:val="Normal"/>
        <w:rPr/>
      </w:pPr>
      <w:r>
        <w:rPr/>
        <w:t xml:space="preserve">Исходя из особенностей внутренних и внешних факторов в ЗАО МКК определены следующие цели обуче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держание и обновление существующих навыков и знаний в контексте конкретного рабочего места.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обретение новых знаний и навыков, отвечающих требованиям к работе в новых условиях.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ышение внутрипроизводственной мобильности и занятости сотрудников. </w:t>
      </w:r>
    </w:p>
    <w:p>
      <w:pPr>
        <w:pStyle w:val="Normal"/>
        <w:rPr/>
      </w:pPr>
      <w:r>
        <w:rPr/>
        <w:t xml:space="preserve">• </w:t>
      </w:r>
      <w:r>
        <w:rPr/>
        <w:t xml:space="preserve">Сокращение потерь и издержек в процессе профессиональной деятельности.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готовка перспективного резерва. </w:t>
      </w:r>
    </w:p>
    <w:p>
      <w:pPr>
        <w:pStyle w:val="Normal"/>
        <w:rPr/>
      </w:pPr>
      <w:r>
        <w:rPr/>
        <w:t xml:space="preserve">Исходя из задачи развития персонала, определяется потребность в обучении. На основе анализа работ, результатов планирования и оценки персонала выделяются четкие критерии определения потребности в обучении. </w:t>
      </w:r>
    </w:p>
    <w:p>
      <w:pPr>
        <w:pStyle w:val="Normal"/>
        <w:rPr/>
      </w:pPr>
      <w:r>
        <w:rPr/>
        <w:t xml:space="preserve">Организационная сторона планирования заключается в сборе заявок, на основе которых разрабатывается план мероприятий по развитию персонала. Для этого не позднее, чем 1 октября каждого года по всем структурным подразделениям ЗАО рассылаются бланки установленной формы (Приложение 3). </w:t>
      </w:r>
    </w:p>
    <w:p>
      <w:pPr>
        <w:pStyle w:val="Normal"/>
        <w:rPr/>
      </w:pPr>
      <w:r>
        <w:rPr/>
        <w:t xml:space="preserve">По нашему мнению, формирование бюджета на развитие персонала должно проходить с учетом и в соответствии с установленными целями и приоритетами, а также выявленной потребности в обучении. В результате этот процесс приобретает целенаправленный и упорядоченный характер. </w:t>
      </w:r>
    </w:p>
    <w:p>
      <w:pPr>
        <w:pStyle w:val="Normal"/>
        <w:rPr/>
      </w:pPr>
      <w:r>
        <w:rPr/>
        <w:t xml:space="preserve">Под «бюджетом» подразумевается документ, утвержденный руководством ЗАО МКК и содержащий размер затрат на обучение с разбивкой по плановым периодам. Особенно важные направления обучения, а некоторые из них являются обязательными (подготовка, предаттестационная подготовка, аттестация, переаттестация), получают все необходимое финансирование, остальные – по остаточному принципу. Тем не менее, как показывает практика, желательно всегда планировать резерв, так как: </w:t>
      </w:r>
    </w:p>
    <w:p>
      <w:pPr>
        <w:pStyle w:val="Normal"/>
        <w:rPr/>
      </w:pPr>
      <w:r>
        <w:rPr/>
        <w:t xml:space="preserve">• </w:t>
      </w:r>
      <w:r>
        <w:rPr/>
        <w:t>во-первых, возникают обстоятельства, учесть которые не представляется возможным, например: аттестация, в связи с введением новых правил или оборудования; увольнение сотрудника, имеющего удостоверение на выполнение определенного вида работ; необходимость исполнения предписания надзорных органов; получение лицензии; приказ вышестоящей организации об участии в семинаре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55:00Z</dcterms:created>
  <dc:creator>mar</dc:creator>
  <dc:description/>
  <cp:keywords/>
  <dc:language>en-US</dc:language>
  <cp:lastModifiedBy>mar</cp:lastModifiedBy>
  <dcterms:modified xsi:type="dcterms:W3CDTF">2009-10-17T23:55:00Z</dcterms:modified>
  <cp:revision>2</cp:revision>
  <dc:subject/>
  <dc:title>ВВЕДЕНИЕ </dc:title>
</cp:coreProperties>
</file>