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 Экономические методы управления персоналом на предприятиях гостиничного бизн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е методы обусловлены тем, что отношения управле¬ния определяются в первую очередь экономическими отношения¬ми и лежащими в их основе объективными потребностями и ин¬тересами людей. </w:t>
      </w:r>
    </w:p>
    <w:p>
      <w:pPr>
        <w:pStyle w:val="Normal"/>
        <w:rPr/>
      </w:pPr>
      <w:r>
        <w:rPr/>
        <w:t xml:space="preserve">Применительно к управлению организацией экономические методы управления представляют собой совокупность экономиче¬ских рычагов, с помощью которых достигается эффект, удовлетво¬ряющий требованиям коллектива в целом и личности в частности. </w:t>
      </w:r>
    </w:p>
    <w:p>
      <w:pPr>
        <w:pStyle w:val="Normal"/>
        <w:rPr/>
      </w:pPr>
      <w:r>
        <w:rPr/>
        <w:t xml:space="preserve">Чтобы экономические методы управления были действенными, необходимо обеспечить «отзывчивость» организации на экономи¬ческие рычаги. Без этого теряет смысл расширение прав струк¬турных единиц и самофинансирование организации. В свою оче¬редь, расширение самостоятельности ведет к большей свободе кол¬лективов в хозяйственной деятельности и экономическим методам руководства. </w:t>
      </w:r>
    </w:p>
    <w:p>
      <w:pPr>
        <w:pStyle w:val="Normal"/>
        <w:rPr/>
      </w:pPr>
      <w:r>
        <w:rPr/>
        <w:t xml:space="preserve">Только в условиях обоснованной самостоятельности возможен реальный переход к экономическим методам руководства: коллек¬тив распоряжается материальными фондами, полученным дохо¬дом (прибылью), зарплатой и реализует свои экономические инте¬ресы. Экономические методы способствуют выявлению новых воз¬можностей и резервов в коллективе, что особенно важно в пере¬ходный к рыночным отношениям период. </w:t>
      </w:r>
    </w:p>
    <w:p>
      <w:pPr>
        <w:pStyle w:val="Normal"/>
        <w:rPr/>
      </w:pPr>
      <w:r>
        <w:rPr/>
        <w:t xml:space="preserve">Необходимо обеспечить комплексную субординацию хозяйст¬венных связей и экономических зависимостей трудового коллекти¬ва в отношениях с организациями, учреждениями, иными структу¬рами народнохозяйственного комплекса и членами своего коллек¬тива. Выпадение или ослабление какого-либо звена в этой системе связей снижает эффективность экономического руководства. </w:t>
      </w:r>
    </w:p>
    <w:p>
      <w:pPr>
        <w:pStyle w:val="Normal"/>
        <w:rPr/>
      </w:pPr>
      <w:r>
        <w:rPr/>
        <w:t xml:space="preserve">В отличие от организационно-административных экономичес¬кие методы руководства предполагают разработку общих плано¬во-экономических показателей и средств их достижения,. являясь своего рода экономическим механизмом в хозяйственных отноше¬ниях. [ 10, c.264] В результате повышения действенности экономических ры¬чагов и стимулов формируются такие условия, при которых тру¬довой коллектив и его члены побуждаются к эффективной работе не столько административным влиянием (приказы, директивы, указания и т. п.), сколько экономическим стимулированием. На основании экономических методов управления должны развивать¬ся и укрепляться организационно-административные и социально¬-психологические методы, повышаться профессионализм и культу¬ра работников предприятия. </w:t>
      </w:r>
    </w:p>
    <w:p>
      <w:pPr>
        <w:pStyle w:val="Normal"/>
        <w:rPr/>
      </w:pPr>
      <w:r>
        <w:rPr/>
        <w:t xml:space="preserve">В условиях рынка экономические методы руководства получают дальнейшее развитие: расширяется сфера их действия, преодолевается формальный хозрасчет, повышаются действенность и ре¬зультативность экономических стимулов. Все это позволит поста¬вить каждого работника и каждый коллектив в такие экономичес¬кие условия, при которых появится возможность наиболее полно сочетать личные интересы с общегосударственными. Используя личную экономическую заинтересованность, можно добиться це¬лей, поставленных государством перед предприятием. </w:t>
      </w:r>
    </w:p>
    <w:p>
      <w:pPr>
        <w:pStyle w:val="Normal"/>
        <w:rPr/>
      </w:pPr>
      <w:r>
        <w:rPr/>
        <w:t xml:space="preserve">Для достижения поставленных целей необходимо четко опре¬делить критерии эффективности и конечных результатов произ¬водства в виде совокупности показателей, установленных в плане экономического развития. </w:t>
      </w:r>
    </w:p>
    <w:p>
      <w:pPr>
        <w:pStyle w:val="Normal"/>
        <w:rPr/>
      </w:pPr>
      <w:r>
        <w:rPr/>
        <w:t xml:space="preserve">Конкретный набор и содержание рычагов экономического воз¬действия определяются спецификой управляемой системы. В соот¬ветствии с этим в управленческой практике экономические мето¬ды руководства чаще всего выступают в следующих формах: пла¬нирование, анализ, хозрасчет, ценообразование, финансирование, система материального поощрения. Таким образом, роль экономи¬ческих методов заключается в мобилизации трудового коллектива на достижение конечных результатов. </w:t>
      </w:r>
    </w:p>
    <w:p>
      <w:pPr>
        <w:pStyle w:val="Normal"/>
        <w:rPr/>
      </w:pPr>
      <w:r>
        <w:rPr/>
        <w:t xml:space="preserve">1.4 Социально-психологические методы управления персоналом на предприятиях гостиничного бизн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:груда во многом зависят от целого ряда психологиче¬ских факторов. Умение учитывать эти факторы и с их помощью целенаправленно воздействовать на отдельных работников помо¬жет руководителю сформировать коллектив с едиными целями и задачами. Социологические исследования свидетельствуют о том, что успех деятельности хозяйственного руководителя на 15% за¬висит от его профессиональных знаний и на 85% - от умения работать с людьми.[32,c.82] </w:t>
      </w:r>
    </w:p>
    <w:p>
      <w:pPr>
        <w:pStyle w:val="Normal"/>
        <w:rPr/>
      </w:pPr>
      <w:r>
        <w:rPr/>
        <w:t xml:space="preserve">Зная особенности поведения, характер каждого отдельного че¬ловека, можно прогнозировать. его поведение в нужном для кол¬лектива направлении. Это связано с тем, что каждой группе свой¬ственен свой психологический климат. Поэтому существенное ус¬ловие образования и развития трудовых коллективов - соблюде¬ние принципа психофизиологической совместимости. </w:t>
      </w:r>
    </w:p>
    <w:p>
      <w:pPr>
        <w:pStyle w:val="Normal"/>
        <w:rPr/>
      </w:pPr>
      <w:r>
        <w:rPr/>
        <w:t xml:space="preserve">Социально - психологические методы - это способы осуществления управленческих воздействий на персонал, базиру¬ющиеся на использовании закономерности социологии и психоло¬гии. Объектом воздействия этих методов являются группы людей и отдельные личности. По масштабу и способам воздействия эти методы можно разделить на две основные группы: </w:t>
      </w:r>
    </w:p>
    <w:p>
      <w:pPr>
        <w:pStyle w:val="Normal"/>
        <w:rPr/>
      </w:pPr>
      <w:r>
        <w:rPr/>
        <w:t xml:space="preserve">- социологические методы, которые направлены на группы людей и их взаимодействие в процессе трудовой деятельности; </w:t>
      </w:r>
    </w:p>
    <w:p>
      <w:pPr>
        <w:pStyle w:val="Normal"/>
        <w:rPr/>
      </w:pPr>
      <w:r>
        <w:rPr/>
        <w:t xml:space="preserve">- психологические методы, которые целенаправленно воз¬действуют на личность конкретного человека. [32, c.84] </w:t>
      </w:r>
    </w:p>
    <w:p>
      <w:pPr>
        <w:pStyle w:val="Normal"/>
        <w:rPr/>
      </w:pPr>
      <w:r>
        <w:rPr/>
        <w:t xml:space="preserve">Такое разделение достаточно условно, так как в современном производстве человек всегда действует не изолированно, а в груп¬пе разных -по психологии людей. Однако эффективное управление человеческими ресурсами, состоящими из совокупности высоко¬развитых личностей, предполагает знание как социологических, так и психологических методов. </w:t>
      </w:r>
    </w:p>
    <w:p>
      <w:pPr>
        <w:pStyle w:val="Normal"/>
        <w:rPr/>
      </w:pPr>
      <w:r>
        <w:rPr/>
        <w:t xml:space="preserve">Социологические методы играют важную роль в управ¬лении персоналом, они позволяют установить назначение и место сотрудников в коллективе, выявить лидеров и обеспечить их под¬держку, связать мотивацию людей с конечными результатами про¬изводства, обеспечить эффективные коммуникации и разрешение конфликтов в коллективе. Социальное планирование обеспечивает постановку социальных целей и критериев, разработку социаль¬ных нормативов (уровень жизни, оплата труда, потребность в жи¬лье, условия труда и др.) и плановых показателей, достижение конечных социальных результатов. </w:t>
      </w:r>
    </w:p>
    <w:p>
      <w:pPr>
        <w:pStyle w:val="Normal"/>
        <w:rPr/>
      </w:pPr>
      <w:r>
        <w:rPr/>
        <w:t xml:space="preserve">Социологические методы исследования составляют научный ин¬струментарий в работе с персоналом, они предоставляют необхо¬димые данные для подбора, оценки, расстановки и обучения пер¬сонала и позволяют обоснованно принимать кадровые решения. </w:t>
      </w:r>
    </w:p>
    <w:p>
      <w:pPr>
        <w:pStyle w:val="Normal"/>
        <w:rPr/>
      </w:pPr>
      <w:r>
        <w:rPr/>
        <w:t xml:space="preserve">Анкетирование позволяет собирать необходимую информа¬цию путем массового опроса людей с помощью специально подоб¬ранных анкет. </w:t>
      </w:r>
    </w:p>
    <w:p>
      <w:pPr>
        <w:pStyle w:val="Normal"/>
        <w:rPr/>
      </w:pPr>
      <w:r>
        <w:rPr/>
        <w:t xml:space="preserve">Интервьюирование предполагает подготовку до беседы сце¬нария (программы), затем; в ходе диалога с собеседником - по¬лучение необходимой информации. Интервью - идеальный вари¬ант беседы с руководителем, политическим или государственным деятелем - требует высокой квалификации интервьюера и зна¬чительного времени. _ </w:t>
      </w:r>
    </w:p>
    <w:p>
      <w:pPr>
        <w:pStyle w:val="Normal"/>
        <w:rPr/>
      </w:pPr>
      <w:r>
        <w:rPr/>
        <w:t xml:space="preserve">Социометрический метод незаменим при анализе деловых и дружеских взаимосвязей в коллективе, когда на основе анкети¬рования сотрудников строится матрица предпочтительных контак¬тов между людьми, которая также позволяет выявить неформаль¬ных лидеров в коллективе. </w:t>
      </w:r>
    </w:p>
    <w:p>
      <w:pPr>
        <w:pStyle w:val="Normal"/>
        <w:rPr/>
      </w:pPr>
      <w:r>
        <w:rPr/>
        <w:t xml:space="preserve">Метод наблюдения позволяет выявить качества сотрудников, которые подчас обнаруживаются лишь в неформальной обстанов¬ке или крайних жизненных ситуациях (авария, стихийное бедст¬вие). </w:t>
      </w:r>
    </w:p>
    <w:p>
      <w:pPr>
        <w:pStyle w:val="Normal"/>
        <w:rPr/>
      </w:pPr>
      <w:r>
        <w:rPr/>
        <w:t xml:space="preserve">Собеседование является распространенным методом при де¬ловых пере говорах, приеме на работу, воспитательных мероприя¬тиях, когда в неформальной беседе решаются небольшие кадро¬вые задачи. </w:t>
      </w:r>
    </w:p>
    <w:p>
      <w:pPr>
        <w:pStyle w:val="Normal"/>
        <w:rPr/>
      </w:pPr>
      <w:r>
        <w:rPr/>
        <w:t xml:space="preserve">Психологические методы играют важную роль в работе с персоналом,. :гак как они направлены на конкретную личность рабочего или служащего и, как правило, строго персонифицирова¬ны и индивидуальны. Главной их особенностью является обраще¬ние к внутреннему миру человека, его личности, интеллекту и поведению с тем, чтобы направить внутренний потенциал челове¬ка на решение конкретных задач организации. </w:t>
      </w:r>
    </w:p>
    <w:p>
      <w:pPr>
        <w:pStyle w:val="Normal"/>
        <w:rPr/>
      </w:pPr>
      <w:r>
        <w:rPr/>
        <w:t xml:space="preserve">Психологические методы основаны на использовании мораль¬ных стимулов к труду, воздействуют на личность с помощью пси¬хологических приемов в целях превращения административного задания в осознанный долг, внутреннюю потребность человека. Это достигается посредством приемов, которые носят личностный характер (личный пример, авторитет и т. д.). </w:t>
      </w:r>
    </w:p>
    <w:p>
      <w:pPr>
        <w:pStyle w:val="Normal"/>
        <w:rPr/>
      </w:pPr>
      <w:r>
        <w:rPr/>
        <w:t xml:space="preserve">Основное средство воздействия на коллектив - убеждение. </w:t>
      </w:r>
    </w:p>
    <w:p>
      <w:pPr>
        <w:pStyle w:val="Normal"/>
        <w:rPr/>
      </w:pPr>
      <w:r>
        <w:rPr/>
        <w:t xml:space="preserve">Убеждая, руководитель должен максимально полно учитывать природу человеческого поведения и человеческих отношений в процессе совместной деятельности. Понимание руководителем би¬ологической природы и внутреннего мира личности помогает ему подобрать наиболее эффективные формы сплочения и активиза¬ции коллектива. Объектом же психологического руководства в трудовом коллективе являются взаимоотношения работников, их отношение к средствам труда и окружающей среде. </w:t>
      </w:r>
    </w:p>
    <w:p>
      <w:pPr>
        <w:pStyle w:val="Normal"/>
        <w:rPr/>
      </w:pPr>
      <w:r>
        <w:rPr/>
        <w:t xml:space="preserve">Большую роль в работе с персоналом имеет психологическое планирование. Это - новое направление по формированию эф¬фективного психологического состояния коллектива организации. Оно исходит из необходимости концепции всестороннего развития личности человека, устранения негативных тенденций деградации отсталой части трудового коллектива. Психологическое планиро¬вание предполагает постановку целей развития и критериев эф¬фективности, разработку психологических нормативов, методов планирования психологического климата и- достижения конечных результатов. К наиболее важным результатам психологического планирования следует отнести: [32,c.86] </w:t>
      </w:r>
    </w:p>
    <w:p>
      <w:pPr>
        <w:pStyle w:val="Normal"/>
        <w:rPr/>
      </w:pPr>
      <w:r>
        <w:rPr/>
        <w:t xml:space="preserve">- формирование подразделений (команд) на основе психоло¬гической совместимости сотрудников; </w:t>
      </w:r>
    </w:p>
    <w:p>
      <w:pPr>
        <w:pStyle w:val="Normal"/>
        <w:rPr/>
      </w:pPr>
      <w:r>
        <w:rPr/>
        <w:t xml:space="preserve">- комфортный психологический климат в коллективе; </w:t>
      </w:r>
    </w:p>
    <w:p>
      <w:pPr>
        <w:pStyle w:val="Normal"/>
        <w:rPr/>
      </w:pPr>
      <w:r>
        <w:rPr/>
        <w:t xml:space="preserve">- формирование личной мотивации людей исходя из филосо¬фии организации; </w:t>
      </w:r>
    </w:p>
    <w:p>
      <w:pPr>
        <w:pStyle w:val="Normal"/>
        <w:rPr/>
      </w:pPr>
      <w:r>
        <w:rPr/>
        <w:t xml:space="preserve">- минимизацию психологических конфликтов (скандалов, . обид, стрессов, раздражений); </w:t>
      </w:r>
    </w:p>
    <w:p>
      <w:pPr>
        <w:pStyle w:val="Normal"/>
        <w:rPr/>
      </w:pPr>
      <w:r>
        <w:rPr/>
        <w:t xml:space="preserve">- разработку служебной карьеры на основе психологической ориентации работников; </w:t>
      </w:r>
    </w:p>
    <w:p>
      <w:pPr>
        <w:pStyle w:val="Normal"/>
        <w:rPr/>
      </w:pPr>
      <w:r>
        <w:rPr/>
        <w:t xml:space="preserve">- рост интеллектуальных способностей членов коллектива и уровня их образованности; </w:t>
      </w:r>
    </w:p>
    <w:p>
      <w:pPr>
        <w:pStyle w:val="Normal"/>
        <w:rPr/>
      </w:pPr>
      <w:r>
        <w:rPr/>
        <w:t>- формирование корпоративной культуры на основе норм по¬ведения и образов идеальны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56:00Z</dcterms:created>
  <dc:creator>mar</dc:creator>
  <dc:description/>
  <cp:keywords/>
  <dc:language>en-US</dc:language>
  <cp:lastModifiedBy>mar</cp:lastModifiedBy>
  <dcterms:modified xsi:type="dcterms:W3CDTF">2009-10-17T23:56:00Z</dcterms:modified>
  <cp:revision>2</cp:revision>
  <dc:subject/>
  <dc:title>ВВЕДЕНИЕ </dc:title>
</cp:coreProperties>
</file>