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1. ТЕОРЕТИЧЕСКАЯ ЧАСТЬ</w:t>
      </w:r>
    </w:p>
    <w:p>
      <w:pPr>
        <w:pStyle w:val="Normal"/>
        <w:rPr/>
      </w:pPr>
      <w:r>
        <w:rPr/>
        <w:t>1.1 Информационная база для проведения анализа производственно-хозяйственной деятельности предприятия</w:t>
      </w:r>
    </w:p>
    <w:p>
      <w:pPr>
        <w:pStyle w:val="Normal"/>
        <w:rPr/>
      </w:pPr>
      <w:r>
        <w:rPr/>
        <w:t>Информационной базой для составления экспресс- анализа промышленного предприятия являются:</w:t>
      </w:r>
    </w:p>
    <w:p>
      <w:pPr>
        <w:pStyle w:val="Normal"/>
        <w:rPr/>
      </w:pPr>
      <w:r>
        <w:rPr/>
        <w:t>-годовой отчет о производственно- хозяйственной и финансовой деятельности предприятия;</w:t>
      </w:r>
    </w:p>
    <w:p>
      <w:pPr>
        <w:pStyle w:val="Normal"/>
        <w:rPr/>
      </w:pPr>
      <w:r>
        <w:rPr/>
        <w:t>- аудиторское заключение о бухгалтерской отчетности;</w:t>
      </w:r>
    </w:p>
    <w:p>
      <w:pPr>
        <w:pStyle w:val="Normal"/>
        <w:rPr/>
      </w:pPr>
      <w:r>
        <w:rPr/>
        <w:t>- выписка из пояснительной записки к годовому отчету производственно- хозяйственной и финансовой деятельности предприятия и др.</w:t>
      </w:r>
    </w:p>
    <w:p>
      <w:pPr>
        <w:pStyle w:val="Normal"/>
        <w:rPr/>
      </w:pPr>
      <w:r>
        <w:rPr/>
        <w:t>При этом годовой отчет содержит следующие виды документов:</w:t>
      </w:r>
    </w:p>
    <w:p>
      <w:pPr>
        <w:pStyle w:val="Normal"/>
        <w:rPr/>
      </w:pPr>
      <w:r>
        <w:rPr/>
        <w:t>- бухгалтерский баланс (форма№1);</w:t>
      </w:r>
    </w:p>
    <w:p>
      <w:pPr>
        <w:pStyle w:val="Normal"/>
        <w:rPr/>
      </w:pPr>
      <w:r>
        <w:rPr/>
        <w:t>- отчет о прибылях и убытках (форма №2);</w:t>
      </w:r>
    </w:p>
    <w:p>
      <w:pPr>
        <w:pStyle w:val="Normal"/>
        <w:rPr/>
      </w:pPr>
      <w:r>
        <w:rPr/>
        <w:t>- пояснения к бухгалтерскому балансу и отчету о финансовых результатах;</w:t>
      </w:r>
    </w:p>
    <w:p>
      <w:pPr>
        <w:pStyle w:val="Normal"/>
        <w:rPr/>
      </w:pPr>
      <w:r>
        <w:rPr/>
        <w:t>- отчет о движении источников собственных средств ( форма №3);</w:t>
      </w:r>
    </w:p>
    <w:p>
      <w:pPr>
        <w:pStyle w:val="Normal"/>
        <w:rPr/>
      </w:pPr>
      <w:r>
        <w:rPr/>
        <w:t>- отчет о движении денежных средств (форма № 4);</w:t>
      </w:r>
    </w:p>
    <w:p>
      <w:pPr>
        <w:pStyle w:val="Normal"/>
        <w:rPr/>
      </w:pPr>
      <w:r>
        <w:rPr/>
        <w:t>- приложение к бухгалтерскому балансу (форма №5);</w:t>
      </w:r>
    </w:p>
    <w:p>
      <w:pPr>
        <w:pStyle w:val="Normal"/>
        <w:rPr/>
      </w:pPr>
      <w:r>
        <w:rPr/>
        <w:t xml:space="preserve">-пояснительная записка к годовому отчету. </w:t>
      </w:r>
    </w:p>
    <w:p>
      <w:pPr>
        <w:pStyle w:val="Normal"/>
        <w:rPr/>
      </w:pPr>
      <w:r>
        <w:rPr/>
        <w:t>Подробнее ознакомимся с содержанием некоторых перечисленных документов бухгалтерской отчетности.</w:t>
      </w:r>
    </w:p>
    <w:p>
      <w:pPr>
        <w:pStyle w:val="Normal"/>
        <w:rPr/>
      </w:pPr>
      <w:r>
        <w:rPr/>
        <w:t>Бухгалтерский баланс</w:t>
      </w:r>
    </w:p>
    <w:p>
      <w:pPr>
        <w:pStyle w:val="Normal"/>
        <w:rPr/>
      </w:pPr>
      <w:r>
        <w:rPr/>
        <w:t>Одной из важнейших форм бухгалтерской отчетности организации является бухгалтерский баланс формы № 1. В нем на определенную дату отражаются средства организации и источники их образования. По данным бухгалтерского баланса собственники, менеджеры и другие лица определяют наличие имущества организации, сумеет ли она в ближайшее время выполнить свои обязательства перед акционерами, инвесторами, кредиторами, покупателями и др.</w:t>
      </w:r>
    </w:p>
    <w:p>
      <w:pPr>
        <w:pStyle w:val="Normal"/>
        <w:rPr/>
      </w:pPr>
      <w:r>
        <w:rPr/>
        <w:t>По своему построению бухгалтерский баланс состоит из двух частей — актива и пассива.</w:t>
      </w:r>
    </w:p>
    <w:p>
      <w:pPr>
        <w:pStyle w:val="Normal"/>
        <w:rPr/>
      </w:pPr>
      <w:r>
        <w:rPr/>
        <w:t>Актив баланса свидетельствует об имущественном составе организации и задолженности перед ней других организаций и лиц.</w:t>
      </w:r>
    </w:p>
    <w:p>
      <w:pPr>
        <w:pStyle w:val="Normal"/>
        <w:rPr/>
      </w:pPr>
      <w:r>
        <w:rPr/>
        <w:t>Пассив баланса показывает источники создания имущества организации.</w:t>
      </w:r>
    </w:p>
    <w:p>
      <w:pPr>
        <w:pStyle w:val="Normal"/>
        <w:rPr/>
      </w:pPr>
      <w:r>
        <w:rPr/>
        <w:t>Статьи актива и пассива бухгалтерского баланса (формы заполняются: при журнально-ордерной форме учета — по данным остатков по счетам Главной книги; при упрощенной форме учета — по данным остатков на счетах ведомостей № В-1 - В-8 или книги учета хозяйственных операций по форме № К -1 Сальдо по счетам, связанным с расчетами показываются в балансе развернуто на основании данных аналитического учета, т.е. дебиторская задолженность — в активе баланса, а кредиторская — в его пассиве</w:t>
      </w:r>
    </w:p>
    <w:p>
      <w:pPr>
        <w:pStyle w:val="Normal"/>
        <w:rPr/>
      </w:pPr>
      <w:r>
        <w:rPr/>
        <w:t xml:space="preserve">Некоторые статьи баланса заполняются сложением по нескольким счетам. </w:t>
      </w:r>
    </w:p>
    <w:p>
      <w:pPr>
        <w:pStyle w:val="Normal"/>
        <w:rPr/>
      </w:pPr>
      <w:r>
        <w:rPr/>
        <w:t xml:space="preserve">Остаток товаров отражается в балансе по покупной стоимости независимо от варианта учета товаров (по розничным (продажным) ценам или покупной стоимости). </w:t>
      </w:r>
    </w:p>
    <w:p>
      <w:pPr>
        <w:pStyle w:val="Normal"/>
        <w:rPr/>
      </w:pPr>
      <w:r>
        <w:rPr/>
        <w:t>Дебиторская задолженность, по которой в конце отчетного года созданы резервы по сомнительным долгам, уменьшается на сумму этих резервов без корреспонденции по счетам учета дебиторской задолженности и счету "Резервы по сомнительным долгам". В пассиве баланса сумма образованного резерва по сомнительным долгам отдельно не отражается.</w:t>
      </w:r>
    </w:p>
    <w:p>
      <w:pPr>
        <w:pStyle w:val="Normal"/>
        <w:rPr/>
      </w:pPr>
      <w:r>
        <w:rPr/>
        <w:t>При образовании в конце отчетного года организации, имеющей вложения в акции других организаций, котирующихся на фондовой бирже, котировка которых регулярно публикуется, резервов под обесценение вложений в ценные бумаги за счет финансовых результатов, в годовом Бухгалтерском балансе остатки соответствующих финансовых вложений отражаются по рыночной стоимости, если последняя ниже стоимости, принятой к бухгалтерскому учету. В пассиве баланса сумма образованных резервов, учтенных на счете "Резервы под обесценение финансовых вложений", отдельно не отражается.</w:t>
      </w:r>
    </w:p>
    <w:p>
      <w:pPr>
        <w:pStyle w:val="Normal"/>
        <w:rPr/>
      </w:pPr>
      <w:r>
        <w:rPr/>
        <w:t>Кроме того, рассмотрим особенности содержания отдельных статей баланса.</w:t>
      </w:r>
    </w:p>
    <w:p>
      <w:pPr>
        <w:pStyle w:val="Normal"/>
        <w:rPr/>
      </w:pPr>
      <w:r>
        <w:rPr/>
        <w:t>По статье "Вложения во внеоборотные активы" отражаются также суммы выданных поставщикам и подрядчикам авансов под поставку или возведение объектов длительного пользования. Такие авансы учитываются на отдельном субсчете счета "Расчеты с поставщиками и подрядчиками". На эту же статью относятся расходы организации по уплате процентов по кредитам банков и иным заемным обязательствам, использованным на приобретение (создание) основных средств и нематериальных активов. При этом проценты, уплаченные (начисленные) после ввода в действие объектов основных средств и постановки па учет нематериальных активов, подлежат накоплению на счете "Вложения во внеоборотные активы" с отнесением на увеличение стоимости соответствующего актива по окончании отчетного года или по окончании срока их начисления.</w:t>
      </w:r>
    </w:p>
    <w:p>
      <w:pPr>
        <w:pStyle w:val="Normal"/>
        <w:rPr/>
      </w:pPr>
      <w:r>
        <w:rPr/>
        <w:t>Ценности, относящиеся к инвентарю и хозяйственным принадлежностям и включаемые в статью "Сырье, материалы и другие ценности", показываются на отчетную дату по остаточной стоимости.</w:t>
      </w:r>
    </w:p>
    <w:p>
      <w:pPr>
        <w:pStyle w:val="Normal"/>
        <w:rPr/>
      </w:pPr>
      <w:r>
        <w:rPr/>
        <w:t>По статье "Налоги по приобретенным ценностям" отражаются суммы налога на добавленную стоимость, подлежащие вычету или отнесению в установленном порядке в следующих отчетных периодах на соответствующие источники ее покрытия, а также суммы налога с продаж автомобильного топлива.</w:t>
      </w:r>
    </w:p>
    <w:p>
      <w:pPr>
        <w:pStyle w:val="Normal"/>
        <w:rPr/>
      </w:pPr>
      <w:r>
        <w:rPr/>
        <w:t>В сумму дебиторской задолженности, показываемую по статье "Расчеты с покупателями и заказчиками", включаются также и полученные от них авансы.</w:t>
      </w:r>
    </w:p>
    <w:p>
      <w:pPr>
        <w:pStyle w:val="Normal"/>
        <w:rPr/>
      </w:pPr>
      <w:r>
        <w:rPr/>
        <w:t xml:space="preserve">По статье "Прочая дебиторская задолженность" показываются: задолженность работников организации по представленным им ссудам и займам за счет средств этой организации или банковского кредита; по возмещению материального ущерба организации; задолженность за подотчетными лицами; задолженность по расчетам с бюджетом и внебюджетными фондами; задолженность поставщиков по недостачам материальных ценностей, обнаруженным при их приемке; суммы штрафов, пеней и неустоек, признанных должниками или по которым получены решения суда либо другого органа, имеющего право на принятие соответствующего решения, об их взыскании и не отнесенные на финансовые результаты организации. </w:t>
      </w:r>
    </w:p>
    <w:p>
      <w:pPr>
        <w:pStyle w:val="Normal"/>
        <w:rPr/>
      </w:pPr>
      <w:r>
        <w:rPr/>
        <w:t>Объекты финансовых вложений (кроме займов), не оплачиваемые полностью, показываются в активе баланса в полной сумме фактических затрат на их приобретение с отнесением непогашенной суммы по соответствующей статье группы статей "Кредиторская задолженность" в пассиве баланса в случаях, когда инвестору перешли права на объект. В остальных случаях суммы, внесенные в счет оплаты подлежащих приобретен и к. объектов финансовых вложений, показываются по соответствующей статье группы статей "Дебиторская задолженность".</w:t>
      </w:r>
    </w:p>
    <w:p>
      <w:pPr>
        <w:pStyle w:val="Normal"/>
        <w:rPr/>
      </w:pPr>
      <w:r>
        <w:rPr/>
        <w:t>Данные статьи пассива баланса "Собственные акции (доли) выкупленные у акционеров (учредителей)", при подсчете результатов по разделу III баланса вычитаются.</w:t>
      </w:r>
    </w:p>
    <w:p>
      <w:pPr>
        <w:pStyle w:val="Normal"/>
        <w:rPr/>
      </w:pPr>
      <w:r>
        <w:rPr/>
        <w:t>Статья "Расходы будущих периодов", приводимая в раздои IV "Доходы и расходы" пассива баланса, отражается со знаком минус.</w:t>
      </w:r>
    </w:p>
    <w:p>
      <w:pPr>
        <w:pStyle w:val="Normal"/>
        <w:rPr/>
      </w:pPr>
      <w:r>
        <w:rPr/>
        <w:t>Статья "Убыток отчетного года", приводимая в разделе IV "Доходы и расходы" пассива баланса, показывается со знаком минус.</w:t>
      </w:r>
    </w:p>
    <w:p>
      <w:pPr>
        <w:pStyle w:val="Normal"/>
        <w:rPr/>
      </w:pPr>
      <w:r>
        <w:rPr/>
        <w:t>По статье "Прочие доходы и расходы" пассива баланса показываются суммы выявленных в результате недостач и излишков оборотных активов, прочие доходы и расходы, не нашедшие отражения по другим статьям раздела IV "Доходы и расходы".</w:t>
      </w:r>
    </w:p>
    <w:p>
      <w:pPr>
        <w:pStyle w:val="Normal"/>
        <w:rPr/>
      </w:pPr>
      <w:r>
        <w:rPr/>
        <w:t>По статье "Расчеты с поставщиками и подрядчиками" пассива баланса показываются также суммы полученных от сторонних организаций авансов по предстоящим расчетам согласно заключенным договорам, за исключением авансов, полученных на инвестиционные проекты, которые отражаются по статье "Вложения во внеоборотные активы".</w:t>
      </w:r>
    </w:p>
    <w:p>
      <w:pPr>
        <w:pStyle w:val="Normal"/>
        <w:rPr/>
      </w:pPr>
      <w:r>
        <w:rPr/>
        <w:t>По статье "Расчеты по прочим операциям с персоналом" пассива баланса показывается задолженность персоналу организации по подотчетным суммам.</w:t>
      </w:r>
    </w:p>
    <w:p>
      <w:pPr>
        <w:pStyle w:val="Normal"/>
        <w:rPr/>
      </w:pPr>
      <w:r>
        <w:rPr/>
        <w:t>По статье "Расчеты с разными дебиторами и кредиторами" пассива баланса отражаются суммы кредиторской задолженности сторонним организациям и лицам, а также персон своей организации, расчеты по которой Типовым планом счетов бухгалтерского учета предусмотрено учитывать на счете "Расчеты с разными дебиторами и кредиторами".</w:t>
      </w:r>
    </w:p>
    <w:p>
      <w:pPr>
        <w:pStyle w:val="Normal"/>
        <w:rPr/>
      </w:pPr>
      <w:r>
        <w:rPr/>
        <w:t>Имущество и обязательства, учитываемые на забалансовых счетах, показываются в оценке, указанной в договоре. Стоимость имущества и обязательств в иностранной валюте показывается на отчетную дату в российских рублях по официальному курсу Центрального банка РФ.</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3:58:00Z</dcterms:created>
  <dc:creator>mar</dc:creator>
  <dc:description/>
  <cp:keywords/>
  <dc:language>en-US</dc:language>
  <cp:lastModifiedBy>mar</cp:lastModifiedBy>
  <dcterms:modified xsi:type="dcterms:W3CDTF">2009-10-17T23:58:00Z</dcterms:modified>
  <cp:revision>2</cp:revision>
  <dc:subject/>
  <dc:title>ВВЕДЕНИЕ </dc:title>
</cp:coreProperties>
</file>