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ая политика является, пожалуй, единственным документом, в кото-ром организация может сама определять правила игры в налоговых правоотно-шениях. Поэтому положения этого документа нужно тщательно продумывать, ведь разработанная фирмой учетная политика утверждается приказом руково-дителя и последовательно применяется из года в год.</w:t>
      </w:r>
    </w:p>
    <w:p>
      <w:pPr>
        <w:pStyle w:val="Normal"/>
        <w:rPr/>
      </w:pPr>
      <w:r>
        <w:rPr/>
        <w:t>Конституционный Суд Российской Федерации в Определении от 9 июня 2005 г. N 222-О [15] подчеркнул, что организации вправе самостоятельно фор-мировать свою учетную политику исходя из структуры, отрасли и других осо-бенностей деятельности. Тем самым налоговое законодательство предоставляет предприятиям право выбора одного из нескольких вариантов учетной полити-ки.</w:t>
      </w:r>
    </w:p>
    <w:p>
      <w:pPr>
        <w:pStyle w:val="Normal"/>
        <w:rPr/>
      </w:pPr>
      <w:r>
        <w:rPr/>
        <w:t>Однако, избрав конкретный вариант такой политики, каждый налогопла-тельщик включается в соответствующий механизм налогообложения и в силу этого лишается возможности использовать другой. На это указано в Определе-нии КС РФ от 12 мая 2005 г. N 167-О [16]. В то же время в учетную политику могут вноситься изменения и дополнения в случае изменения законодательства, внедрения организацией новых способов ведения учета или существенного из-менения условий ее деятельности.</w:t>
      </w:r>
    </w:p>
    <w:p>
      <w:pPr>
        <w:pStyle w:val="Normal"/>
        <w:rPr/>
      </w:pPr>
      <w:r>
        <w:rPr/>
        <w:t>В соответствии с ПБУ 1/98 под учетной политикой организации понимает-ся принятая "совокупность способов ведения бухгалтерского учета - первично-го наблюдения, стоимостного измерения, текущей группировки и итогового обобщения фактов хозяйственной деятельности".</w:t>
      </w:r>
    </w:p>
    <w:p>
      <w:pPr>
        <w:pStyle w:val="Normal"/>
        <w:rPr/>
      </w:pPr>
      <w:r>
        <w:rPr/>
        <w:t>Приведенное определение учетной политики позволяет говорить об учет-ной политике в широком смысле слова как о системе ведения бухгалтерского учета в конкретной организации.</w:t>
      </w:r>
    </w:p>
    <w:p>
      <w:pPr>
        <w:pStyle w:val="Normal"/>
        <w:rPr/>
      </w:pPr>
      <w:r>
        <w:rPr/>
        <w:t>Такой же подход к учетной политике заложен в МСФО 1 "Представление финансовой отчетности". В соответствии с п. 21 МСФО 1 "учетная политика - это конкретные принципы, основы, условия, правила и практика, принятые компанией для подготовки и представления финансовой отчетности".</w:t>
      </w:r>
    </w:p>
    <w:p>
      <w:pPr>
        <w:pStyle w:val="Normal"/>
        <w:rPr/>
      </w:pPr>
      <w:r>
        <w:rPr/>
        <w:t>С другой стороны, учетная политика может рассматриваться и в узком смысле, как документ системы ведения бухгалтерского учета, отражающий специфические и вариантные способы бухгалтерского учета, применяемые конкретной организацией.</w:t>
      </w:r>
    </w:p>
    <w:p>
      <w:pPr>
        <w:pStyle w:val="Normal"/>
        <w:rPr/>
      </w:pPr>
      <w:r>
        <w:rPr/>
        <w:t>На выбор конкретных правил и условий, отражаемых в учетной политике организации, влияют следующие факторы:</w:t>
      </w:r>
    </w:p>
    <w:p>
      <w:pPr>
        <w:pStyle w:val="Normal"/>
        <w:rPr/>
      </w:pPr>
      <w:r>
        <w:rPr/>
        <w:t>- отраслевая принадлежность и вид деятельности;</w:t>
      </w:r>
    </w:p>
    <w:p>
      <w:pPr>
        <w:pStyle w:val="Normal"/>
        <w:rPr/>
      </w:pPr>
      <w:r>
        <w:rPr/>
        <w:t>- объем производства и реализации продукции, численность работающих, стоимость имущества организации;</w:t>
      </w:r>
    </w:p>
    <w:p>
      <w:pPr>
        <w:pStyle w:val="Normal"/>
        <w:rPr/>
      </w:pPr>
      <w:r>
        <w:rPr/>
        <w:t>- управленческая структура организации (наличие филиалов, структурных подразделений);</w:t>
      </w:r>
    </w:p>
    <w:p>
      <w:pPr>
        <w:pStyle w:val="Normal"/>
        <w:rPr/>
      </w:pPr>
      <w:r>
        <w:rPr/>
        <w:t>- степень развития информационной системы в организации;</w:t>
      </w:r>
    </w:p>
    <w:p>
      <w:pPr>
        <w:pStyle w:val="Normal"/>
        <w:rPr/>
      </w:pPr>
      <w:r>
        <w:rPr/>
        <w:t>- материальная база (наличие технических средств регистрации информа-ции, компьютерной техники и т.д.);</w:t>
      </w:r>
    </w:p>
    <w:p>
      <w:pPr>
        <w:pStyle w:val="Normal"/>
        <w:rPr/>
      </w:pPr>
      <w:r>
        <w:rPr/>
        <w:t>- уровень квалификации бухгалтерских кадров; и т.д.</w:t>
      </w:r>
    </w:p>
    <w:p>
      <w:pPr>
        <w:pStyle w:val="Normal"/>
        <w:rPr/>
      </w:pPr>
      <w:r>
        <w:rPr/>
        <w:t>Возникновение специфических правил и условий ведения бухгалтерского учета, отражаемых в учетной политике конкретных организаций, зависит от ря-да причин.</w:t>
      </w:r>
    </w:p>
    <w:p>
      <w:pPr>
        <w:pStyle w:val="Normal"/>
        <w:rPr/>
      </w:pPr>
      <w:r>
        <w:rPr/>
        <w:t>Во-первых, от выбранного варианта ведения учета, если нормативная база предлагает вариантность.</w:t>
      </w:r>
    </w:p>
    <w:p>
      <w:pPr>
        <w:pStyle w:val="Normal"/>
        <w:rPr/>
      </w:pPr>
      <w:r>
        <w:rPr/>
        <w:t>Во-вторых, от наличия хозяйственных операций и объектов, порядок учета которых не регламентирован вообще или по большей части.</w:t>
      </w:r>
    </w:p>
    <w:p>
      <w:pPr>
        <w:pStyle w:val="Normal"/>
        <w:rPr/>
      </w:pPr>
      <w:r>
        <w:rPr/>
        <w:t>В-третьих, от наличия хозяйственных операций или объектов, по которым в нормативной базе существуют противоречия.</w:t>
      </w:r>
    </w:p>
    <w:p>
      <w:pPr>
        <w:pStyle w:val="Normal"/>
        <w:rPr/>
      </w:pPr>
      <w:r>
        <w:rPr/>
        <w:t>В-четвертых, от попыток максимального сближения систем бухгалтерско-го и налогового учета через учетную политику.</w:t>
      </w:r>
    </w:p>
    <w:p>
      <w:pPr>
        <w:pStyle w:val="Normal"/>
        <w:rPr/>
      </w:pPr>
      <w:r>
        <w:rPr/>
        <w:t xml:space="preserve">Учетная политика верховенствующий документ, принимаемый внутри ор-ганизации, именно в нем устанавливаются: организационная форма бухгалте-рии организации, а также круг лиц, ответственных за организацию или обеспе-чение отдельных учетных и контрольных задач, закрепляются учетные регист-ры неунифицированной формы, круг лиц, имеющих право первой и второй подписи. </w:t>
      </w:r>
    </w:p>
    <w:p>
      <w:pPr>
        <w:pStyle w:val="Normal"/>
        <w:rPr/>
      </w:pPr>
      <w:r>
        <w:rPr/>
        <w:t>Правильная организация учетной политики является одним из главных на-правлений оптимизации налоговых платежей, увеличением прибыли. Актуаль-ность данной проблемы и послужила причиной выбора темы дипломной рабо-ты.</w:t>
      </w:r>
    </w:p>
    <w:p>
      <w:pPr>
        <w:pStyle w:val="Normal"/>
        <w:rPr/>
      </w:pPr>
      <w:r>
        <w:rPr/>
        <w:t>Цель работы – изучить состав, содержание и порядок формирования учетной политики ОАО "Михневский ремонтно-механический завод".</w:t>
      </w:r>
    </w:p>
    <w:p>
      <w:pPr>
        <w:pStyle w:val="Normal"/>
        <w:rPr/>
      </w:pPr>
      <w:r>
        <w:rPr/>
        <w:t>Основными задачами дипломной работы являются : рассмотреть как формируется учетная политика ОАО "Михневский ремонтно-механический за-вод", а именно кто ответственный за формирование учетной политики, взаимо-действие служб Общества при разработке учетной политики, организационно-технические и методические аспекты принимаемой на ОАО "Михневский ре-монтно-механический завод" учетной политики, приложения к учетной поли-тике.</w:t>
      </w:r>
    </w:p>
    <w:p>
      <w:pPr>
        <w:pStyle w:val="Normal"/>
        <w:rPr/>
      </w:pPr>
      <w:r>
        <w:rPr/>
        <w:t xml:space="preserve">Методической и теоретической основой при написании дипломной работы послужили: Закон «О бухгалтерском учете», Налоговый кодекс Российской Фе-дерации, «Положение по ведению бухгалтерского учета и отчетности», «Поло-жение по бухгалтерскому учету «Учетная политика организации», другие По-ложения по бухгалтерскому учету, также инструктивные материалы по данно-му вопросу, учебная литература, разъяснения специалистов о порядке форми-рования учетной политики. </w:t>
      </w:r>
    </w:p>
    <w:p>
      <w:pPr>
        <w:pStyle w:val="Normal"/>
        <w:rPr/>
      </w:pPr>
      <w:r>
        <w:rPr/>
        <w:t>Источниками конкретной информации для проведения исследования явля-ются бухгалтерская отчетность, учетная политика и ее приложения.</w:t>
      </w:r>
    </w:p>
    <w:p>
      <w:pPr>
        <w:pStyle w:val="Normal"/>
        <w:rPr/>
      </w:pPr>
      <w:r>
        <w:rPr/>
        <w:t>В ходе обработки информации применялись монографический, графиче-ский, арифметический и статистико-экономический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НДЕНЦИИ РАЗВИТИЯ УЧЕТНЫХ СИСТЕМ.</w:t>
      </w:r>
    </w:p>
    <w:p>
      <w:pPr>
        <w:pStyle w:val="Normal"/>
        <w:rPr/>
      </w:pPr>
      <w:r>
        <w:rPr/>
        <w:t>НОРМАТИНО-ПРАВОЕ РЕГУЛИРОВАНИЕ УЧЕТ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т финансово-хозяйственных операций - строгая система, которая стро-ится на основе принятой организацией учетной политики. </w:t>
      </w:r>
    </w:p>
    <w:p>
      <w:pPr>
        <w:pStyle w:val="Normal"/>
        <w:rPr/>
      </w:pPr>
      <w:r>
        <w:rPr/>
        <w:t>Многие годы в советском, а затем и в российском учете формировалась си-туация, при которой информационной базой для предоставления разных видов отчетности: бухгалтерской, налоговой, статистической, управленческой, отрас-левой - являлась система бухгалтерского учета. И это не случайно, так как сис-тема бухгалтерского учета в силу предмета и метода последнего способна смо-делировать картину реальной деятельности компании.</w:t>
      </w:r>
    </w:p>
    <w:p>
      <w:pPr>
        <w:pStyle w:val="Normal"/>
        <w:rPr/>
      </w:pPr>
      <w:r>
        <w:rPr/>
        <w:t>Переход России к рыночной экономике, интеграция в мировую экономи-ческую систему потребовали от организаций, выходящих на мировой рынок, представления отчетности, составленной по международным правилам. Нацио-нальная система учета уже не могла удовлетворить потребности компаний вви-ду различия международных и российских правил и способов учета.</w:t>
      </w:r>
    </w:p>
    <w:p>
      <w:pPr>
        <w:pStyle w:val="Normal"/>
        <w:rPr/>
      </w:pPr>
      <w:r>
        <w:rPr/>
        <w:t>Развитие национальной системы налогообложения пошло по пути созда-ния собственной учетной системы. С введением с 2002 г. гл. 25 "Налог на при-быль" Налогового кодекса Российской Федерации использование информаци-онной базы бухгалтерского учета стало для многих компаний проблематичным из-за жестких требований налогового законодательства в отношении формиро-вания налоговых баз, предусматривающих собственные правила квалификации, оценки и учета в целях налогообложения хозяйственных операций. Сложилась ситуация, когда учетная практика пошла по небесспорному пути - с лозунгом: "Каждому пользователю - по информационной (учетной) системе".</w:t>
      </w:r>
    </w:p>
    <w:p>
      <w:pPr>
        <w:pStyle w:val="Normal"/>
        <w:rPr/>
      </w:pPr>
      <w:r>
        <w:rPr/>
        <w:t>Очевидно, что такой путь очень затратен: он резко увеличивает издержки на создание и поддержание учетных систем у российских организаций, а также государственные затраты на создание законодательно-нормативного обеспече-ния каждой из информационных систем, их обслуживание и контроль исполне-ния требований. Кроме того, данный путь объективно содержит в себе как ми-нимум две принципиальные опасности: во-первых, повышается риск создания неясного, противоречивого, т.е. некачественного, законодательства по причине "множественности" объектов управления, применения для разных целей одной и той же терминологии и понятий в разном значении, что, естественно, повлия-ет на исполнимость законодательства; во-вторых, резко возрастает бремя из-держек на предприятии по созданию индивидуальных "под каждого потребите-ля" систем информации, что может привести согласно принципу рационально-сти (эффект от информации должен покрывать затраты на ее формирование) к полному невыполнению требований законодателя в той или иной области, а значит, к необеспечению какого-либо пользователя необходимой информацией.</w:t>
      </w:r>
    </w:p>
    <w:p>
      <w:pPr>
        <w:pStyle w:val="Normal"/>
        <w:rPr/>
      </w:pPr>
      <w:r>
        <w:rPr/>
        <w:t>Альтернативой сложившейся учетной практики является путь, который предполагает применение в отношении такого объекта управления, как учетная система, принципа "управление по отклонениям". Это означает выбор в качест-ве основной учетной системы такой системы, которая в максимальной степени объективно удовлетворяет информационные потребности всех потребителей, и построение на ее основе "особенных информационных (учетных) систем", удовлетворяющих специфические потребности в информации уже конкретных пользователей.</w:t>
      </w:r>
    </w:p>
    <w:p>
      <w:pPr>
        <w:pStyle w:val="Normal"/>
        <w:rPr/>
      </w:pPr>
      <w:r>
        <w:rPr/>
        <w:t>Такой системой, безусловно, могла бы стать система бухгалтерского учета. В соответствии с п. 1 ст. 1 Федерального закона от 21.11.1996 N 129-ФЗ "О бух-галтерском учете": "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".[]</w:t>
      </w:r>
    </w:p>
    <w:p>
      <w:pPr>
        <w:pStyle w:val="Normal"/>
        <w:rPr/>
      </w:pPr>
      <w:r>
        <w:rPr/>
        <w:t>Бухгалтерский учет характеризуется, в частности, применением метода двойной записи на взаимосвязанных счетах бухгалтерского учета, что позволя-ет контролировать правильность формирования показателей внутри самой сис-темы бухгалтерского учета. Кроме того, мировая и отечественная бухгалтер-ская наука и практика сформулировали ряд важнейших принципов, а также до-пущений и требований, выполнение которых при квалификации объектов бух-галтерского учета позволяет с достаточной степенью уверенности определить полученную посредством системы бухгалтерского учета информацию как пол-ную и достоверную. Таким образом, очевидно, что бухгалтерский учет как ин-формационная система предоставляет возможность формирования объективной информации о хозяйствующем субъекте и обеспечивает пользователей инфор-мацией о реальной модели финансово-хозяйственной деятельности экономиче-ск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24:00Z</dcterms:created>
  <dc:creator>mar</dc:creator>
  <dc:description/>
  <cp:keywords/>
  <dc:language>en-US</dc:language>
  <cp:lastModifiedBy>mar</cp:lastModifiedBy>
  <dcterms:modified xsi:type="dcterms:W3CDTF">2009-10-18T02:24:00Z</dcterms:modified>
  <cp:revision>2</cp:revision>
  <dc:subject/>
  <dc:title>ВВЕДЕНИЕ </dc:title>
</cp:coreProperties>
</file>