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овременном этапе имеются все предпосылки для решения задач первого и второго этапов АРМБ для различных работников аппарата управления и учета. </w:t>
      </w:r>
    </w:p>
    <w:p>
      <w:pPr>
        <w:pStyle w:val="Normal"/>
        <w:rPr/>
      </w:pPr>
      <w:r>
        <w:rPr/>
        <w:t xml:space="preserve">В общем виде процесс создания и обработки документов можно представить в виде последовательных фаз обработки, проводимых на различных участках учета. В свою очередь, фазы могут состоять из одного или нескольких каналов обработки – рабочих мест сотрудников аппарата бухгалтерского учета. Каналы обработки строятся в зависимости от средств организационной и вычислительной техники. </w:t>
      </w:r>
    </w:p>
    <w:p>
      <w:pPr>
        <w:pStyle w:val="Normal"/>
        <w:rPr/>
      </w:pPr>
      <w:r>
        <w:rPr/>
        <w:t xml:space="preserve">Системные функции автоматизированного канала обработки информации на основе АРМБ должны обеспечивать: контролируемый ввод и вывод информации; организацию хранения учетной информации на внешних носителях; защиту информации от несанкционированного доступа; семантическую целостность и защиту от физического разрушения хранимой учетной информации; поиск, арифметическую и логическую обработку информации; обмен с другими информационными объектами. </w:t>
      </w:r>
    </w:p>
    <w:p>
      <w:pPr>
        <w:pStyle w:val="Normal"/>
        <w:rPr/>
      </w:pPr>
      <w:r>
        <w:rPr/>
        <w:t xml:space="preserve">В качестве технической базы для построения АРМБ могут быть использованы микроЭВМ различных сетей. Автоматизированный канал должен включать помимо микроЭВМ периферийное оборудование – дисплей, накопители, на магнитных лентах, твердых и гибких дисках, устройство печати. </w:t>
      </w:r>
    </w:p>
    <w:p>
      <w:pPr>
        <w:pStyle w:val="Normal"/>
        <w:rPr/>
      </w:pPr>
      <w:r>
        <w:rPr/>
        <w:t xml:space="preserve">Перспективным направлением развития отечественной микропериферии является разработка компактных твердых дисков (накопителей) и печатающих устройств на основе «ромашки», обеспечивающих качественное документирование информации (на уровне машинописного изготовления). </w:t>
      </w:r>
    </w:p>
    <w:p>
      <w:pPr>
        <w:pStyle w:val="Normal"/>
        <w:rPr/>
      </w:pPr>
      <w:r>
        <w:rPr/>
        <w:t xml:space="preserve">Можно выделить следующие основные функциональные направления использования АРМБ: обработка учетной информации; информационно – справочное обслуживание производственно – хозяйственной и финансовой деятельности; анализ функционирования АРМБ для подразделения учетного аппарата, где создано АРМБ. </w:t>
      </w:r>
    </w:p>
    <w:p>
      <w:pPr>
        <w:pStyle w:val="Normal"/>
        <w:rPr/>
      </w:pPr>
      <w:r>
        <w:rPr/>
        <w:t xml:space="preserve">Первое направление предполагает автоматизацию таких стадий учетного процесса, как изготовление, регистрация документов, контроль использования и обработка документов и т.п. </w:t>
      </w:r>
    </w:p>
    <w:p>
      <w:pPr>
        <w:pStyle w:val="Normal"/>
        <w:rPr/>
      </w:pPr>
      <w:r>
        <w:rPr/>
        <w:t xml:space="preserve">Второе направление предполагает создание локальных баз данных нормативно – справочной информации, используемой в деятельности учетного аппарата. </w:t>
      </w:r>
    </w:p>
    <w:p>
      <w:pPr>
        <w:pStyle w:val="Normal"/>
        <w:rPr/>
      </w:pPr>
      <w:r>
        <w:rPr/>
        <w:t xml:space="preserve">Функциональное направление, связанное с деятельностью учетного аппарата и его анализом на базе АРМБ, предполагает решение ряда задач по определению эффективности процессов обработки (оценка времени, экономических показателей, параметров надежности и качества процесса обработки) и общей организации работ по учету, планированию и анализу. Уделяется внимание также вопросам использования полученной информации в условиях функционирования АРМБ для подготовки и принятия соответствующих управленческих решений. Получаемая информация дифференцируется по уровням ее применения. </w:t>
      </w:r>
    </w:p>
    <w:p>
      <w:pPr>
        <w:pStyle w:val="Normal"/>
        <w:rPr/>
      </w:pPr>
      <w:r>
        <w:rPr/>
        <w:t xml:space="preserve">При автоматизации бухгалтерского учета используются различные программы. Рынок бухгалтерских программ насыщен сравнительно недорогими, но достаточно мощными программами (особенно для малых и средних предприятий). </w:t>
      </w:r>
    </w:p>
    <w:p>
      <w:pPr>
        <w:pStyle w:val="Normal"/>
        <w:rPr/>
      </w:pPr>
      <w:r>
        <w:rPr/>
        <w:t xml:space="preserve">Среди них особое место занимает «1С: Бухгалтерия» – универсальная бухгалтерская программа, применяемая при ведении как простого, так и двойного учета. </w:t>
      </w:r>
    </w:p>
    <w:p>
      <w:pPr>
        <w:pStyle w:val="Normal"/>
        <w:rPr/>
      </w:pPr>
      <w:r>
        <w:rPr/>
        <w:t xml:space="preserve">В ООО “ТД Кондитер” применяется таблично-автоматизированная форма бухгалтерского учета на базе программы "1С:Бухгалтерия 7.7", являющейся одной из наиболее популярных программ для автоматизации бухгалтерского учета. </w:t>
      </w:r>
    </w:p>
    <w:p>
      <w:pPr>
        <w:pStyle w:val="Normal"/>
        <w:rPr/>
      </w:pPr>
      <w:r>
        <w:rPr/>
        <w:t xml:space="preserve">Она представляет собой компоненту "Бухгалтерский учет" системы программ "1С: Предприятие 7.7" с типовой конфигурацией. В ООО “ТД Кондитер” компонента "Бухгалтерский учет" используется совместно с другими компонентами "1С: Предприятия 7.7". </w:t>
      </w:r>
    </w:p>
    <w:p>
      <w:pPr>
        <w:pStyle w:val="Normal"/>
        <w:rPr/>
      </w:pPr>
      <w:r>
        <w:rPr/>
        <w:t xml:space="preserve">В качестве примера рассмотрим начисление и выплату заработной платы на предприятии (как наиболее типовые для рассматриваемого предприятия операции, связанные с движением денежных средств). </w:t>
      </w:r>
    </w:p>
    <w:p>
      <w:pPr>
        <w:pStyle w:val="Normal"/>
        <w:rPr/>
      </w:pPr>
      <w:r>
        <w:rPr/>
        <w:t xml:space="preserve">Базовыми объектами, поддерживаемыми системой "1С: Предприятие" являются: </w:t>
      </w:r>
    </w:p>
    <w:p>
      <w:pPr>
        <w:pStyle w:val="Normal"/>
        <w:rPr/>
      </w:pPr>
      <w:r>
        <w:rPr/>
        <w:t xml:space="preserve"> </w:t>
      </w:r>
      <w:r>
        <w:rPr/>
        <w:t xml:space="preserve">Константы </w:t>
      </w:r>
    </w:p>
    <w:p>
      <w:pPr>
        <w:pStyle w:val="Normal"/>
        <w:rPr/>
      </w:pPr>
      <w:r>
        <w:rPr/>
        <w:t xml:space="preserve"> </w:t>
      </w:r>
      <w:r>
        <w:rPr/>
        <w:t xml:space="preserve">Справочник </w:t>
      </w:r>
    </w:p>
    <w:p>
      <w:pPr>
        <w:pStyle w:val="Normal"/>
        <w:rPr/>
      </w:pPr>
      <w:r>
        <w:rPr/>
        <w:t xml:space="preserve"> </w:t>
      </w:r>
      <w:r>
        <w:rPr/>
        <w:t xml:space="preserve">Перечисления </w:t>
      </w:r>
    </w:p>
    <w:p>
      <w:pPr>
        <w:pStyle w:val="Normal"/>
        <w:rPr/>
      </w:pPr>
      <w:r>
        <w:rPr/>
        <w:t xml:space="preserve"> </w:t>
      </w:r>
      <w:r>
        <w:rPr/>
        <w:t xml:space="preserve">Документы </w:t>
      </w:r>
    </w:p>
    <w:p>
      <w:pPr>
        <w:pStyle w:val="Normal"/>
        <w:rPr/>
      </w:pPr>
      <w:r>
        <w:rPr/>
        <w:t xml:space="preserve"> </w:t>
      </w:r>
      <w:r>
        <w:rPr/>
        <w:t xml:space="preserve">Журналы документов </w:t>
      </w:r>
    </w:p>
    <w:p>
      <w:pPr>
        <w:pStyle w:val="Normal"/>
        <w:rPr/>
      </w:pPr>
      <w:r>
        <w:rPr/>
        <w:t xml:space="preserve"> </w:t>
      </w:r>
      <w:r>
        <w:rPr/>
        <w:t xml:space="preserve">Отчеты и обработки </w:t>
      </w:r>
    </w:p>
    <w:p>
      <w:pPr>
        <w:pStyle w:val="Normal"/>
        <w:rPr/>
      </w:pPr>
      <w:r>
        <w:rPr/>
        <w:t xml:space="preserve"> </w:t>
      </w:r>
      <w:r>
        <w:rPr/>
        <w:t xml:space="preserve">Бухгалтерские счета </w:t>
      </w:r>
    </w:p>
    <w:p>
      <w:pPr>
        <w:pStyle w:val="Normal"/>
        <w:rPr/>
      </w:pPr>
      <w:r>
        <w:rPr/>
        <w:t xml:space="preserve"> </w:t>
      </w:r>
      <w:r>
        <w:rPr/>
        <w:t xml:space="preserve">Виды субконто </w:t>
      </w:r>
    </w:p>
    <w:p>
      <w:pPr>
        <w:pStyle w:val="Normal"/>
        <w:rPr/>
      </w:pPr>
      <w:r>
        <w:rPr/>
        <w:t xml:space="preserve"> </w:t>
      </w:r>
      <w:r>
        <w:rPr/>
        <w:t xml:space="preserve">Операции и проводки </w:t>
      </w:r>
    </w:p>
    <w:p>
      <w:pPr>
        <w:pStyle w:val="Normal"/>
        <w:rPr/>
      </w:pPr>
      <w:r>
        <w:rPr/>
        <w:t xml:space="preserve">Операция, в свою очередь, всегда принадлежит документу, причем у документа может быть только одна операция. Сама операция может записываться при записи документа или в момент его проведения, но проводки по документу формируются только при его про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 виде алгоритм решения задачи начисления и выплаты заработной платы выглядит следующим образом, рис.2.3: </w:t>
      </w:r>
    </w:p>
    <w:p>
      <w:pPr>
        <w:pStyle w:val="Normal"/>
        <w:rPr/>
      </w:pPr>
      <w:r>
        <w:rPr/>
        <w:t xml:space="preserve">Начисление зарплаты Выплата зарплаты Расходный кассовый ордер Перечисление налогов и отчис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3 Схема движения документов “Заработная плата” </w:t>
      </w:r>
    </w:p>
    <w:p>
      <w:pPr>
        <w:pStyle w:val="Normal"/>
        <w:rPr/>
      </w:pPr>
      <w:r>
        <w:rPr/>
        <w:t xml:space="preserve">Рассмотрим схему детально. </w:t>
      </w:r>
    </w:p>
    <w:p>
      <w:pPr>
        <w:pStyle w:val="Normal"/>
        <w:rPr/>
      </w:pPr>
      <w:r>
        <w:rPr/>
        <w:t xml:space="preserve">Документы, связанные с начислением заработной платы относятся к журналу “Заработная плата”. </w:t>
      </w:r>
    </w:p>
    <w:p>
      <w:pPr>
        <w:pStyle w:val="Normal"/>
        <w:rPr/>
      </w:pPr>
      <w:r>
        <w:rPr/>
        <w:t xml:space="preserve">Сначала формируется документ “Начисление заработной платы”, рис.3. Существует возможность задания расчетной ведомости как по всему предприятию, так и по конкретному подразделению. </w:t>
      </w:r>
    </w:p>
    <w:p>
      <w:pPr>
        <w:pStyle w:val="Normal"/>
        <w:rPr/>
      </w:pPr>
      <w:r>
        <w:rPr/>
        <w:t xml:space="preserve">В последнем случае используется справочник “Подразделения”. В случае использования в расчете районных коэффициентов, используется константа “Районный коэффициент”. </w:t>
      </w:r>
    </w:p>
    <w:p>
      <w:pPr>
        <w:pStyle w:val="Normal"/>
        <w:rPr/>
      </w:pPr>
      <w:r>
        <w:rPr/>
        <w:t xml:space="preserve">Имена и фамилии лиц, которым начисляется заработная плата, берутся из справочника “Сотрудники”. </w:t>
      </w:r>
    </w:p>
    <w:p>
      <w:pPr>
        <w:pStyle w:val="Normal"/>
        <w:rPr/>
      </w:pPr>
      <w:r>
        <w:rPr/>
        <w:t xml:space="preserve">После ввода всех необходимых данных формируются расчетная ведомость и расчетные листки сотрудников, с возможностью вывода на печать. </w:t>
      </w:r>
    </w:p>
    <w:p>
      <w:pPr>
        <w:pStyle w:val="Normal"/>
        <w:rPr/>
      </w:pPr>
      <w:r>
        <w:rPr/>
        <w:t xml:space="preserve">При этом формируются проводки по каждому сотруднику и по начислениям, и по отчислениям с фонда оплат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а “Районный коэффициент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ик “Подразделение” Документ “Начисление зарплаты” прово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ик “Сотрудники” Отчеты “Расчетная ведомость”, расчетные ли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4 Формирование документа “Начисление зарплаты”, журнал “Заработная плат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ормирования документа “Выплата зарплаты”, рис.2.5, также потребуется справочник “Сотрудники” и справочник “Подразделения”, в случае формирования платежной ведомости по конкретному подразделению. </w:t>
      </w:r>
    </w:p>
    <w:p>
      <w:pPr>
        <w:pStyle w:val="Normal"/>
        <w:rPr/>
      </w:pPr>
      <w:r>
        <w:rPr/>
        <w:t xml:space="preserve">При этом графа “К выплате” платежной ведомости формируется по данным на субсчете 70.1 “Расчеты по оплате труда”. Результатом работы по формированию документа “Выплата зарплаты” является отчет “Платежная ведомость” по форме №Т-53. </w:t>
      </w:r>
    </w:p>
    <w:p>
      <w:pPr>
        <w:pStyle w:val="Normal"/>
        <w:rPr/>
      </w:pPr>
      <w:r>
        <w:rPr/>
        <w:t xml:space="preserve">Справочник “Подразделение” Документ “Выплата зарплаты” прово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ик “Сотрудники” Отчет “Платежная ведомость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2.5 Формирование документа “Выплата зарплаты”, журнал “Заработная плата”. </w:t>
      </w:r>
    </w:p>
    <w:p>
      <w:pPr>
        <w:pStyle w:val="Normal"/>
        <w:rPr/>
      </w:pPr>
      <w:r>
        <w:rPr/>
        <w:t xml:space="preserve">Документ “Расходный кассовый ордер”, рис.5, относится к журналу “Касса”. Его формирование имеет свои особенности. Так, документом “Расходный кассовый ордер” проводки не формируются, так как они формируются документом “Выплата зарплаты”. </w:t>
      </w:r>
    </w:p>
    <w:p>
      <w:pPr>
        <w:pStyle w:val="Normal"/>
        <w:rPr/>
      </w:pPr>
      <w:r>
        <w:rPr/>
        <w:t xml:space="preserve">При этом сумма расходного кассового ордера должна совпадать с суммой в графе “Выплачено” журнала “Заработная плата”. Естественно, результатом работы в данном случае является расходный кассовый ордер. </w:t>
      </w:r>
    </w:p>
    <w:p>
      <w:pPr>
        <w:pStyle w:val="Normal"/>
        <w:rPr/>
      </w:pPr>
      <w:r>
        <w:rPr/>
        <w:t xml:space="preserve">Документ “Расходный кассовый ордер” Журнал “Заработная плат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“Расходный кассовый ордер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2.6 Формирование документа “Расходный кассовый ордер”, журнал “Касса” </w:t>
      </w:r>
    </w:p>
    <w:p>
      <w:pPr>
        <w:pStyle w:val="Normal"/>
        <w:rPr/>
      </w:pPr>
      <w:r>
        <w:rPr/>
        <w:t xml:space="preserve">Для перечисления налогов и отчислений используется документ “Платежное поручение”, рис.6. </w:t>
      </w:r>
    </w:p>
    <w:p>
      <w:pPr>
        <w:pStyle w:val="Normal"/>
        <w:rPr/>
      </w:pPr>
      <w:r>
        <w:rPr/>
        <w:t xml:space="preserve">Для его формирования используется справочник “Налоги и отчисления”, из которого выбираются, в данном случае подоходный налог, отчисления в пенсионный фонд, и другие. Результатом формирования этого документа является отчет “Платежное поручение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ик “Налоги и отчисления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 “Платежное поручение” прово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“Платежное поручени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2.7 Формирование документа “Платежное поручение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ОО “ТД Кондитер” не соблюдаются требования, предъявляемые к кассам предприятий. Вероятно, такую ситуацию можно объяснить небольшой численностью сотрудников. Помещение бухгалтерии оборудовано сейфом, специального помещения для кассы нет. </w:t>
      </w:r>
    </w:p>
    <w:p>
      <w:pPr>
        <w:pStyle w:val="Normal"/>
        <w:rPr/>
      </w:pPr>
      <w:r>
        <w:rPr/>
        <w:t xml:space="preserve">Кассиром, который выполняет и функции бухгалтера оформлено обязательство. (Приведено в Приложении №1). </w:t>
      </w:r>
    </w:p>
    <w:p>
      <w:pPr>
        <w:pStyle w:val="Normal"/>
        <w:rPr/>
      </w:pPr>
      <w:r>
        <w:rPr/>
        <w:t xml:space="preserve">Поскольку учет на предприятии автоматизирован, формы приходных и расходных кассовых ордеров распечатываются из бухгалтерской программы. </w:t>
      </w:r>
    </w:p>
    <w:p>
      <w:pPr>
        <w:pStyle w:val="Normal"/>
        <w:rPr/>
      </w:pPr>
      <w:r>
        <w:rPr/>
        <w:t>Проанализируем операции, проходящие по счету 50 “Касса”. Для этого воспользуемся карточкой счета и анализом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41:00Z</dcterms:created>
  <dc:creator>mar</dc:creator>
  <dc:description/>
  <cp:keywords/>
  <dc:language>en-US</dc:language>
  <cp:lastModifiedBy>mar</cp:lastModifiedBy>
  <dcterms:modified xsi:type="dcterms:W3CDTF">2009-10-18T02:41:00Z</dcterms:modified>
  <cp:revision>2</cp:revision>
  <dc:subject/>
  <dc:title>ВВЕДЕНИЕ </dc:title>
</cp:coreProperties>
</file>