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известно, хозяйственная деятельность промышленного предприятия складывается из трех непрерывных взаимосвязанных хозяйственных процессов: снабжение (заготовления и приобретения материально-технических ресурсов), производства продукции и ее сбыта (реализации). Эти процессы осуществляются одновременно, для чего используется труд работников, основные и оборотные средства. Следовательно, важнейшие объекты бухгалтерского учета на промышленном предприятии - основные и оборотные средства в их движении. Значение основных средств в общественном производстве определяется тем, какое место занимают орудия труда в развитии производительных сил и производственных отношений. </w:t>
      </w:r>
    </w:p>
    <w:p>
      <w:pPr>
        <w:pStyle w:val="Normal"/>
        <w:rPr/>
      </w:pPr>
      <w:r>
        <w:rPr/>
        <w:t xml:space="preserve">Производственно-хозяйственная деятельность предприятий обеспечивается не только за счет использования материальных, трудовых и финансовых ресурсов, но за счет основных фондов – средств труда и материальных условий процесса труда. </w:t>
      </w:r>
    </w:p>
    <w:p>
      <w:pPr>
        <w:pStyle w:val="Normal"/>
        <w:rPr/>
      </w:pPr>
      <w:r>
        <w:rPr/>
        <w:t xml:space="preserve">Средства труда - станки, рабочие машины, передаточные устройства, инструмент и т.п., а материальные условия процесса труда – производственные здания, транспортные средства и другие. </w:t>
      </w:r>
    </w:p>
    <w:p>
      <w:pPr>
        <w:pStyle w:val="Normal"/>
        <w:rPr/>
      </w:pPr>
      <w:r>
        <w:rPr/>
        <w:t xml:space="preserve">Отличительной особенностью основных средств является их многократное использование в процессе производства, сохранение первоначального внешнего вида (формы) в течение длительного периода. Под воздействием производственного процесса и внешней среды они снашиваются постепенно и переносят свою первоначальную стоимость на затраты производства в течение нормативного срока их службы путем начисления износа (амортизации) по установленным нормам. </w:t>
      </w:r>
    </w:p>
    <w:p>
      <w:pPr>
        <w:pStyle w:val="Normal"/>
        <w:rPr/>
      </w:pPr>
      <w:r>
        <w:rPr/>
        <w:t xml:space="preserve">Формирование рыночных отношений в стране заставляет по-новому подойти к постановке учета на отдельных участках финансово-хозяйственной деятельности предприятий и организаций, в том числе учета основных средств и их налогообложения. </w:t>
      </w:r>
    </w:p>
    <w:p>
      <w:pPr>
        <w:pStyle w:val="Normal"/>
        <w:rPr/>
      </w:pPr>
      <w:r>
        <w:rPr/>
        <w:t xml:space="preserve">В условиях хозяйствования важнейшими задачами бухгалтерского учета основных являются: </w:t>
      </w:r>
    </w:p>
    <w:p>
      <w:pPr>
        <w:pStyle w:val="Normal"/>
        <w:rPr/>
      </w:pPr>
      <w:r>
        <w:rPr/>
        <w:t xml:space="preserve">1. Правильное документальное оформление и своевременное отражение в учетных регистрах поступления основных средств, их внутреннего перемещения и выбытия; </w:t>
      </w:r>
    </w:p>
    <w:p>
      <w:pPr>
        <w:pStyle w:val="Normal"/>
        <w:rPr/>
      </w:pPr>
      <w:r>
        <w:rPr/>
        <w:t xml:space="preserve">2. Правильное исчисление и отражение в учете суммы амортизации основных средств; </w:t>
      </w:r>
    </w:p>
    <w:p>
      <w:pPr>
        <w:pStyle w:val="Normal"/>
        <w:rPr/>
      </w:pPr>
      <w:r>
        <w:rPr/>
        <w:t xml:space="preserve">3. Точное определение результатов при ликвидации основных средств; </w:t>
      </w:r>
    </w:p>
    <w:p>
      <w:pPr>
        <w:pStyle w:val="Normal"/>
        <w:rPr/>
      </w:pPr>
      <w:r>
        <w:rPr/>
        <w:t xml:space="preserve">4. Контроль за затратами на ремонт основных средств, за их сохранностью и эффективностью использования. </w:t>
      </w:r>
    </w:p>
    <w:p>
      <w:pPr>
        <w:pStyle w:val="Normal"/>
        <w:rPr/>
      </w:pPr>
      <w:r>
        <w:rPr/>
        <w:t xml:space="preserve">При выборе темы выпускной квалификационной работы я остановилась на основных средствах по нескольким причинам: во-первых, бухгалтерский учет основных средств очень похож как для банков, так для страховых компаний и для производственных предприятий; во-вторых, этот раздел очень широк и охватывает массу информации и большой круг законодательных актов, с которыми я получила возможность ознакомиться. </w:t>
      </w:r>
    </w:p>
    <w:p>
      <w:pPr>
        <w:pStyle w:val="Normal"/>
        <w:rPr/>
      </w:pPr>
      <w:r>
        <w:rPr/>
        <w:t xml:space="preserve">Целью написания работы является рассмотрение вопросов учета основных средств на конкретном предприятии, проанализировать действующий порядок ведения учета основных средств, выяснить недостатки и внести предложения по совершенствованию ведения учета основных средств. Для осуществления этой цели необходимо сделать детальную классификацию и структуру основных средств, представить оценку основных средств, рассмотреть особенности организации аналитического и синтетического учета объектов основных средств. Также рассмотреть вопросы переоценки основных средств и отдельное внимание уделить бухгалтерской отчетности предприятия, связанной с учетом основных средств. </w:t>
      </w:r>
    </w:p>
    <w:p>
      <w:pPr>
        <w:pStyle w:val="Normal"/>
        <w:rPr/>
      </w:pPr>
      <w:r>
        <w:rPr/>
        <w:t>В работе приведен пример учета основных средств ОАО «Каустик» В конце работы приводится 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42:00Z</dcterms:created>
  <dc:creator>mar</dc:creator>
  <dc:description/>
  <cp:keywords/>
  <dc:language>en-US</dc:language>
  <cp:lastModifiedBy>mar</cp:lastModifiedBy>
  <dcterms:modified xsi:type="dcterms:W3CDTF">2009-10-18T02:42:00Z</dcterms:modified>
  <cp:revision>2</cp:revision>
  <dc:subject/>
  <dc:title>ВВЕДЕНИЕ </dc:title>
</cp:coreProperties>
</file>