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приятия и организации всех форм собственности осуществляют расчеты с бюджетом по налогам и сборам. Под системой налогообложения понимается со-вокупность законодательных правовых норм, определяющих в данный момент в конкретном государстве перечень налоговых платежей, а также взаимоотношения сторон в процессе их взимания. </w:t>
      </w:r>
    </w:p>
    <w:p>
      <w:pPr>
        <w:pStyle w:val="Normal"/>
        <w:rPr/>
      </w:pPr>
      <w:r>
        <w:rPr/>
        <w:t>Порядок установления и взимания налогов и сборов регулируется налоговым законодательством Российской Федерации, основным элементом которого являет-ся Налоговый кодекс Российской Федерации. Налоговое законодательство являет-ся наиболее динамично развивающейся и изменяющейся сферой законодательства.</w:t>
      </w:r>
    </w:p>
    <w:p>
      <w:pPr>
        <w:pStyle w:val="Normal"/>
        <w:rPr/>
      </w:pPr>
      <w:r>
        <w:rPr/>
        <w:t>Под налогом понимается обязательный, индивидуально безвозмездный пла-теж, взимаемый с организаций и физических лиц в форме отчуждения принадле-жащих им на праве собственности, хозяйственного ведения или оперативного управления денежных средств в целях финансового обеспечения деятельности го-сударства и (или) муниципальных образований.[13, с.12]</w:t>
      </w:r>
    </w:p>
    <w:p>
      <w:pPr>
        <w:pStyle w:val="Normal"/>
        <w:rPr/>
      </w:pPr>
      <w:r>
        <w:rPr/>
        <w:t>Под сбором понимается обязательный взнос, взимаемый с организаций и фи-зических лиц, уплата которого является одним из условий совершения в отноше-нии плательщиков сборов государственными органами, органами местного само-управления, иными уполномоченными органами и должностными лицами юриди-чески значимых действий, включая предоставление определенных прав или выда-чу разрешений (лицензий).</w:t>
      </w:r>
    </w:p>
    <w:p>
      <w:pPr>
        <w:pStyle w:val="Normal"/>
        <w:rPr/>
      </w:pPr>
      <w:r>
        <w:rPr/>
        <w:t>В нашей стране фирмы должны платить различные налоги и сборы. Все они делятся на федеральные, региональные и местные. Кроме этого Налоговым кодек-сом установлены специальные налоговые режимы.</w:t>
      </w:r>
    </w:p>
    <w:p>
      <w:pPr>
        <w:pStyle w:val="Normal"/>
        <w:rPr/>
      </w:pPr>
      <w:r>
        <w:rPr/>
        <w:t>Федеральные налоги вводят федеральные власти. Эти налоги взимаются по всей стране. Вот их перечень: налог на добавленную стоимость; акцизы; налог на доходы физических лиц; единый социальный налог; налог на прибыль организа-ций; налог на добычу полезных ископаемых; водный налог; сбор за пользование объектами животного мира; сбор за пользование объектами водных биологических ресурсов; государственная пошлина. Еще существует два вида обязательных стра-ховых взносов во внебюджетные фонды:</w:t>
      </w:r>
    </w:p>
    <w:p>
      <w:pPr>
        <w:pStyle w:val="Normal"/>
        <w:rPr/>
      </w:pPr>
      <w:r>
        <w:rPr/>
        <w:t>- взносы на обязательное страхование от несчастных случаев на производстве и профзаболеваний;</w:t>
      </w:r>
    </w:p>
    <w:p>
      <w:pPr>
        <w:pStyle w:val="Normal"/>
        <w:rPr/>
      </w:pPr>
      <w:r>
        <w:rPr/>
        <w:t>- взносы на обязательное пенсионное страхование.</w:t>
      </w:r>
    </w:p>
    <w:p>
      <w:pPr>
        <w:pStyle w:val="Normal"/>
        <w:rPr/>
      </w:pPr>
      <w:r>
        <w:rPr/>
        <w:t>Кроме того, при ввозе или вывозе товаров фирма должна платить таможен-ные пошлины.</w:t>
      </w:r>
    </w:p>
    <w:p>
      <w:pPr>
        <w:pStyle w:val="Normal"/>
        <w:rPr/>
      </w:pPr>
      <w:r>
        <w:rPr/>
        <w:t>Власти краев, областей, республик и автономных округов, а также власти Москвы и Санкт-Петербурга (эти города приравнены к регионам) могут вводить на своей территории региональные налоги. Региональные власти имеют право вводить только те налоги, которые разрешены федеральными властями. Вот пере-чень региональных налогов: налог на имущество организаций; налог на игорный бизнес; транспортный налог.</w:t>
      </w:r>
    </w:p>
    <w:p>
      <w:pPr>
        <w:pStyle w:val="Normal"/>
        <w:rPr/>
      </w:pPr>
      <w:r>
        <w:rPr/>
        <w:t>Основные правила взимания этих налогов определяют федеральные власти. Региональные власти могут изменять или дополнять эти правила настолько, на-сколько это разрешено федеральным законодательством.</w:t>
      </w:r>
    </w:p>
    <w:p>
      <w:pPr>
        <w:pStyle w:val="Normal"/>
        <w:rPr/>
      </w:pPr>
      <w:r>
        <w:rPr/>
        <w:t>Власти городов и районов (так называемые органы самоуправления) вводят на своей территории местные налоги. Как и региональные, местные власти могут ввести лишь налоги, разрешенные федеральными властями. К местным налогам относится земельный налог. Основные правила взимания этого налога определяют федеральные власти. Местные власти могут изменять или дополнять эти правила настолько, насколько это разрешено федеральным законодательством. [13, с.13]</w:t>
      </w:r>
    </w:p>
    <w:p>
      <w:pPr>
        <w:pStyle w:val="Normal"/>
        <w:rPr/>
      </w:pPr>
      <w:r>
        <w:rPr/>
        <w:t>От уплаты некоторых налогов освобождены предприятия, применяющие специальные налоговые режимы. В перечень спецрежимов входят:</w:t>
      </w:r>
    </w:p>
    <w:p>
      <w:pPr>
        <w:pStyle w:val="Normal"/>
        <w:rPr/>
      </w:pPr>
      <w:r>
        <w:rPr/>
        <w:t>- единый сельхозналог (глава 26.1 Налогового кодекса РФ);</w:t>
      </w:r>
    </w:p>
    <w:p>
      <w:pPr>
        <w:pStyle w:val="Normal"/>
        <w:rPr/>
      </w:pPr>
      <w:r>
        <w:rPr/>
        <w:t>- упрощенная система налогообложения (глава 26.2 Налогового кодекса);</w:t>
      </w:r>
    </w:p>
    <w:p>
      <w:pPr>
        <w:pStyle w:val="Normal"/>
        <w:rPr/>
      </w:pPr>
      <w:r>
        <w:rPr/>
        <w:t>- единый налог на вмененный доход (глава 26.3 Налогового кодекса РФ;</w:t>
      </w:r>
    </w:p>
    <w:p>
      <w:pPr>
        <w:pStyle w:val="Normal"/>
        <w:rPr/>
      </w:pPr>
      <w:r>
        <w:rPr/>
        <w:t>- система налогообложения для участников соглашений о разделе продукции (глава 26.4 Налогового кодекса РФ).</w:t>
      </w:r>
    </w:p>
    <w:p>
      <w:pPr>
        <w:pStyle w:val="Normal"/>
        <w:rPr/>
      </w:pPr>
      <w:r>
        <w:rPr/>
        <w:t>Для большинства предприятий платежи в бюджет являются значительной ча-стью денежных расходов. Важным показателем, характеризующим степень воз-действия налоговой системы на развитие производства является налоговая нагруз-ка. На макроэкономическом уровне для оценки налоговой нагрузки экономистами используется показатель отношения общей суммы налоговых доходов к объему внутреннего валового продукта (ВВП). [29, с.14]</w:t>
      </w:r>
    </w:p>
    <w:p>
      <w:pPr>
        <w:pStyle w:val="Normal"/>
        <w:rPr/>
      </w:pPr>
      <w:r>
        <w:rPr/>
        <w:t>Мировой опыт налогообложения свидетельствует о том, что оптимальный уровень налоговой нагрузки на налогоплательщика должен составлять не более 30-40 % от дохода. Уровень налогового бремени в Российской Федерации соста-вил в 1999-2002 годах около 32-34% к ВВП.</w:t>
      </w:r>
    </w:p>
    <w:p>
      <w:pPr>
        <w:pStyle w:val="Normal"/>
        <w:rPr/>
      </w:pPr>
      <w:r>
        <w:rPr/>
        <w:t>Важнейшим результатом проводимой налоговой реформы стало заметное снижение налоговой нагрузки на экономику, что стало одним из важных факторов поддержания экономического роста. В последние годы ежегодно принимались и вступали в силу решения, предусматривающие существенное снижение налогово-го бремени. Так, с 2002 г. были снижены, а с 2003 г. окончательно отменены «обо-ротные налоги», начиная с 2004 г. с 20 до 18 % была снижена основная ставка НДС и отменен налог с продаж. С 2005 г. произошло существенное снижение Единого социального налога.</w:t>
      </w:r>
    </w:p>
    <w:p>
      <w:pPr>
        <w:pStyle w:val="Normal"/>
        <w:rPr/>
      </w:pPr>
      <w:r>
        <w:rPr/>
        <w:t xml:space="preserve">По оценкам экспертов, налоговое бремя снизилось на 3.5 % ВВП. Высокие цены на нефть и высокие налоги от нефти несколько искажают эту ситуацию, но в России ведется и счет, который мы ведем независимо при входящей, постоянно меняющейся внешней ситуации. По этому счету 3.5 % - снижение налогового бре-мени. Если в 2001 году отношение объема налоговых доходов к ВВП (только на-логовых) составляло 34 %, то в 2004 г. – 33.9 %, это в пик налоговых платежей. А если бы мы считали как под цену на нефть – 18.5 долларов за баррель, то мы бы сегодня имели в налоговой системе факт поступления в 2004 г. – 28.4 %, сущест-венно меньше. Несмотря на приведенные данные, бизнес по-прежнему считает на-логовую нагрузку слишком большой. </w:t>
      </w:r>
    </w:p>
    <w:p>
      <w:pPr>
        <w:pStyle w:val="Normal"/>
        <w:rPr/>
      </w:pPr>
      <w:r>
        <w:rPr/>
        <w:t>Важной составляющей налоговой нагрузки является неравномерность нало-гообложения в различных отраслях экономики. Налоговая нагрузка организации существенно различается по отраслям экономики. Так наибольшее налоговое бре-мя (по поступлениям налоговых платежей) ложится на такие отрасли промышлен-ности, как пищевая (свыше 22% ВВП), промышленность стройматериалов (около 19% ВВП), легкая промышленность (около 17% ВВП), а наименьшая налоговая нагрузка приходится на предприятия отраслей черной металлургии (за счет воз-мещения НДС по экспортным поставкам) и химической и нефтехимической про-мышленности (средний показатель - 6,5% ВВП). [33, с.15]</w:t>
      </w:r>
    </w:p>
    <w:p>
      <w:pPr>
        <w:pStyle w:val="Normal"/>
        <w:rPr/>
      </w:pPr>
      <w:r>
        <w:rPr/>
        <w:t xml:space="preserve">Что касается предприятий промышленности, то падение, которое началось в начале 90-х годов, оно не изменилось. По большинству направлений промышлен-ность остались примерно на том уровне. Поэтому именно для промышленных предприятий нужно создавать те условия, которые позволят им работать эффек-тивно. Поэтому, по оценкам некоторых экспертов, необходимо прийти к положи-тельному результату по снижению НДС до 13%, либо до выравнивания - до 10%. Это будет очень полезно именно для предприятий промышленности. Это приведет к выпадению от 300 до 320 миллиардов дохода из федерального бюджета, но, в то же время, цифра в 300-320 миллиардов, если она останется на предприятиях, оста-нется в промышленности, позволит увеличить ВВП примерно на 0.5%. </w:t>
      </w:r>
    </w:p>
    <w:p>
      <w:pPr>
        <w:pStyle w:val="Normal"/>
        <w:rPr/>
      </w:pPr>
      <w:r>
        <w:rPr/>
        <w:t xml:space="preserve">Необходимо отметить, что нельзя сравнивать показатель налоговой нагрузки в РФ с показателями налогового бремени в развитых странах, поскольку в послед-них значительно выше доход на душу населения, высокая социальная защищен-ность членов общества, сформировавшиеся рыночные отношения, стабильная эко-номика, а российские предприятия работают в условиях нестабильных рыночных отношений, постоянно изменяющейся налоговой системы, отсутствия поддержки со стороны государства. </w:t>
      </w:r>
    </w:p>
    <w:p>
      <w:pPr>
        <w:pStyle w:val="Normal"/>
        <w:rPr/>
      </w:pPr>
      <w:r>
        <w:rPr/>
        <w:t>Таким образом, можно сделать вывод, что налоговая нагрузка на развитие производства в Российской Федерации находится на уровне налоговой нагрузки развитых стран при более низком качестве услуг со стороны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47:00Z</dcterms:created>
  <dc:creator>mar</dc:creator>
  <dc:description/>
  <cp:keywords/>
  <dc:language>en-US</dc:language>
  <cp:lastModifiedBy>mar</cp:lastModifiedBy>
  <dcterms:modified xsi:type="dcterms:W3CDTF">2009-10-18T02:47:00Z</dcterms:modified>
  <cp:revision>2</cp:revision>
  <dc:subject/>
  <dc:title>ВВЕДЕНИЕ </dc:title>
</cp:coreProperties>
</file>