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Бартерная сделка — это безвалютный, но оцененный и сбалансированный обмен товарами, оформленный единым договором (контрактом). Оценка товаров проводится для обеспечения эквивалентности обмена, а также для определения таможенной стоимости при экспортно-импортных операциях. Условием эквивалентности является их договорная цена, а в международных расчетах — мировые иены. Товарообменные операции основаны на договоре мены. Договор мены регулируется гл. 31 ГК РФ и представляет собой соглашение, по которому каждая из сторон, участву¬ющих в договоре, обязуется передать в собственность другой стороне один товар в обмен на другой. При договоре мены каждая из сторон выступает одновременно и продавцом и покупателем. В соответствии с законодательством стоимость товаров, подлежащих обмену, при- знается равноценной, если только в договоре не указывается их неравнозначная стоимость. В последнем случае сторона, передаю¬щая товар, цена на который ниже стоимости получаемого в обмен товара, должна провести доплату или поставить больше товара. Рас¬ходы на передачу и принятие товаров осуществляется той стороной, которая обязалась по договору нести эти расходы. В случае когда по договору мены передача товаров не совпадает по времени, то договор считается выполненным, а товар реализованным лишь при усло¬вии получения товаров обеими сторонами, т.е. применяются прави¬ла о встречном исполнении обязательств. В некоторых случаях сто¬роны на основании ст. 570 ГК РФ сами устанавливают момент пере¬хода прав собственности на обмениваемые товары . </w:t>
      </w:r>
    </w:p>
    <w:p>
      <w:pPr>
        <w:pStyle w:val="Normal"/>
        <w:rPr/>
      </w:pPr>
      <w:r>
        <w:rPr/>
        <w:t xml:space="preserve">В практике расчетов широко применяются взаимозачеты и взаимо¬расчеты. Взаимозачеты используются в целях ускорения оборота средств. обеспечения исполнения бюджета. Например, в Москве, принимая во внимание экономическую ситуацию, сложившуюся на предприятиях города, необходимость ускоренного развития социальных программ города и в целях совершенствования систем взаимозачетов по долгам предприятий и погашения задолженности взаимозачетов предприятий по дебиторской цепочке, на основании распоряжения мэра от 12 апре¬ля 1996 г. был создан Городской клиринговый центр . </w:t>
      </w:r>
    </w:p>
    <w:p>
      <w:pPr>
        <w:pStyle w:val="Normal"/>
        <w:rPr/>
      </w:pPr>
      <w:r>
        <w:rPr/>
        <w:t xml:space="preserve">Использование векселей, казначейских обязательств и других ценных бумаг в системе расчетов. </w:t>
      </w:r>
    </w:p>
    <w:p>
      <w:pPr>
        <w:pStyle w:val="Normal"/>
        <w:rPr/>
      </w:pPr>
      <w:r>
        <w:rPr/>
        <w:t xml:space="preserve">Вексель — это долговое письменное обязательство выплатить указан¬ную в векселе сумму в оговоренный срок. Вексель используется как фор¬ма коммерческого кредита и как средство платежа. Это ценная бумага, дающая бесспорное право его владельцу (векселедержателю) требовать с должника уплаты суммы обязательства . </w:t>
      </w:r>
    </w:p>
    <w:p>
      <w:pPr>
        <w:pStyle w:val="Normal"/>
        <w:rPr/>
      </w:pPr>
      <w:r>
        <w:rPr/>
        <w:t xml:space="preserve">Различают два вида векселей: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той вексель — ничем не обусловленное обязатель¬ство векселедателя уплатить по наступлении срока определенную сумму векселедержателю;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еводный вексель (тратта) — содержит приказ векселедателя плательщику об уплате указанной в векселе суммы третьему лицу. Главным условием переводного векселя является его акцепт платель¬щиком (трассатом). В противном случае трассат не становится долж¬ником по отношению к получателю по векселю. Получатель должен до наступления срока платежа предложить плательщику акцептовать вексель. Если плательщик не акцептовал вексель, то должником по нему становится векселедатель (трассант). Отказ от уплаты по вексе¬лю должен быть удостоверен нотариусом или в суде. Векселедержате¬ли могут подать иск в суд по опротестованным векселям на сумму большую, чем указана в векселе, поскольку они несут издержки и потери, вызванные несвоевременным погашением задолженности . </w:t>
      </w:r>
    </w:p>
    <w:p>
      <w:pPr>
        <w:pStyle w:val="Normal"/>
        <w:rPr/>
      </w:pPr>
      <w:r>
        <w:rPr/>
        <w:t xml:space="preserve">Вексель должен иметь все реквизиты, установленные для этого вида ценных бумаг. Отсутствие в нем хотя бы одного из обязательных рекви¬зитов лишает его силы векселя и он превращается в обычное долговое обязательство. Векселя могут быть дополнительно гарантированы по¬средством аваля. Аваль — это поручительство, которое дает по векселю третье лицо, как правило, банк. Аваль представляет собой гарантий¬ную запись на векселе. Векселя могут быть срочными, т.е. с указани¬ем на них срока платежа, или подлежащими оплате по предъявлению. </w:t>
      </w:r>
    </w:p>
    <w:p>
      <w:pPr>
        <w:pStyle w:val="Normal"/>
        <w:rPr/>
      </w:pPr>
      <w:r>
        <w:rPr/>
        <w:t xml:space="preserve">Одна из отличительных черт векселя от других ценных бумаг — это возможность передачи его из рук в руки. В этом случае вексель становится средством платежа. Передача векселя называется индос¬саментом и осуществляется путем наложения передаточной надписи на оборотной стороне векселя или на дополнительном листе — ал¬лонже, который является его неотъемлемой частью . </w:t>
      </w:r>
    </w:p>
    <w:p>
      <w:pPr>
        <w:pStyle w:val="Normal"/>
        <w:rPr/>
      </w:pPr>
      <w:r>
        <w:rPr/>
        <w:t xml:space="preserve">Расчеты с помощью векселя получили в России достаточно боль¬шое распространение в последние годы. Однако практика их приме¬нения существенно отличается от принятой в зарубежных странах. Отличие заключается, с одной стороны, в недостаточной надежнос¬ти векселедателей как плательщиков по своим обязательствам, с дру¬гой стороны, нехватка платежных средств при расчетах среди эконо¬мических субъектов привела к появлению новых эмитентов денеж¬ных суррогатов — банков, которые выпустили в обращение свои век¬селя в качестве кредитных ресурсов. </w:t>
      </w:r>
    </w:p>
    <w:p>
      <w:pPr>
        <w:pStyle w:val="Normal"/>
        <w:rPr/>
      </w:pPr>
      <w:r>
        <w:rPr/>
        <w:t xml:space="preserve">Тем не менее значение векселей как инструмента финансового рынка трудно переоценить. Безусловность векселя как долгового обязательства, строгость взысканий по нему, возможность использова¬ния его как средства коммерческого кредита и источника дохода обус¬ловили его широкое применение в России. Банковский вексель мо¬жет быть использован векселедержателем как средство платежа при расчетах с другими организациями, а также продан на вторичном рынке ценных бумаг другому инвестору . </w:t>
      </w:r>
    </w:p>
    <w:p>
      <w:pPr>
        <w:pStyle w:val="Normal"/>
        <w:rPr/>
      </w:pPr>
      <w:r>
        <w:rPr/>
        <w:t>Кроме векселя, в качестве расчетных документов могут исполь¬зоваться и другие ценные бумаги, обладающие достаточной ликвид¬ностью. К таким относятся Государственные краткосрочные облига¬ции (ГКО), казначейские обязательства и др. К достоинствам госу¬дарственных ценных бумаг относится их высокая степень надежнос¬ти, достаточный уровень доходности и высокая ликвидность. Вы¬полняя роль платежных инструментов, эти ценные бумаги способ¬ствуют ускорению оборачиваемости средств, сокращению объема неплатежей. До 1997 г. в России широко применялась практика об¬мена казначейских обязательств на налоговые освобождения. Одна¬ко этот способ уплаты налогов имеет существенный недостаток: на¬логи, уплаченные не «живыми» деньгами, не могут быть направлены на осуществление расходов бюджета. Поэтому такие расчеты были прекращены и в настоящее время не используются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55:00Z</dcterms:created>
  <dc:creator>mar</dc:creator>
  <dc:description/>
  <cp:keywords/>
  <dc:language>en-US</dc:language>
  <cp:lastModifiedBy>mar</cp:lastModifiedBy>
  <dcterms:modified xsi:type="dcterms:W3CDTF">2009-10-18T02:55:00Z</dcterms:modified>
  <cp:revision>2</cp:revision>
  <dc:subject/>
  <dc:title>ВВЕДЕНИЕ </dc:title>
</cp:coreProperties>
</file>