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основе данных квартальных налоговых деклараций за 2004-2006 год был проведен анализ налоговых платежей цель которого, оценка и выявление возможностей повышения эффективности функционирования хозяйствующего субъекта с помощью рациональной налоговой политики. Методики проведения финансового анализа: горизонтальный анализ, вертикальный анализ, трендовый ан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проведенного анализа было выявл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Таблица 1в 2005 году по сравнению с 2004 годом увеличилась выручка на 114283 руб. (5,2%); возросла сумма НДС начисленного на 20570 руб. (5,2%); НДС к вычету стал больше на 48242 руб. (36,5%) и снизился НДС к уплате на 36918 руб. (13,4%). Снижение суммы НДС к уплате, на мой взгляд, вызвано ростом суммы НДС к вычету. (Горизонтальный анализ налоговых платеж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Таблица 2 свидетельствует на сколько в суммовом и процентном соотношении изменилась темп роста НДС в 2005 году по отношению к 2004 году: Общая сумма НДС в 2005 году по сравнению с 2004 выросла на 2,8% что составляет 11324 руб., сумма НДС к уплате снизилась на 13,4 % то есть на 36918 руб., сумма НДС к вычету выросла на 36,5% то есть на 48242 руб. Что касается темпа роста НДС в 2006 году по отношению к 2004 году, то таблица 2 свидетельствует о следующем: общая сумма НДС выросла на 1,6% и на 6492 руб., сумма НДС к уплате снизилась на 3,6% что в рублях составляет 10028 руб., сумма НДС к вычету выросла на 12.5% то есть на 16520 руб. (Темпы роста НДС с постоянной баз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считан среднегодовой тем роста НДС по сравнению с 2004 годом НДС начисленного (1,009), к вычету (1,058), к уплате (0,981), выручки 1,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Из таблицы 3 видно, что структура общей суммы НДС начисленного в течении трех лет менялась неравномерно, что касается НДС к вычету рост удельного веса в общей сумме в 2005 году по сравнению с 2004 годом вырос на 10,7% а в 2006 году по сравнению с 2005 годом снизился на 7,3%, что касается 2006 года по сравнению с 2004 то виден рост 3,4%; удельный вес НДС к уплате в общей сумме в 2005 году по сравнению с 2004 снизился на 10,7%, а в 2006 году по сравнению с 2005 снизился на 7,3%, 2006 год по сравнению с 2004 показывает снижение на 3,4% (вертикальный анализ налоговых платеже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з таблицы 4 видно что структура общей суммы НДС к вычету в течении трех лет менялась неравномерно, что касается суммы НДС уплаченной по предоставленному в аренду федерального имущества, то удельный вес в общей сумме в 2005 году по сравнению с 2004 годом снизился на 10,4% а в 2006 году по сравнению с 2005 годом вырос на 9%, что касается 2006 года по сравнению с 2004 то видно снижение на 1,4%; удельный вес суммы НДС уплаченный по приобретенным товарам в общей сумме в 2005 году по сравнению с 2004 повысился на 10,4%, а в 2006 году по сравнению с 2005 снизился на 9%, 2006 год по сравнению с 2004 показывает рост на 1,4% (Состав и структура НДС к выче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анные табл. 5 показывают, что величина налоговой нагрузки в 2005 году снизилась по сравнению с 2004 годом с 0,184 до 0,179 Вместе с тем в 2006 году по сравнению с 2005 налоговая нагрузка немножко повысилась (с 0,179 в 2005 году до 0,180). (Величина совокупной налоговой нагрузки по НД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Из таблицы 7 следует, что если ставка НДС снизится то при планируемом росте выручки на 43678 руб., организация с экономит на данном налоге 46857 руб. Не говоря уже о том, что у организации обязательно будут какие либо вычеты по данному налогу и тогда экономия может составить еще больше, что немаловажно для любого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Таблица 6 Данные представленные в табл. 6 для производителя налоговая нагрузка НДС в цене 1 кг лака паркетного выше (0,0164 руб.) чем в 1 кг краски химостойкой (0,1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й взгляд, ООО «Имидж» можно порекомендовать для законной экономии своих средств на уплате НД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оспользоваться своим правом освобождения от обязанностей налогоплательщика НД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ланировать свои налоговые вычеты (договориться с поставщиком товаров (работ, услуг), чтобы предоставил счет-фактуру в тот период когда это наиболее необходим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Улучшить свою маркетинговую деятельность для роста выручки при рациональном планировании своих налоговых вычетов тогда улучшится их финансовое состояние, повысится уровень конкурентоспособ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вести в штат бухгалтера, который занимался бы налоговым планированием, в частности планированием налоговой нагрузки по НДС в связи со сложностью его учета и расчетов с бюдж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</w:t>
        <w:tab/>
        <w:t>Дипломная работа, на защите была оценена на отлично. Атестационной комиссией, была отмечена, как интересная работа за счет проведенного анализа, такого налога как НД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3:01:00Z</dcterms:created>
  <dc:creator>mar</dc:creator>
  <dc:description/>
  <cp:keywords/>
  <dc:language>en-US</dc:language>
  <cp:lastModifiedBy>mar</cp:lastModifiedBy>
  <dcterms:modified xsi:type="dcterms:W3CDTF">2009-10-18T03:01:00Z</dcterms:modified>
  <cp:revision>2</cp:revision>
  <dc:subject/>
  <dc:title>ВВЕДЕНИЕ </dc:title>
</cp:coreProperties>
</file>