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учету расчетов с персоналом по оплате труда применяются расчетно-платежная ведомость (ф. № Т-49), расчетная ведомость (ф. № Т-51), платежная ведомость (ф. №Т-53) и лицевой счет (ф. № Т-54). В расчетной ведомости содержатся все расчеты по определению сумм заработной платы, подлежащих выплате работникам. Платежную ведомость используют лишь для выплаты заработной платы. В ней указывают фамилии и инициалы работников, их табельные номера, суммы к выдаче и расписку в получении заработной платы. Расчетно-платежные ведомости или замещающие их расчетные и платежные ведомости применяют для расчетов с работниками за целый месяц. Лицевые счета представляют собой документы, на лицевой стороне которых записываются необходимые сведения о работнике (семейное положение, разряд, оклад, стаж работы, время поступления на работу и др.), а на обратной стороне – все виды начислений и удержаний из заработной платы за каждый месяц. По эти данным легко рассчитать средний заработок за любой период. </w:t>
      </w:r>
    </w:p>
    <w:p>
      <w:pPr>
        <w:pStyle w:val="Normal"/>
        <w:rPr/>
      </w:pPr>
      <w:r>
        <w:rPr/>
        <w:t xml:space="preserve">К регистрам, которые подлежат проверке, относятся сводные ведомости распределения заработной платы (по видам, шифрам затрат и др.), регистры по счету 76 «Расчеты с разными дебиторами и кредиторами» в части расчетов по исполнительным листам и депонированной заработной плате, журналы-ордера № 8 и № 10 (при журнально-ордерной форме учета), Главная книга, баланс (ф. № 1). </w:t>
      </w:r>
    </w:p>
    <w:p>
      <w:pPr>
        <w:pStyle w:val="Normal"/>
        <w:rPr/>
      </w:pPr>
      <w:r>
        <w:rPr/>
        <w:t>В процессе проверки расчетов по начислению заработной платы аудитор определяет основные категории работающих, виды начисления и порядок их оформления. Подтверждение достоверности произведенных начислений осуществляется выборочно. В объем выборки включаются различные категории работающих или уволенных (руководители, специалисты, рабочие, служащие и др.), разные временные периоды (обычно один месяц квартала) и основные виды начислений (удельный вес в структуре начисленной заработной платы должен превышать 5%). Если учетная информация обрабатывается вручную, то аудитор по данным книги начислений или по данным расчетных ведомостей подтверждает достоверность произведенных расчетов и используемых в расчетах показателей. При этом изучаются первичные документы, которые являются основанием для начисления заработной платы. Особое внимание обращается на правильность их заполнения, соответствие требованиям нормативных документов по начислению и выплате заработной плат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11:00Z</dcterms:created>
  <dc:creator>mar</dc:creator>
  <dc:description/>
  <cp:keywords/>
  <dc:language>en-US</dc:language>
  <cp:lastModifiedBy>mar</cp:lastModifiedBy>
  <dcterms:modified xsi:type="dcterms:W3CDTF">2009-10-18T03:11:00Z</dcterms:modified>
  <cp:revision>2</cp:revision>
  <dc:subject/>
  <dc:title>ВВЕДЕНИЕ </dc:title>
</cp:coreProperties>
</file>