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рыночной экономике между предприятиями постоянно совершаются сделки по поводу покупки средств и предметов труда, реализации продукции (работ, услуг). За все приобретенное со стороны следует уплачивать деньги и соответственно получать платежи за отпущенную продукцию или оказанные услуги. Помимо этого, расчеты ведутся с бюджетом, банками, органами страхования, различными общественными организациями, благотворительными фондами, непосредственно с работниками и др. Всевозможные расчеты, возникающие между предприятиями, ведутся при помощи денег. С их помощью завершается превращение денежной формы выделенные средства в производственные запасы, получение денежной выручки и заключенного в ней чистого дохода. Этим самым денежные расчеты выступают важнейшим фактором обеспечения кругооборота средств, а их своевременное завершение служит необходимым условием непрерывного процесса производства. </w:t>
      </w:r>
    </w:p>
    <w:p>
      <w:pPr>
        <w:pStyle w:val="Normal"/>
        <w:rPr/>
      </w:pPr>
      <w:r>
        <w:rPr/>
        <w:t xml:space="preserve">Чтобы обеспечить выживаемость предприятия в современных условиях, управленче¬скому персоналу необходимо, прежде всего, уметь реально оценивать финансовое состояние как своего предприятия, так и существующих потенциальных конкурентов. Финансовое со¬стояние – важнейшая характеристика экономической деятельности предприятия. Она опре¬деляется конкурентоспособностью, потенциал в деловом сотрудничестве, оценивает, в какой степени гарантированы экономические интересы самого предприятия и его партнеров в фин¬ансовом и производственном отношении. Однако одного умения оценивать финансовое со¬стояние недостаточно для успешного функционирования предприятия и достижения им по¬ставленной цели. </w:t>
      </w:r>
    </w:p>
    <w:p>
      <w:pPr>
        <w:pStyle w:val="Normal"/>
        <w:rPr/>
      </w:pPr>
      <w:r>
        <w:rPr/>
        <w:t xml:space="preserve">Конкурентоспособность предприятию может обеспечить только правильное управле¬ние движением финансовых ресурсов и капитала, находящихся в распоряжении предпри¬ятия. </w:t>
      </w:r>
    </w:p>
    <w:p>
      <w:pPr>
        <w:pStyle w:val="Normal"/>
        <w:rPr/>
      </w:pPr>
      <w:r>
        <w:rPr/>
        <w:t xml:space="preserve">Процесс управления дебиторской и кредиторской задолженностью, с одной стороны, является частью маркетинговой полити¬ки предприятия, с другой - составляющей финансового управления деятельностью предприятия. Задачей финан¬сового менеджмента является эффективное управление дебиторской задолженностью как активами предприятия с целью оптимизации ее размера и обеспечения своевре¬менной индексации долга. </w:t>
      </w:r>
    </w:p>
    <w:p>
      <w:pPr>
        <w:pStyle w:val="Normal"/>
        <w:rPr/>
      </w:pPr>
      <w:r>
        <w:rPr/>
        <w:t xml:space="preserve">Финансы как наука имеют сложную структуру. Одной из составных частей является фи¬нансовый анализ, базирующийся на данных бухгалтерского учета и вероятностных оцен¬ках будущих факторов хозяйственной жизни. Связь бухгалтерского учета с управлением очевидна. Управлять, значит принимать решения, предвидеть, а для этого необходимо обла¬дать достойной информацией. В связи с этим бухгалтерская отчетность становится инфор¬мационной основой последующих аналитических расчетов, необходимых для принятия управленческих решений. </w:t>
      </w:r>
    </w:p>
    <w:p>
      <w:pPr>
        <w:pStyle w:val="Normal"/>
        <w:rPr/>
      </w:pPr>
      <w:r>
        <w:rPr/>
        <w:t xml:space="preserve">Актуальность выбранной темы подтверждается еще тем, что на сегодняшний день в условиях начальной стадии успешного развития большинства предприятий нельзя допускать рост дебиторской, кредиторской и депонентской задолженности. Возникновение такой задолженности отрицательно сказывается на финансовой состоянии предприятия и всего народного хозяйства в целом. </w:t>
      </w:r>
    </w:p>
    <w:p>
      <w:pPr>
        <w:pStyle w:val="Normal"/>
        <w:rPr/>
      </w:pPr>
      <w:r>
        <w:rPr/>
        <w:t xml:space="preserve">Организация расчетов, ее проблемы и перспективы, наиболее остро эта сфера финансово-учетной системы привлекла внимание в период становления рыночных отношений и цивилизованной экономики в нашей стране. А так как период перехода от командно-административной экономики к экономике построенной на объективных экономических законах и с цивилизованными отношениями между участниками, затянулся в нашей стране на неопределенный период времени, то проблемы организации и учета расчетов не утратили своей акту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расчетов не возможна без глубокого и детального анализа всех процессов связанных с ней. Следовательно, аналитическая работа очень важна для организации и функционирования расчетной системы на предприятии. Контрольные мероприятия по дебиторской и кредиторской задолженности проводятся на основе данных полученных с помощью различных методик анализа. </w:t>
      </w:r>
    </w:p>
    <w:p>
      <w:pPr>
        <w:pStyle w:val="Normal"/>
        <w:rPr/>
      </w:pPr>
      <w:r>
        <w:rPr/>
        <w:t xml:space="preserve">Для эффективной оценки финансового состояния хозяйства в работе применяются широко известные и широко применяемые в аналитической практике показатели. </w:t>
      </w:r>
    </w:p>
    <w:p>
      <w:pPr>
        <w:pStyle w:val="Normal"/>
        <w:rPr/>
      </w:pPr>
      <w:r>
        <w:rPr/>
        <w:t xml:space="preserve">Анализ расчетов на предприятии должен осуществляться на систематической основе. Так как ситуация с дебиторской и кредиторской задолженностью меняется на предприятии ежедневно, и реагировать на негативные изменения в ней нужно незамедлительно. </w:t>
      </w:r>
    </w:p>
    <w:p>
      <w:pPr>
        <w:pStyle w:val="Normal"/>
        <w:rPr/>
      </w:pPr>
      <w:r>
        <w:rPr/>
        <w:t xml:space="preserve">Управление экономикой в организациях различных форм собственности невозможно без осуществления повышения роли учета и контроля. </w:t>
      </w:r>
    </w:p>
    <w:p>
      <w:pPr>
        <w:pStyle w:val="Normal"/>
        <w:rPr/>
      </w:pPr>
      <w:r>
        <w:rPr/>
        <w:t xml:space="preserve">В настоящее время все организации независимо от их вида, форм собственности и подчиненности ведут бухгалтерский учет имущества, обязательств и хозяйственных операций согласно действующему законодательству и нормативным документам. </w:t>
      </w:r>
    </w:p>
    <w:p>
      <w:pPr>
        <w:pStyle w:val="Normal"/>
        <w:rPr/>
      </w:pPr>
      <w:r>
        <w:rPr/>
        <w:t xml:space="preserve">Учёт расчетов с дебиторами и кредиторами ведётся на основе Федерального Закона «О бухгалтерском учете» от 21.11.96г. № 129-ФЗ (в редакции изменений и дополнений), Положений по бухгалтерскому учету и других нормативных документов. Учёт расчетов основывается на первичных документах, оформленных в установленном порядке по операциям, связанным с приемом и расходованием денежных средств и товарно-материальных ценностей. </w:t>
      </w:r>
    </w:p>
    <w:p>
      <w:pPr>
        <w:pStyle w:val="Normal"/>
        <w:rPr/>
      </w:pPr>
      <w:r>
        <w:rPr/>
        <w:t xml:space="preserve">В результате перехода страны к рыночной экономике российский бухгалтерский учет принял государственную программу реформирования бухгалтерского учета с целью перехода на международную практику учета. Таким образом, реформирование бухгалтерского учета на основе международных стандартов оказывает существенное влияние на современное состояние бухгалтерского учета и в дальнейшем будет развиваться в соответствии с их требованиями. </w:t>
      </w:r>
    </w:p>
    <w:p>
      <w:pPr>
        <w:pStyle w:val="Normal"/>
        <w:rPr/>
      </w:pPr>
      <w:r>
        <w:rPr/>
        <w:t xml:space="preserve">Оптимизация расчетов имеет не маловажное значение в бухгалтерском учете. Решению этой задачи в частности способствует хорошо налаженный учёт расчетов, их контроль и анализ. </w:t>
      </w:r>
    </w:p>
    <w:p>
      <w:pPr>
        <w:pStyle w:val="Normal"/>
        <w:rPr/>
      </w:pPr>
      <w:r>
        <w:rPr/>
        <w:t xml:space="preserve">Целью данной выпускной квалификационной работы является углубленное изучение существующей практики учета, контроля и анализ расчетов с дебиторами и кредиторами, а также разработка предложений по их совершенствованию на предприятии ООО «Оникс». </w:t>
      </w:r>
    </w:p>
    <w:p>
      <w:pPr>
        <w:pStyle w:val="Normal"/>
        <w:rPr/>
      </w:pPr>
      <w:r>
        <w:rPr/>
        <w:t xml:space="preserve">Исходя из вышесказанного, в выпускной квалификационной работе поставлены следующие задачи: </w:t>
      </w:r>
    </w:p>
    <w:p>
      <w:pPr>
        <w:pStyle w:val="Normal"/>
        <w:rPr/>
      </w:pPr>
      <w:r>
        <w:rPr/>
        <w:t xml:space="preserve">1.Раскрытие сущности дебиторской и кредиторской задолженности, их значения на современном этапе; </w:t>
      </w:r>
    </w:p>
    <w:p>
      <w:pPr>
        <w:pStyle w:val="Normal"/>
        <w:rPr/>
      </w:pPr>
      <w:r>
        <w:rPr/>
        <w:t xml:space="preserve">2. Изучение действующей системы учета и контроля расчетов с дебиторами и кредиторами на изучаемом предприятии; </w:t>
      </w:r>
    </w:p>
    <w:p>
      <w:pPr>
        <w:pStyle w:val="Normal"/>
        <w:rPr/>
      </w:pPr>
      <w:r>
        <w:rPr/>
        <w:t xml:space="preserve">3. Изучение возможных путей совершенствования учета и контроля расчетов с дебиторами и кредиторами; </w:t>
      </w:r>
    </w:p>
    <w:p>
      <w:pPr>
        <w:pStyle w:val="Normal"/>
        <w:rPr/>
      </w:pPr>
      <w:r>
        <w:rPr/>
        <w:t xml:space="preserve">4. Анализ структуры и динамики кредиторской и дебиторской задолженности. </w:t>
      </w:r>
    </w:p>
    <w:p>
      <w:pPr>
        <w:pStyle w:val="Normal"/>
        <w:rPr/>
      </w:pPr>
      <w:r>
        <w:rPr/>
        <w:t xml:space="preserve">Методологической основой для написания данной работы послужили законодательные и нормативные акты по учету расчетов с дебиторами и кредиторами, труды отечественных и зарубежных ученых по данной теме, материалы учета и отчетности ООО «Оник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 Учет расчетов с дебиторами и кредиторами – важная составляющая часть бухгалтерского учета </w:t>
      </w:r>
    </w:p>
    <w:p>
      <w:pPr>
        <w:pStyle w:val="Normal"/>
        <w:rPr/>
      </w:pPr>
      <w:r>
        <w:rPr/>
        <w:t xml:space="preserve">1.1 Понятие, значение и задачи учета дебиторской и кредиторской задолженности </w:t>
      </w:r>
    </w:p>
    <w:p>
      <w:pPr>
        <w:pStyle w:val="Normal"/>
        <w:rPr/>
      </w:pPr>
      <w:r>
        <w:rPr/>
        <w:t xml:space="preserve">Несмотря на то, что понятия "дебиторской" и "кредиторской" задолженности используются каждым бухгалтером по нескольку раз в день, в законодательстве о бухгалтерском учете нет определения этих терминов, возможно именно в силу их кажущейся очевидности. </w:t>
      </w:r>
    </w:p>
    <w:p>
      <w:pPr>
        <w:pStyle w:val="Normal"/>
        <w:rPr/>
      </w:pPr>
      <w:r>
        <w:rPr/>
        <w:t xml:space="preserve">Прежде всего, эти понятия связаны с обязательствами предприятия. </w:t>
      </w:r>
    </w:p>
    <w:p>
      <w:pPr>
        <w:pStyle w:val="Normal"/>
        <w:rPr/>
      </w:pPr>
      <w:r>
        <w:rPr/>
        <w:t xml:space="preserve">Статья 1 Закона «О бухгалтерском учете» № 129-ФЗ от 21.11.96 в редакции изменений и дополнений от 30 июня 2003 г. предусматривает в составе объектов бухгалтерского учета обязательства как неотъемлемой части хозяйственной деятельности организации. </w:t>
      </w:r>
    </w:p>
    <w:p>
      <w:pPr>
        <w:pStyle w:val="Normal"/>
        <w:rPr/>
      </w:pPr>
      <w:r>
        <w:rPr/>
        <w:t>Обязательства возникают перед поставщиками по разным причинам и в первую очередь при приобретении товарно-материальных ценностей, основных средств и прочих активов, при осуществлении процесса производства перед работниками, перед покупателями и заказчиками, перед бюджетом, перед банками по полученным кредитам и т.п. Факты возникновения обязательств и их погашения представляют собой расчетные отношения. При этом любая организация может выступать как дебитором, так и кредитором. Под де¬биторской понимают задолженность других организаций, работни¬ков и физических лиц перед данной организацией (задолженность покупате¬лей за купленную продукцию, подотчетных лиц за выданные им под отчет денежные суммы и др.). Организации и лица, которые должны данной организации, называются дебиторами. Кредиторской называют задолженность данной организации дру¬гим организациям, работникам и лицам, которые называются креди¬торами.В бухгалтерском балансе дебиторская и кредиторская задолжен¬ности отражаются по их видам. Дебиторская задолженность отражается в основном на счетах 62 «Расчеты с покупателями и заказчиками», 76 «Расчеты с разными дебиторами и кредиторами», а кредиторская — на счетах 60 «Расчеты с поставщиками и подрядчиками», 76 «Расчеты с разными дебиторами и кредиторами», 71 «Расчеты с подотчетными лицами». По истечении срока исковой давности дебиторская и кредитор¬ская задолженности подлежат списанию. Общий срок исковой давно¬сти установлен в три года. Для отдельных видов требова¬ний законом могут быть установлены специальные сроки исковой дав¬ности, сокращенные или более длительные по сравнению с общим сроком. Срок исковой давности начинает исчисляться по окончании срока исполнения обязательств, если он определен, или с момента, когда у кредитора возникает право предъявить требование об исполнении обязательства. Ст.196 Гражданского кодекса России устанавливает по невыполненным договорным обязательствам срок исковой давности, равный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38:00Z</dcterms:created>
  <dc:creator>mar</dc:creator>
  <dc:description/>
  <cp:keywords/>
  <dc:language>en-US</dc:language>
  <cp:lastModifiedBy>mar</cp:lastModifiedBy>
  <dcterms:modified xsi:type="dcterms:W3CDTF">2009-10-18T03:38:00Z</dcterms:modified>
  <cp:revision>2</cp:revision>
  <dc:subject/>
  <dc:title>ВВЕДЕНИЕ </dc:title>
</cp:coreProperties>
</file>