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3. Налоговый учет арендных операций </w:t>
      </w:r>
    </w:p>
    <w:p>
      <w:pPr>
        <w:pStyle w:val="Normal"/>
        <w:rPr/>
      </w:pPr>
      <w:r>
        <w:rPr/>
        <w:t xml:space="preserve">Особенности учета аренды в отношении налога на прибыль </w:t>
      </w:r>
    </w:p>
    <w:p>
      <w:pPr>
        <w:pStyle w:val="Normal"/>
        <w:rPr/>
      </w:pPr>
      <w:r>
        <w:rPr/>
        <w:t xml:space="preserve">Для целей налогообложения прибыли в соответствии со ст.313 НК РФ организация должна самостоятельно разработать регистры на-логового учета амортизируемых основных средств. </w:t>
      </w:r>
    </w:p>
    <w:p>
      <w:pPr>
        <w:pStyle w:val="Normal"/>
        <w:rPr/>
      </w:pPr>
      <w:r>
        <w:rPr/>
        <w:t xml:space="preserve">В случае, когда бухгалтерский и налоговый учет основных средств ведутся в организации таким образом, что данные бухгалтер-ского учета полностью совпадают с данными налогового учета, у на-логоплательщика нет необходимости вести отдельные регистры нало-гового учета основных средств. Для целей налогового учета можно использовать данные, содержащиеся в Инвентарной карточке (книге) (формы N ОС-6, ОС-6а, ОС-6б), применяемой для целей бухгалтерско-го учета. При этом для соблюдения требований ст.313 НК РФ факт использования инвентарной карточки (книги) для целей ведения нало-гового учета амортизируемых основных средств должен быть отражен как элемент учетной политики организации для целей налогообложе-ния. Если же специфика деятельности организации приводит к тому, что данные бухгалтерского и налогового учета амортизируемого иму-щества расходятся, то в этом случае необходимо разработать специ-альные регистры для налогового учета основных средств. </w:t>
      </w:r>
    </w:p>
    <w:p>
      <w:pPr>
        <w:pStyle w:val="Normal"/>
        <w:rPr/>
      </w:pPr>
      <w:r>
        <w:rPr/>
        <w:t xml:space="preserve">В регистре налогового учета основных средств должна найти отражение, как минимум, следующая информация: </w:t>
      </w:r>
    </w:p>
    <w:p>
      <w:pPr>
        <w:pStyle w:val="Normal"/>
        <w:rPr/>
      </w:pPr>
      <w:r>
        <w:rPr/>
        <w:t xml:space="preserve">- наименование объекта, его инвентарный номер; </w:t>
      </w:r>
    </w:p>
    <w:p>
      <w:pPr>
        <w:pStyle w:val="Normal"/>
        <w:rPr/>
      </w:pPr>
      <w:r>
        <w:rPr/>
        <w:t xml:space="preserve">- дата приобретения; </w:t>
      </w:r>
    </w:p>
    <w:p>
      <w:pPr>
        <w:pStyle w:val="Normal"/>
        <w:rPr/>
      </w:pPr>
      <w:r>
        <w:rPr/>
        <w:t xml:space="preserve">- дата включения в состав амортизируемого имущества; </w:t>
      </w:r>
    </w:p>
    <w:p>
      <w:pPr>
        <w:pStyle w:val="Normal"/>
        <w:rPr/>
      </w:pPr>
      <w:r>
        <w:rPr/>
        <w:t xml:space="preserve">- первоначальная стоимость; </w:t>
      </w:r>
    </w:p>
    <w:p>
      <w:pPr>
        <w:pStyle w:val="Normal"/>
        <w:rPr/>
      </w:pPr>
      <w:r>
        <w:rPr/>
        <w:t xml:space="preserve">- изменение первоначальной стоимости; </w:t>
      </w:r>
    </w:p>
    <w:p>
      <w:pPr>
        <w:pStyle w:val="Normal"/>
        <w:rPr/>
      </w:pPr>
      <w:r>
        <w:rPr/>
        <w:t xml:space="preserve">- амортизационная группа; </w:t>
      </w:r>
    </w:p>
    <w:p>
      <w:pPr>
        <w:pStyle w:val="Normal"/>
        <w:rPr/>
      </w:pPr>
      <w:r>
        <w:rPr/>
        <w:t xml:space="preserve">- срок полезного использования; </w:t>
      </w:r>
    </w:p>
    <w:p>
      <w:pPr>
        <w:pStyle w:val="Normal"/>
        <w:rPr/>
      </w:pPr>
      <w:r>
        <w:rPr/>
        <w:t xml:space="preserve">- изменение срока полезного использования; </w:t>
      </w:r>
    </w:p>
    <w:p>
      <w:pPr>
        <w:pStyle w:val="Normal"/>
        <w:rPr/>
      </w:pPr>
      <w:r>
        <w:rPr/>
        <w:t xml:space="preserve">- способ начисления амортизации; </w:t>
      </w:r>
    </w:p>
    <w:p>
      <w:pPr>
        <w:pStyle w:val="Normal"/>
        <w:rPr/>
      </w:pPr>
      <w:r>
        <w:rPr/>
        <w:t xml:space="preserve">- использование специальных коэффициентов; </w:t>
      </w:r>
    </w:p>
    <w:p>
      <w:pPr>
        <w:pStyle w:val="Normal"/>
        <w:rPr/>
      </w:pPr>
      <w:r>
        <w:rPr/>
        <w:t xml:space="preserve">- направление использования объекта (необходимо для решения вопроса о включении амортизации в состав прямых либо косвенных расходов); </w:t>
      </w:r>
    </w:p>
    <w:p>
      <w:pPr>
        <w:pStyle w:val="Normal"/>
        <w:rPr/>
      </w:pPr>
      <w:r>
        <w:rPr/>
        <w:t xml:space="preserve">- приостановление начисления амортизации; </w:t>
      </w:r>
    </w:p>
    <w:p>
      <w:pPr>
        <w:pStyle w:val="Normal"/>
        <w:rPr/>
      </w:pPr>
      <w:r>
        <w:rPr/>
        <w:t xml:space="preserve">- дата выбытия. </w:t>
      </w:r>
    </w:p>
    <w:p>
      <w:pPr>
        <w:pStyle w:val="Normal"/>
        <w:rPr/>
      </w:pPr>
      <w:r>
        <w:rPr/>
        <w:t xml:space="preserve">Особое внимание заслуживает организация налогового учета арендных отношений. </w:t>
      </w:r>
    </w:p>
    <w:p>
      <w:pPr>
        <w:pStyle w:val="Normal"/>
        <w:rPr/>
      </w:pPr>
      <w:r>
        <w:rPr/>
        <w:t xml:space="preserve">В целях исчисления налога на прибыль основные средства под-разделяются на амортизируемые и неамортизируемые. Причем амор-тизируемые основные средства подразделяются на две группы: подле-жащие амортизации и не подлежащие амортизации. Перечень основ-ных средств, не подлежащих амортизации, приведен в п. 2 ст. 256 НК РФ. </w:t>
      </w:r>
    </w:p>
    <w:p>
      <w:pPr>
        <w:pStyle w:val="Normal"/>
        <w:rPr/>
      </w:pPr>
      <w:r>
        <w:rPr/>
        <w:t xml:space="preserve">Основные средства, исключаемые из состава амортизируемого имущества в целях налогообложения, перечислены в п. 3 ст. 256 НК РФ. К таковым относятся основные средства: </w:t>
      </w:r>
    </w:p>
    <w:p>
      <w:pPr>
        <w:pStyle w:val="Normal"/>
        <w:rPr/>
      </w:pPr>
      <w:r>
        <w:rPr/>
        <w:t xml:space="preserve">- переданные (полученные) по договорам в безвозмездное поль-зование; </w:t>
      </w:r>
    </w:p>
    <w:p>
      <w:pPr>
        <w:pStyle w:val="Normal"/>
        <w:rPr/>
      </w:pPr>
      <w:r>
        <w:rPr/>
        <w:t xml:space="preserve">- переведенные по решению руководителя организации на кон-сервацию сроком свыше трех месяцев; </w:t>
      </w:r>
    </w:p>
    <w:p>
      <w:pPr>
        <w:pStyle w:val="Normal"/>
        <w:rPr/>
      </w:pPr>
      <w:r>
        <w:rPr/>
        <w:t xml:space="preserve">- находящиеся по решению руководства организации на рекон-струкции и модернизации продолжительностью свыше 12 месяцев; </w:t>
      </w:r>
    </w:p>
    <w:p>
      <w:pPr>
        <w:pStyle w:val="Normal"/>
        <w:rPr/>
      </w:pPr>
      <w:r>
        <w:rPr/>
        <w:t xml:space="preserve">- капитальные вложения в предоставленные в аренду объекты основных средств в форме неотделимых улучшений, произведенных арендатором с согласия арендодателя. </w:t>
      </w:r>
    </w:p>
    <w:p>
      <w:pPr>
        <w:pStyle w:val="Normal"/>
        <w:rPr/>
      </w:pPr>
      <w:r>
        <w:rPr/>
        <w:t xml:space="preserve">Признание расходов в налоговом учете регулируется Налоговым кодексом РФ. В отличие от расходов, принимаемых для целей бухгал-терского учета, налоговый закон вводит понятие нормируемых затрат для определения облагаемой базы по налогу на прибыль. Т.е. в резуль-тате обобщения финансовой информации для целей бухгалтерского и налогового учета выявляется постоянная разница. Для регулирования этих разночтений введен ПБУ 18/02 «Учет расчетов по налогу на при-быль». В результате образовавшейся постоянной разницы, по налогу на прибыль в отчетном периоде признается отложенное налоговое обя-зательство или отложенный налоговый актив. Например в отношении такой текущей аренды, как договор на эксплуатацию личного транс-порта сотрудника, в этом случае постоянная разница у предприятия возникает ввиду того, что для целей бухгалтерского учета предприятие вправе списывать на затраты все платежи по договору аренды, а для целей налогообложения применяется норма, ограничивающие такие затраты. </w:t>
      </w:r>
    </w:p>
    <w:p>
      <w:pPr>
        <w:pStyle w:val="Normal"/>
        <w:rPr/>
      </w:pPr>
      <w:r>
        <w:rPr/>
        <w:t xml:space="preserve">Постоянная разница для целей определения налоговой базы по прибыли может также возникнуть ввиду различий в налоговом и бух-галтерском учете по следующим основаниям: </w:t>
      </w:r>
    </w:p>
    <w:p>
      <w:pPr>
        <w:pStyle w:val="Normal"/>
        <w:rPr/>
      </w:pPr>
      <w:r>
        <w:rPr/>
        <w:t xml:space="preserve">- признание выручки в учетах разнится (например, в налоговом выручка определяется по методу начисления, а в бухгалтерском при-меняется кассовый метод и наоборот); </w:t>
      </w:r>
    </w:p>
    <w:p>
      <w:pPr>
        <w:pStyle w:val="Normal"/>
        <w:rPr/>
      </w:pPr>
      <w:r>
        <w:rPr/>
        <w:t xml:space="preserve">- разнятся методы начисления амортизации (в налоговом – ли-нейный, в бухгалтерском - нелинейный); </w:t>
      </w:r>
    </w:p>
    <w:p>
      <w:pPr>
        <w:pStyle w:val="Normal"/>
        <w:rPr/>
      </w:pPr>
      <w:r>
        <w:rPr/>
        <w:t xml:space="preserve">- отличаются методы списания МПЗ. </w:t>
      </w:r>
    </w:p>
    <w:p>
      <w:pPr>
        <w:pStyle w:val="Normal"/>
        <w:rPr/>
      </w:pPr>
      <w:r>
        <w:rPr/>
        <w:t xml:space="preserve">Ст. 256 НК амортизируемым имуществом признает капитальные вложения в предоставленные в аренду объекты основных средств в форме неотделимых улучшений, произведенных арендатором с согла-сия арендодателя. Порядок амортизации капитальных вложений в арендуемые объекты установлен п. 1 ст. 258 НК РФ: </w:t>
      </w:r>
    </w:p>
    <w:p>
      <w:pPr>
        <w:pStyle w:val="Normal"/>
        <w:rPr/>
      </w:pPr>
      <w:r>
        <w:rPr/>
        <w:t xml:space="preserve">- капитальные вложения, стоимость которых возмещается арен-датору арендодателем, амортизируются арендодателем в общеуста-новленном порядке; </w:t>
      </w:r>
    </w:p>
    <w:p>
      <w:pPr>
        <w:pStyle w:val="Normal"/>
        <w:rPr/>
      </w:pPr>
      <w:r>
        <w:rPr/>
        <w:t xml:space="preserve">- капитальные вложения, произведенные арендатором с согласия арендодателя, стоимость которых не возмещается арендодателем, амортизируются арендатором в течение срока действия договора арен-ды исходя из сумм амортизации, рассчитанных с учетом срока полез-ного использования, определяемого для арендованных объектов ос-новных средств в соответствии с Классификацией основных средств, утверждаемой Правительством РФ. </w:t>
      </w:r>
    </w:p>
    <w:p>
      <w:pPr>
        <w:pStyle w:val="Normal"/>
        <w:rPr/>
      </w:pPr>
      <w:r>
        <w:rPr/>
        <w:t xml:space="preserve">Особое внимание следует уделить учету неотделимых улучше-ний у арендодателя, т.к. существуют противоречия между налоговым и бухгалтерским учетом. </w:t>
      </w:r>
    </w:p>
    <w:p>
      <w:pPr>
        <w:pStyle w:val="Normal"/>
        <w:rPr/>
      </w:pPr>
      <w:r>
        <w:rPr/>
        <w:t xml:space="preserve">Если арендатор произвел неотделимые улучшения арендован-ных основных средств с согласия арендодателя и договором аренды предусмотрено возмещение расходов арендатору на производство от-делимых улучшений, то в этом случае возмещение расходов может быть: </w:t>
      </w:r>
    </w:p>
    <w:p>
      <w:pPr>
        <w:pStyle w:val="Normal"/>
        <w:rPr/>
      </w:pPr>
      <w:r>
        <w:rPr/>
        <w:t xml:space="preserve">1) проведено сразу после проведения неотделимых улучшений имущества; </w:t>
      </w:r>
    </w:p>
    <w:p>
      <w:pPr>
        <w:pStyle w:val="Normal"/>
        <w:rPr/>
      </w:pPr>
      <w:r>
        <w:rPr/>
        <w:t xml:space="preserve">2) проведено по окончании договора аренды; </w:t>
      </w:r>
    </w:p>
    <w:p>
      <w:pPr>
        <w:pStyle w:val="Normal"/>
        <w:rPr/>
      </w:pPr>
      <w:r>
        <w:rPr/>
        <w:t xml:space="preserve">3) зачтено в счет арендных платежей. </w:t>
      </w:r>
    </w:p>
    <w:p>
      <w:pPr>
        <w:pStyle w:val="Normal"/>
        <w:rPr/>
      </w:pPr>
      <w:r>
        <w:rPr/>
        <w:t xml:space="preserve">Если расчеты между арендатором и арендодателем произойдут по второму или третьему варианту, то в таком случае нельзя сразу учесть расходы на неотделимые улучшения имущества, так как воз-мещение расходов производится через достаточно длительный срок или производится не в полной сумме. </w:t>
      </w:r>
    </w:p>
    <w:p>
      <w:pPr>
        <w:pStyle w:val="Normal"/>
        <w:rPr/>
      </w:pPr>
      <w:r>
        <w:rPr/>
        <w:t xml:space="preserve">Возможны два выхода из этой ситуации. Во-первых, сразу после ввода имущества в эксплуатацию арендодателю необходимо компен-сировать арендатору расходы на неотделимые улучшения имущества. В этом случае арендодатель сможет начислять амортизацию по амор-тизируемому имуществу в виде капитальных вложений в объекты арендованных основных средств с 1-го числа месяца, следующего за месяцем, в котором это имущество было введено в эксплуатацию (п. 2 ст. 259 НК РФ). При этом право начислять амортизацию у арендодате-ля возникает в том же месяце, в каком он компенсировал расходы арендатору. Во-вторых, можно предусмотреть в договоре аренды, что если арендатор производит неотделимые улучшения имущества, то сумма затрат не возмещается. В этом случае арендатор имеет полное право начислять амортизацию с 1-го числа месяца, следующего за ме-сяцем, в котором это имущество было введено в эксплуатацию. При реализации этого варианта необходимо, чтобы основные средства вхо-дили в «Классификацию основных средств, включаемых в амортиза-ционные группы», утвержденную Постановлением № 1. </w:t>
      </w:r>
    </w:p>
    <w:p>
      <w:pPr>
        <w:pStyle w:val="Normal"/>
        <w:rPr/>
      </w:pPr>
      <w:r>
        <w:rPr/>
        <w:t xml:space="preserve">В соответствии с п. 2 ст. 259 НК РФ при расчете суммы аморти-зации арендодателем не учитываются расходы на капитальные вложе-ния, предусмотренные п. 1.1 ст. 259 НК РФ, то есть он не имеет право включать в состав расходов для целей налогообложения прибыли рас-ходы на капитальные вложения в размере более 10% первоначальной стоимости основных средств (за исключением основных средств, по-лученных безвозмездно) и (или) расходов, осуществленных в случаях достройки, дооборудования, реконструкции, модернизации, техниче-ского перевооружения, частичной ликвидации основных средств. </w:t>
      </w:r>
    </w:p>
    <w:p>
      <w:pPr>
        <w:pStyle w:val="Normal"/>
        <w:rPr/>
      </w:pPr>
      <w:r>
        <w:rPr/>
        <w:t xml:space="preserve">Расходы на капитальные вложения в размере не более 10% пер-воначальной стоимости основных средств признаются в качестве рас-ходов того отчетного (налогового) периода, на который в соответствии с главой 25 НК РФ приходится дата начала амортизации (дата измене-ния первоначальной стоимости) основных средств, в отношении кото-рых были осуществлены капитальные вложения (п. 3 ст. 272 НК РФ). </w:t>
      </w:r>
    </w:p>
    <w:p>
      <w:pPr>
        <w:pStyle w:val="Normal"/>
        <w:rPr/>
      </w:pPr>
      <w:r>
        <w:rPr/>
        <w:t xml:space="preserve">В том случае, если улучшение арендованного имущества произ-ведено с согласия арендодателя, на основании п. 2 ст. 623 ГК РФ арен-датор имеет право требовать от арендодателя возмещения стоимости неотделимых улучшений, если иное не предусмотрено договором аренды. Чтобы избежать спорных ситуаций, лучше получить согласие арендодателя в письменной форме или предусмотреть его в договоре. </w:t>
      </w:r>
    </w:p>
    <w:p>
      <w:pPr>
        <w:pStyle w:val="Normal"/>
        <w:rPr/>
      </w:pPr>
      <w:r>
        <w:rPr/>
        <w:t xml:space="preserve">Начисление амортизации по амортизируемому имуществу в ви-де капитальных вложений в объекты арендованных основных средств начинается у арендодателя с 1-го числа месяца, следующего за меся-цем, в котором это имущество было введено в эксплуатацию, но не ранее месяца, в котором арендодатель произвел возмещение арендато-ру стоимости вышеуказанных капитальных вложений, а у арендатора - с 1-го числа месяца, следующего за месяцем, в котором это имущество было введено в эксплуатацию (п. 2 ст. 259 НК РФ). </w:t>
      </w:r>
    </w:p>
    <w:p>
      <w:pPr>
        <w:pStyle w:val="Normal"/>
        <w:rPr/>
      </w:pPr>
      <w:r>
        <w:rPr/>
        <w:t xml:space="preserve">В том случае, если учет имущества осуществляется на балансе лизингополучателя, амортизация начисляется по полученному имуще-ству, а лизинговые платежи в налоговом учете признаются за минусом начисленной амортизации (пп. 10 п. 1 ст. 264 НК РФ). </w:t>
      </w:r>
    </w:p>
    <w:p>
      <w:pPr>
        <w:pStyle w:val="Normal"/>
        <w:rPr/>
      </w:pPr>
      <w:r>
        <w:rPr/>
        <w:t xml:space="preserve">Расходы на ремонт основных средств, произведенные налого-плательщиком, рассматриваются как прочие расходы и признаются для целей налогообложения в том отчетном (налоговом) периоде, в котором они были осуществлены, в размере фактических затрат. Это положение статьи 260 НК РФ применяются также в отношении расхо-дов арендатора амортизируемых основных средств, если договором (соглашением) между арендатором и арендодателем возмещение ука-занных расходов арендодателем не предусмотрено. </w:t>
      </w:r>
    </w:p>
    <w:p>
      <w:pPr>
        <w:pStyle w:val="Normal"/>
        <w:rPr/>
      </w:pPr>
      <w:r>
        <w:rPr/>
        <w:t xml:space="preserve">Учет аренды в отношении налога на имущество </w:t>
      </w:r>
    </w:p>
    <w:p>
      <w:pPr>
        <w:pStyle w:val="Normal"/>
        <w:rPr/>
      </w:pPr>
      <w:r>
        <w:rPr/>
        <w:t xml:space="preserve">Статья 374 НК РФ объектом налогообложения для российских организаций признает движимое и недвижимое имущество (включая имущество, переданное во временное владение, пользование, распо-ряжение или доверительное управление, внесенное в совместную дея-тельность), учитываемое на балансе в качестве объектов основных средств в соответствии с установленным порядком ведения бухгалтер-ского учета. Таким образом, необходимым условием для возникнове-ния объекта налогообложения является учет имущества в качестве объекта основных средств по правилам бухгалтерского учета. </w:t>
      </w:r>
    </w:p>
    <w:p>
      <w:pPr>
        <w:pStyle w:val="Normal"/>
        <w:rPr/>
      </w:pPr>
      <w:r>
        <w:rPr/>
        <w:t>Бремя по налогу на имущество при текущей аренде несет арен-додатель, т.е. его собств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50:00Z</dcterms:created>
  <dc:creator>mar</dc:creator>
  <dc:description/>
  <cp:keywords/>
  <dc:language>en-US</dc:language>
  <cp:lastModifiedBy>mar</cp:lastModifiedBy>
  <dcterms:modified xsi:type="dcterms:W3CDTF">2009-10-18T03:50:00Z</dcterms:modified>
  <cp:revision>2</cp:revision>
  <dc:subject/>
  <dc:title>ВВЕДЕНИЕ </dc:title>
</cp:coreProperties>
</file>