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правление представляет собой процесс использования экономической инфор-мации для планирования, организации, учета, мотивации и контроля за достиже-нием цели организации. Поставщиком такой информации в России и других стра-нах является система бухгалтерского учета, вырабатывающая финансовую от-четность.</w:t>
      </w:r>
    </w:p>
    <w:p>
      <w:pPr>
        <w:pStyle w:val="Normal"/>
        <w:rPr/>
      </w:pPr>
      <w:r>
        <w:rPr/>
        <w:t>Общепризнанным языком экономистов и финансистов, активных участников рынка ценных бумаг, стали международные стандарты финансовой отчетности (МСФО), а языком контроля отчетности, составленной по МСФО, — международ-ные стандарты аудита (МСА).</w:t>
      </w:r>
    </w:p>
    <w:p>
      <w:pPr>
        <w:pStyle w:val="Normal"/>
        <w:rPr/>
      </w:pPr>
      <w:r>
        <w:rPr/>
        <w:t xml:space="preserve">В мировом сообществе, при современном росте деловой международной ак-тивности и особенно иностранных инвестиций, проблема сравнения бухгалтер-ских стандартов приобретает большое значение. Важно рассматривать и глобаль-ную экономику, в которой товары, инвестиции и капитал перемещаются из страны в страну. Но часто решения об оценки ресурсов принимаются на основе разнород-ной бухгалтерской информации. Общеизвестно, что имеющиеся на сегодняшний день отличия американских стандартов бухгалтерского учета (US GAAP) и ме-ждународных стандартов финансовой отчетности (МСФО) не так уж существенны для российских предприятий: обе эти бухгалтерские системы достаточно сложные, детальные, нацеленные на удовлетворение нужд инвесторов американских инве-сторов, и во многом отличаются от российской системы учета. </w:t>
      </w:r>
    </w:p>
    <w:p>
      <w:pPr>
        <w:pStyle w:val="Normal"/>
        <w:rPr/>
      </w:pPr>
      <w:r>
        <w:rPr/>
        <w:t xml:space="preserve">В России существуют несколько мнений относительно перехода нацио-нального учета и отчетности на МСФО, одни считают, что Россия не должна стоять в стороне от тех тенденций, которые определяют на сегодняшний день развитие рынка капиталов. Другое мнение – Россия самодостаточная страна и должна развивать свой учет, не оглядываясь на инвестора, инвестиционная привлекательность должна определяться иным способом, экономическая и по-литическая стабилизация. </w:t>
      </w:r>
    </w:p>
    <w:p>
      <w:pPr>
        <w:pStyle w:val="Normal"/>
        <w:rPr/>
      </w:pPr>
      <w:r>
        <w:rPr/>
        <w:t xml:space="preserve">Следует согласиться с мнением, что ни в одной стране мира финансовый ры-нок не может сегодня развиваться и даже просто существовать в отрыве от рын-ка международного. В первую очередь это относится к развивающимся странам, государствам с переходной экономикой, в которых рынки капитала изначально соз-давались во многом благодаря иностранным инвестициям. Поэтому этим странам, к которым не относится Россия, в первую очередь необходимо применение междуна-родных норм. Именно самостоятельная политика в области учета и контроля по-зволит привлечь внутренние инвестиции, что в свою очередь возродит нацио-нального инвестора. </w:t>
      </w:r>
    </w:p>
    <w:p>
      <w:pPr>
        <w:pStyle w:val="Normal"/>
        <w:rPr/>
      </w:pPr>
      <w:r>
        <w:rPr/>
        <w:t xml:space="preserve">С другой стороны, чтобы избежать появления спекулятивного инвестора необхо-димо, чтобы рынок был открыт и прозрачен для внешних инвесторов. </w:t>
      </w:r>
    </w:p>
    <w:p>
      <w:pPr>
        <w:pStyle w:val="Normal"/>
        <w:rPr/>
      </w:pPr>
      <w:r>
        <w:rPr/>
        <w:t>На сегодняшний день ряд российских предприятий, которые привлекают средства иностранных инвесторов, уже представляют отчетность по международ-ным стандартам либо по GAAP. Некоторые авторы считают, что ведение двойного учета и отчетности является для них дополнительным, весьма тяжелым бреме-нем. Такую позицию нельзя принимать как верную, для крупных предприятий не может быть обременительным дополнительная затрата (издержки на подготовку отчетности), позволяющая привлечь крупные инвестиции.</w:t>
      </w:r>
    </w:p>
    <w:p>
      <w:pPr>
        <w:pStyle w:val="Normal"/>
        <w:rPr/>
      </w:pPr>
      <w:r>
        <w:rPr/>
        <w:t>Реформа бухгалтерского учета в соответствии с международными стандарта-ми не будет интересна чисто российским предприятиям, как правило малым с средним, для которых действительно обременительны издержки на подготовку отчетности по международным стандартам. В России существуют тысячи раз-личных предприятий, которые не собираются в ближайшее время привлекать сред-ства на международном рынке капитала.</w:t>
      </w:r>
    </w:p>
    <w:p>
      <w:pPr>
        <w:pStyle w:val="Normal"/>
        <w:rPr/>
      </w:pPr>
      <w:r>
        <w:rPr/>
        <w:t xml:space="preserve">Актуальной проблемой развития бухгалтерского учета в России является сближение его с практикой, принятой в странах с рыночной экономикой. Многие страны Европы не перешли на МСФО и не планирует такой переход (Франция, Германия). Для зарубежных, а вернее американских инвесторов национальные системы учета выработали некий иммунитет в виде Гудвила и валютной транс-формации. </w:t>
      </w:r>
    </w:p>
    <w:p>
      <w:pPr>
        <w:pStyle w:val="Normal"/>
        <w:rPr/>
      </w:pPr>
      <w:r>
        <w:rPr/>
        <w:t xml:space="preserve">На сегодня действительно остро стоит вопрос переводить или не переводить национальный учет на МСФО. Этот вопрос становится проблемным на фоне то-го, что МСФО подвержены постоянным изменениям, сегодняшняя тенденция разработчиков – сближение МСФО с GAAP, может свести на нет все усилия, которые были предприняты при реформировании российской системы учета и отчетности. На основании вышесказанного можно сказать, что тема дипломно-го анализа является актуальной, т.к. сегодня очень остро стоит вопрос выбора направления развития национальной системы учета. </w:t>
      </w:r>
    </w:p>
    <w:p>
      <w:pPr>
        <w:pStyle w:val="Normal"/>
        <w:rPr/>
      </w:pPr>
      <w:r>
        <w:rPr/>
        <w:t xml:space="preserve">Цель дипломной работы можно сформулировать следующим образом – изу-чение и сравнение систем учета и отчетности разных стран, оценка состояния сегодняшнего учета в России, а также рассмотреть проблемы и выявить пер-спективы применения МСФО в нашей стра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цели необходимо решить следующие задачи:</w:t>
      </w:r>
    </w:p>
    <w:p>
      <w:pPr>
        <w:pStyle w:val="Normal"/>
        <w:rPr/>
      </w:pPr>
      <w:r>
        <w:rPr/>
        <w:t>1. изучить и дать характеристику основным мировым системам учета;</w:t>
      </w:r>
    </w:p>
    <w:p>
      <w:pPr>
        <w:pStyle w:val="Normal"/>
        <w:rPr/>
      </w:pPr>
      <w:r>
        <w:rPr/>
        <w:t>2. дать оценку действующей системы учета в России;</w:t>
      </w:r>
    </w:p>
    <w:p>
      <w:pPr>
        <w:pStyle w:val="Normal"/>
        <w:rPr/>
      </w:pPr>
      <w:r>
        <w:rPr/>
        <w:t>3. изучить проблемы и выявить перспективы применения МСФО в России;</w:t>
      </w:r>
    </w:p>
    <w:p>
      <w:pPr>
        <w:pStyle w:val="Normal"/>
        <w:rPr/>
      </w:pPr>
      <w:r>
        <w:rPr/>
        <w:t>4. на примере предприятия провести трансформацию финансовой отчетно-сти в соответствии с МСФО.</w:t>
      </w:r>
    </w:p>
    <w:p>
      <w:pPr>
        <w:pStyle w:val="Normal"/>
        <w:rPr/>
      </w:pPr>
      <w:r>
        <w:rPr/>
        <w:t xml:space="preserve">Объектом исследования в рамках данной темы являются различные публика-ции и нормативные документы, содержащие сведения о переходе национальной системы учета на международные стандарты. </w:t>
      </w:r>
    </w:p>
    <w:p>
      <w:pPr>
        <w:pStyle w:val="Normal"/>
        <w:rPr/>
      </w:pPr>
      <w:r>
        <w:rPr/>
        <w:t>Предметом исследования являются мнения различных специалистов в об-ласти учета и отчетности относительно реформации российского у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3:58:00Z</dcterms:created>
  <dc:creator>mar</dc:creator>
  <dc:description/>
  <cp:keywords/>
  <dc:language>en-US</dc:language>
  <cp:lastModifiedBy>mar</cp:lastModifiedBy>
  <dcterms:modified xsi:type="dcterms:W3CDTF">2009-10-18T03:58:00Z</dcterms:modified>
  <cp:revision>2</cp:revision>
  <dc:subject/>
  <dc:title>ВВЕДЕНИЕ </dc:title>
</cp:coreProperties>
</file>