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ом цивилизованном обществе налоги - основная форма дохо-дов государства. Помимо этой сугубо финансовой функции, налоговый меха-низм используется для экономического воздействия государства на обществен-ное производство, его динамику и структуру, на состояние научно-технического прогресса. </w:t>
      </w:r>
    </w:p>
    <w:p>
      <w:pPr>
        <w:pStyle w:val="Normal"/>
        <w:rPr/>
      </w:pPr>
      <w:r>
        <w:rPr/>
        <w:t xml:space="preserve">Процесс формирования норм налогового законодательства выявил особую актуальность проблемы определения налога на прибыль и механизма его взы-скания. Несомненна прямая зависимость государственного бюджета от нало-говых поступлений в целом и поступлений от налога на прибыль в частности в условиях формирования в России рыночных отношений. </w:t>
      </w:r>
    </w:p>
    <w:p>
      <w:pPr>
        <w:pStyle w:val="Normal"/>
        <w:rPr/>
      </w:pPr>
      <w:r>
        <w:rPr/>
        <w:t xml:space="preserve">Насколько взвешена и выверена политика законодателя в отношении на-логообложения прибыли, настолько успешно (или неуспешно) будет развивать-ся наш промышленный потенциал. Доля налога на прибыль в общем объеме налоговых поступлений высока, именно поэтому государство напрямую заин-тересовано в адекватной налоговой нагрузке на производителя. При этом сле-дует отметить, что именно налог на прибыль стимулирует привлечение ино-странных инвестиций во многие сектора российской экономики. </w:t>
      </w:r>
    </w:p>
    <w:p>
      <w:pPr>
        <w:pStyle w:val="Normal"/>
        <w:rPr/>
      </w:pPr>
      <w:r>
        <w:rPr/>
        <w:t xml:space="preserve">Налогообложение фирмы является важнейшим элементом ее хозяйствен-ного механизма. Без знания совокупности законов и правил, регламентирую-щих уплату налога на прибыль, основополагающих принципов оптимизации налоговых платежей, невозможна разработка экономической стратегии поведе-ния фирмы и принятие эффективных управленческих решений. Кроме того, на-лог на прибыль - один из тех налогов, которым инспекторы уделяют больше всего внимания при проверках, а правила его начисления постоянно меняются. </w:t>
      </w:r>
    </w:p>
    <w:p>
      <w:pPr>
        <w:pStyle w:val="Normal"/>
        <w:rPr/>
      </w:pPr>
      <w:r>
        <w:rPr/>
        <w:t xml:space="preserve">Администрирование налога на прибыль организаций находится в стадии формирования. Этот процесс, обусловленный объективной необходимостью корректировки налогового законодательства с учетом меняющихся условий хо-зяйствования, требует постоянного внимания со стороны предпринимателей и специалистов экономических структур организаций. Интерес к этой проблема-тике среди различных представителей сферы бизнеса очень высок, что свиде-тельствует об актуальности темы исследования. </w:t>
      </w:r>
    </w:p>
    <w:p>
      <w:pPr>
        <w:pStyle w:val="Normal"/>
        <w:rPr/>
      </w:pPr>
      <w:r>
        <w:rPr/>
        <w:t xml:space="preserve">Меняются ставки налога на прибыль организаций, объекты налогообло-жения, отменяются одни льготы и вводятся новые, уточняются источники уп-латы налогов. Многочисленные изменения и дополнения вносятся в инструк-тивный и методический материал по налогу на прибыль организаций. Все это резко увеличивает поток информации по налогообложению, за которым сложно уследить, но необходимо своевременно получить. Поэтому исследования, про-водимые в рамках данной работы, носят некоторый элемент новизны. </w:t>
      </w:r>
    </w:p>
    <w:p>
      <w:pPr>
        <w:pStyle w:val="Normal"/>
        <w:rPr/>
      </w:pPr>
      <w:r>
        <w:rPr/>
        <w:t xml:space="preserve">Целью данной работы является критическая оценка налогообложения прибыли организаций в РФ, определение проблем налогообложения прибыли и путей их решения в условиях конкретной организации. Для достижения по-ставленной цели в работе необходимо решить ряд задач: </w:t>
      </w:r>
    </w:p>
    <w:p>
      <w:pPr>
        <w:pStyle w:val="Normal"/>
        <w:rPr/>
      </w:pPr>
      <w:r>
        <w:rPr/>
        <w:t xml:space="preserve">- дать общую характеристику налога на прибыль организаций; </w:t>
      </w:r>
    </w:p>
    <w:p>
      <w:pPr>
        <w:pStyle w:val="Normal"/>
        <w:rPr/>
      </w:pPr>
      <w:r>
        <w:rPr/>
        <w:t xml:space="preserve">- рассмотреть основные элементы налогообложения; </w:t>
      </w:r>
    </w:p>
    <w:p>
      <w:pPr>
        <w:pStyle w:val="Normal"/>
        <w:rPr/>
      </w:pPr>
      <w:r>
        <w:rPr/>
        <w:t xml:space="preserve">- оценить динамику сбора в бюджет налога на прибыль; </w:t>
      </w:r>
    </w:p>
    <w:p>
      <w:pPr>
        <w:pStyle w:val="Normal"/>
        <w:rPr/>
      </w:pPr>
      <w:r>
        <w:rPr/>
        <w:t xml:space="preserve">- охарактеризовать удельный вес налога на прибыль в структуре доходов кон-солидированного бюджета; </w:t>
      </w:r>
    </w:p>
    <w:p>
      <w:pPr>
        <w:pStyle w:val="Normal"/>
        <w:rPr/>
      </w:pPr>
      <w:r>
        <w:rPr/>
        <w:t xml:space="preserve">- оценить роль налога на прибыль организаций в системе доходов консолиди-рованного бюджета; </w:t>
      </w:r>
    </w:p>
    <w:p>
      <w:pPr>
        <w:pStyle w:val="Normal"/>
        <w:rPr/>
      </w:pPr>
      <w:r>
        <w:rPr/>
        <w:t xml:space="preserve">- проанализировать влияние налогообложения прибыли на основные финансо-вые показатели деятельности предприятия; </w:t>
      </w:r>
    </w:p>
    <w:p>
      <w:pPr>
        <w:pStyle w:val="Normal"/>
        <w:rPr/>
      </w:pPr>
      <w:r>
        <w:rPr/>
        <w:t xml:space="preserve">- изучить проблемы взимания и перспективы налога на прибыль организаций в РФ; </w:t>
      </w:r>
    </w:p>
    <w:p>
      <w:pPr>
        <w:pStyle w:val="Normal"/>
        <w:rPr/>
      </w:pPr>
      <w:r>
        <w:rPr/>
        <w:t xml:space="preserve">- разработать мероприятия, направленные на оптимизацию налога на прибыль в условиях предприятия. </w:t>
      </w:r>
    </w:p>
    <w:p>
      <w:pPr>
        <w:pStyle w:val="Normal"/>
        <w:rPr/>
      </w:pPr>
      <w:r>
        <w:rPr/>
        <w:t xml:space="preserve">Объектом исследования в данной работе является общество с ограничен-ной ответственностью «Сибирь» - крупнейшее предприятие газодобывающей отрасли. Предмет исследования - налог на прибыль организаций, как важный элемент налоговой системы РФ, а также вся информационная база, представ-ляющая собой систему количественных и качественных, обобщающих и част-ных показателей расчетов данного предприятия с бюджетом по налогу на при-быль организаций </w:t>
      </w:r>
    </w:p>
    <w:p>
      <w:pPr>
        <w:pStyle w:val="Normal"/>
        <w:rPr/>
      </w:pPr>
      <w:r>
        <w:rPr/>
        <w:t xml:space="preserve">Теоретической основой данной работы являются нормативно-правовые акты, регулирующие налогообложение в РФ (в первую очередь - Налоговый кодекс РФ), статистическая отчетность Министерства по налогам и сборам РФ и публикации в периодической печати. Практический материал данной работы представляет собой анализ действующей практики налогообложения прибыли в условиях ООО «Сибир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еоретические основы налогообложения прибыли </w:t>
      </w:r>
    </w:p>
    <w:p>
      <w:pPr>
        <w:pStyle w:val="Normal"/>
        <w:rPr/>
      </w:pPr>
      <w:r>
        <w:rPr/>
        <w:t xml:space="preserve">1.1 Экономическая сущность и функции налог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оги являются одним из наиболее эффективных инструментов государ-ственного регулирования как национальной экономики, так и международных экономических процессов. Налоги являются главным методом мобилизации доходов в государственную казну. Необходимость налогов обусловлена по-требностями общественного развития. </w:t>
      </w:r>
    </w:p>
    <w:p>
      <w:pPr>
        <w:pStyle w:val="Normal"/>
        <w:rPr/>
      </w:pPr>
      <w:r>
        <w:rPr/>
        <w:t xml:space="preserve">Обязанность уплаты налогов и сборов закреплена в Конституции РФ. В соответствии со ст.57 Конституции РФ каждый обязан уплачивать законно ус-тановленные налоги и сборы. Уплата налогов - это не наказание, а выгодное для всех вложение денег в свою страну, поскольку собранные средства вернутся к налогоплательщику в виде конкретных социальных благ и гарантий, создавая основу стабильности и процветания общества. Добросовестное отношение к выполнению своих налоговых обязательств должно восприниматься как при-знак цивилизованности, культуры, высокой нравственности. </w:t>
      </w:r>
    </w:p>
    <w:p>
      <w:pPr>
        <w:pStyle w:val="Normal"/>
        <w:rPr/>
      </w:pPr>
      <w:r>
        <w:rPr/>
        <w:t xml:space="preserve">В ст.8 Налогового кодекса РФ закреплено, что налог - обязательный, ин-дивидуально безвозмездный платеж, взимаемый с организаций и физических лиц в форме отчуждения принадлежащих им на праве собственности, хозяйст-венного ведения или оперативного управления денежных средств в целях фи-нансового обеспечения деятельности государства и муниципальных образова-ний. </w:t>
      </w:r>
    </w:p>
    <w:p>
      <w:pPr>
        <w:pStyle w:val="Normal"/>
        <w:rPr/>
      </w:pPr>
      <w:r>
        <w:rPr/>
        <w:t xml:space="preserve">Под сбором понимается обязательный взнос, взимаемый с организаций и физических лиц, уплата которого является одним из условий совершения в от-ношении плательщиков сборов государственными органами, органами местно-го самоуправления, иными уполномоченными органами и должностными ли-цами юридически значимых действий, включая предоставление определенных прав или выдачу разрешений (лицензий). </w:t>
      </w:r>
    </w:p>
    <w:p>
      <w:pPr>
        <w:pStyle w:val="Normal"/>
        <w:rPr/>
      </w:pPr>
      <w:r>
        <w:rPr/>
        <w:t xml:space="preserve">Признаками налога являются: </w:t>
      </w:r>
    </w:p>
    <w:p>
      <w:pPr>
        <w:pStyle w:val="Normal"/>
        <w:rPr/>
      </w:pPr>
      <w:r>
        <w:rPr/>
        <w:t xml:space="preserve">- императивность, которая означает, что субъект налога не вправе отка-заться от возложенной на него обязанности безвозмездно внести часть своего дохода (согласно закону), а в случае невыполнения обязанности последуют определенные законом санкции по ее принудительному изъятию; </w:t>
      </w:r>
    </w:p>
    <w:p>
      <w:pPr>
        <w:pStyle w:val="Normal"/>
        <w:rPr/>
      </w:pPr>
      <w:r>
        <w:rPr/>
        <w:t xml:space="preserve">- смена формы собственности дохода, которая означает, что часть дохода субъекта безвозмездно переходит в собственность государства (субъекта фе-дерации, местного самоуправления), обезличивается и используется государ-ством по своему усмотрению; </w:t>
      </w:r>
    </w:p>
    <w:p>
      <w:pPr>
        <w:pStyle w:val="Normal"/>
        <w:rPr/>
      </w:pPr>
      <w:r>
        <w:rPr/>
        <w:t xml:space="preserve">- безвозвратность и безвозмездность передаваемой части дохода, которые означают, что отданная часть дохода не возвратится субъекту налога и он не получит никаких прав, в том числе права на участие в распределении отдан-ной части своего дохода; </w:t>
      </w:r>
    </w:p>
    <w:p>
      <w:pPr>
        <w:pStyle w:val="Normal"/>
        <w:rPr/>
      </w:pPr>
      <w:r>
        <w:rPr/>
        <w:t xml:space="preserve">- легитимность, которая означает не только признание налогов на основе законодательного права, но и их взимание только с законных операций. </w:t>
      </w:r>
    </w:p>
    <w:p>
      <w:pPr>
        <w:pStyle w:val="Normal"/>
        <w:rPr/>
      </w:pPr>
      <w:r>
        <w:rPr/>
        <w:t xml:space="preserve">Налоги как экономическую категорию, следует рассматривать с точки зрения их места в экономической системе, их сущности, назначения, построе-ния системы налогообложения, определения структуры налогов и их взимания с субъектов налога (налогоплательщиков). </w:t>
      </w:r>
    </w:p>
    <w:p>
      <w:pPr>
        <w:pStyle w:val="Normal"/>
        <w:rPr/>
      </w:pPr>
      <w:r>
        <w:rPr/>
        <w:t xml:space="preserve">Функции налогов заложены в их сущности, проявляющиеся в способе действий или непосредственно через их свойства. Налогам свойственны две ос-новные функции: фискальная и экономическая или регулирующая. </w:t>
      </w:r>
    </w:p>
    <w:p>
      <w:pPr>
        <w:pStyle w:val="Normal"/>
        <w:rPr/>
      </w:pPr>
      <w:r>
        <w:rPr/>
        <w:t xml:space="preserve">Фискальная функция - предполагает, что налоги являются доходом госу-дарства и формируют основную доходную часть бюджетов различных уровней государственной власти. Фискальная функция налогов является главной, осно-вополагающей, т.к. именно она формирует основную часть бюджета. </w:t>
      </w:r>
    </w:p>
    <w:p>
      <w:pPr>
        <w:pStyle w:val="Normal"/>
        <w:rPr/>
      </w:pPr>
      <w:r>
        <w:rPr/>
        <w:t xml:space="preserve">Экономическая или регулирующая функция налогов заключается в воз-действии налогов на общественно-экономические отношения в государстве. Именно налоги оказывают влияние на платежеспособный спрос, предложение и ресурсоснабжение. Они создают или разрушают экономические условия, т.е. регулируют рыночные отношения в государстве. </w:t>
      </w:r>
    </w:p>
    <w:p>
      <w:pPr>
        <w:pStyle w:val="Normal"/>
        <w:rPr/>
      </w:pPr>
      <w:r>
        <w:rPr/>
        <w:t>Вместе с тем налоги - одно из основных противоречий между налогопла-тельщиком как субъектом налога или обществом в целом, с одной стороны, и государственной властью, с другой стороны, в основе которого лежит принцип принудительного изъятия части дохода субъекта налога, приводящего к ухуд-шению его материального положения и порождению социального неравенства между различными группами налогоплательщиков (граждан в целом). Данное противоречие является основным при формировании налоговой системы и принятии законодательной налоговой базы любым государством. Это противо-речие внешнее по отношению к самой налоговой системе. Существуют и внут-ренние противоречия, заложенные в самой структуре налоговой систем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1:01:00Z</dcterms:created>
  <dc:creator>mar</dc:creator>
  <dc:description/>
  <cp:keywords/>
  <dc:language>en-US</dc:language>
  <cp:lastModifiedBy>mar</cp:lastModifiedBy>
  <dcterms:modified xsi:type="dcterms:W3CDTF">2009-10-18T21:01:00Z</dcterms:modified>
  <cp:revision>2</cp:revision>
  <dc:subject/>
  <dc:title>ВВЕДЕНИЕ </dc:title>
</cp:coreProperties>
</file>