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. Управление материально - производственными запасами играет значительную роль в повышении эффективности функционирования предприятий, повышения их конкурентных позиций на рынке. При этом, данная функция управления носит комплексный, системный характер, от качества реализации которой во многом зависит эффективность производственной деятельности и компании в целом. </w:t>
      </w:r>
    </w:p>
    <w:p>
      <w:pPr>
        <w:pStyle w:val="Normal"/>
        <w:rPr/>
      </w:pPr>
      <w:r>
        <w:rPr/>
        <w:t xml:space="preserve">В настоящее время учет наличия и движения материально-производственных запасов на складах осуществляется в натуральном (физический вес), условно-натуральном (кондиционный вес) и стоимостном измерении (по фактической себестоимости приобретения) без включения в себестоимость сырья расходов по технологическим операциям его подработки. Характер применяемых вариантов учета предопределяет отражение движения и использования сырья, выхода полуфабрикатов только в оперативно-производственном учете в натуральных и условно-натуральных единицах, в то время как выпуск конечной готовой продукции и списание затрат – в бухгалтерском учете осуществляется по фактической себестоимости. Такой порядок означает отказ от применения счета 21 «Полуфабрикаты собственного производства» и бухгалтерского контроля за наличием и движением полуфабрикатов, процессом нарастания их стоимости в технологически обособленных переделах, незавершенном производстве. </w:t>
      </w:r>
    </w:p>
    <w:p>
      <w:pPr>
        <w:pStyle w:val="Normal"/>
        <w:rPr/>
      </w:pPr>
      <w:r>
        <w:rPr/>
        <w:t xml:space="preserve">Отсутствие отраслевых методических рекомендаций, внутренних стандартов учета и оценки материальных ресурсов и затрат не позволяет реально отражать имеющийся в организации запас материальных ресурсов в местах хранения и технологического отлеживания, поскольку не регламентирован порядок принятия к учету поступающего сырья, калькулирования его на стадии складского хранения и подработки перед отпуском в производство, документирования и оценки выхода полуфабрикатов из каждого производства и передачи их в последующий передел. Осуществляемый таким образом бухгалтерский учет материальных ресурсов исследуемой отрасли промышленности не выполняет своих функций (информационной, контрольной и аналитической). В этой связи объективно возникает потребность теоретического осмысления основных положений по учету материальных ресурсов и затрат и разработки общедоступной, комплексной и интегрированной методики их учета, которая объединяла бы данные бюджетирования и контроля. </w:t>
      </w:r>
    </w:p>
    <w:p>
      <w:pPr>
        <w:pStyle w:val="Normal"/>
        <w:rPr/>
      </w:pPr>
      <w:r>
        <w:rPr/>
        <w:t xml:space="preserve">Таким образом, неразработанность ряда принципиальных вопросов методики учета материальных ресурсов, наличие организационно-методических предпосылок создания научно обоснованной системы бухгалтерского учета, практическая востребованность современных методик планирования, учета и контроля использования исходного сырья и полуфабрикатов по технологически обособленным производственным подразделениям определили выбор темы работы, ее цель, предмет, объект и содержание основных направлений исследования. </w:t>
      </w:r>
    </w:p>
    <w:p>
      <w:pPr>
        <w:pStyle w:val="Normal"/>
        <w:rPr/>
      </w:pPr>
      <w:r>
        <w:rPr/>
        <w:t xml:space="preserve">Степень изученности проблемы. Весомый вклад в исследование методологии и организации учета управления материальными затратами внеслиследующие отечественные и зарубежные ученые: Р.А. Алборов, И.А. Басманов,П.С. Безруких, Н.Г. Белов, А.Я. Важов, Б.И. Валуев, Н.Д. Врублевский, К.Друри, В.И. Ивашкевич, Т.П. Карпова, Н.А. Кокорев, Г.В. Максимова, Е.А.Мизиковский, С.А. Николаева, В.Ф. Палий, А.И. Павлычев, Дж. Рис, Я.В.Соколов, В.И. Ткач, М.В.Ткач, Л.И. Хоружий, Ч.Т. Хорнгрен, Н.Н.Хорохордин, Н.Г. Чумаченко, А.Д. Шеремет, Г.Г. Шильникова, В.Г.Широбоков, М.Я. Штейнман, Р. Энтони, А. Яругова и другие. </w:t>
      </w:r>
    </w:p>
    <w:p>
      <w:pPr>
        <w:pStyle w:val="Normal"/>
        <w:rPr/>
      </w:pPr>
      <w:r>
        <w:rPr/>
        <w:t xml:space="preserve">Проблемы информационного обеспечения рассматривали такие ученые,как М.А. Вахрушина, А.А. Землянский, В.А. Ерофеева, К.Н. Нарибаев, В.И.Осипов, Н.Н. Погостинская и другие. Между тем особенности рыночных отношений и необходимость повышения экономической эффективности производства предъявляют все более высокие требования к формированию учетно-контрольной информации о материально-производственных ресурсах мукомольно-крупяного производства. Отдавая должное вкладу этих ученых, необходимо отметить, что проводимые исследования не охватывают всего комплекса вопросов учета и контроля материально-производственных ресурсов и взаимосвязи учетной информации с управлением в отраслевом разрезе. В частности, недостаточно систематизировано информационное обеспечение внутрипроизводственного контроля, полностью не раскрыты проблемы практического использования наиболее эффективных методов и систем учета и контроля материально- производственных ресурсов в мукомольно-крупяном производстве. </w:t>
      </w:r>
    </w:p>
    <w:p>
      <w:pPr>
        <w:pStyle w:val="Normal"/>
        <w:rPr/>
      </w:pPr>
      <w:r>
        <w:rPr/>
        <w:t xml:space="preserve">Цель и задачи исследования. Целью дипломной работы является уточнение и дополнение теоретико-методических положений и разработка практических рекомендаций по организации бухгалтерского учета и контроля материально-производственных ресурсов, направленных на совершенствование процесса управления современным предприятием. </w:t>
      </w:r>
    </w:p>
    <w:p>
      <w:pPr>
        <w:pStyle w:val="Normal"/>
        <w:rPr/>
      </w:pPr>
      <w:r>
        <w:rPr/>
        <w:t xml:space="preserve">Следовательно, задачами дипломной работы являются: </w:t>
      </w:r>
    </w:p>
    <w:p>
      <w:pPr>
        <w:pStyle w:val="Normal"/>
        <w:rPr/>
      </w:pPr>
      <w:r>
        <w:rPr/>
        <w:t xml:space="preserve">1. Рассмотрение материально-производственных запасов, как объекта учета и контроля, т.е. исследовать их: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Сущность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Классификацию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Оценку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Нормативно-правовое обеспечение. </w:t>
      </w:r>
    </w:p>
    <w:p>
      <w:pPr>
        <w:pStyle w:val="Normal"/>
        <w:rPr/>
      </w:pPr>
      <w:r>
        <w:rPr/>
        <w:t xml:space="preserve">2. Изучить действующую практику учета материалов на исследуемом предприятии, т.е. анализ: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Документального оформления поступления, выбытия, расходова</w:t>
      </w:r>
      <w:r>
        <w:rPr/>
        <w:t xml:space="preserve">ния материалов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Учета материалов на складе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Взаимосвязи складского учета с бухгалтерским. </w:t>
      </w:r>
    </w:p>
    <w:p>
      <w:pPr>
        <w:pStyle w:val="Normal"/>
        <w:rPr/>
      </w:pPr>
      <w:r>
        <w:rPr/>
        <w:t xml:space="preserve">3. Разработать предложения и определить направления совершенствования организации учета. </w:t>
      </w:r>
    </w:p>
    <w:p>
      <w:pPr>
        <w:pStyle w:val="Normal"/>
        <w:rPr/>
      </w:pPr>
      <w:r>
        <w:rPr/>
        <w:t xml:space="preserve">Предметом дипломного исследования являются модели и механизм процесса управления материально - производственными запасами на современном предприятии </w:t>
      </w:r>
    </w:p>
    <w:p>
      <w:pPr>
        <w:pStyle w:val="Normal"/>
        <w:rPr/>
      </w:pPr>
      <w:r>
        <w:rPr/>
        <w:t xml:space="preserve">Объектом исследования является предприятие ООО «Строй Сервис» </w:t>
      </w:r>
    </w:p>
    <w:p>
      <w:pPr>
        <w:pStyle w:val="Normal"/>
        <w:rPr/>
      </w:pPr>
      <w:r>
        <w:rPr/>
        <w:t xml:space="preserve">Методологической и теоретической базой исследования служат результаты научных исследований отечественных и зарубежных ученых в области экономики и управления предприятиями, теории и практики управления запасами. </w:t>
      </w:r>
    </w:p>
    <w:p>
      <w:pPr>
        <w:pStyle w:val="Normal"/>
        <w:rPr/>
      </w:pPr>
      <w:r>
        <w:rPr/>
        <w:t xml:space="preserve">Исследование проведено с использованием действующих систем и технологий управления запасами, нормативных документов, регулирующих процесс управления предприятиями в сфере управления запасами. </w:t>
      </w:r>
    </w:p>
    <w:p>
      <w:pPr>
        <w:pStyle w:val="Normal"/>
        <w:rPr/>
      </w:pPr>
      <w:r>
        <w:rPr/>
        <w:t xml:space="preserve">В качестве информационного обеспечения использованы официальные статистические данные Федеральной службы государственной статистики Российской Федерации, маркетинговых исследований, проведенных специалистами организаций; аналитические обзоры; справки и базы данных РосБизнесКонсалтинга; материалы бухгалтерского отчётности; научные публикации по исследуемой тематике. </w:t>
      </w:r>
    </w:p>
    <w:p>
      <w:pPr>
        <w:pStyle w:val="Normal"/>
        <w:rPr/>
      </w:pPr>
      <w:r>
        <w:rPr/>
        <w:t xml:space="preserve">Практическая значимость результатов дипломной работы состоит в возможности использования теоретических положений и практических рекомендаций по решению задач, связанных с формированием системы учетно-контрольной информации о материально-производственных ресурсах, необходимой для принятия оперативных управленческих решений. Уточненные и разработанные автором формы первичных документов, учетных регистров наиболее полно отражают величину материальных затрат, динамику и причины изменений. Внедрение содержащихся в дипломной работе теоретических положений в практику работы строительных предприятий сервиса будет способствовать повышению эффективности использования учетно-контрольной информации по снижению материальных затрат на производство, обеспечению жизнеспособностипредприятий в условиях рынка. </w:t>
      </w:r>
    </w:p>
    <w:p>
      <w:pPr>
        <w:pStyle w:val="Normal"/>
        <w:rPr/>
      </w:pPr>
      <w:r>
        <w:rPr/>
        <w:t xml:space="preserve">ТЕОРЕТИЧЕСКИЕ И МЕТОДОЛОГИЧЕСКИЕ ОСНОВЫ УЧЁТА МАТЕРИАЛЬНО-ПРОИЗВОДСТВЕННЫХ ЗАП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Экономическая сущность товарно-материальных запасов, их понятие и классифик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по бухгалтерскому учету «Учет материально-производственных запасов» (ПБУ 5/98) (см. п.10,табл.6) устанавливает следующее: Материально-производственные запасы – это часть имущества: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используемая при производстве продукции, выполнении работ и оказании услуг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предназначенная для продажи; 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используемая для управленческих нужд организации. </w:t>
      </w:r>
    </w:p>
    <w:p>
      <w:pPr>
        <w:pStyle w:val="Normal"/>
        <w:rPr/>
      </w:pPr>
      <w:r>
        <w:rPr/>
        <w:t xml:space="preserve">Для изучения темы дипломной работы более подробно рассмотрим часть материально-производственных запасов, используемых при производстве продукции, выполнении работ и оказании услуг. </w:t>
      </w:r>
    </w:p>
    <w:p>
      <w:pPr>
        <w:pStyle w:val="Normal"/>
        <w:rPr/>
      </w:pPr>
      <w:r>
        <w:rPr/>
        <w:t xml:space="preserve">Рассмотрим наиболее общие понятия, необходимые нам для изложения материала. Введение Положения по бухгалтерскому учету «Учет материально-производственных запасов» (ПБУ_5/98) (см. п.10, табл.6) изменило официальные трактовки некотрых из них (см. табл.1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  <w:t xml:space="preserve">Основные понятия по учету материалов </w:t>
      </w:r>
    </w:p>
    <w:p>
      <w:pPr>
        <w:pStyle w:val="Normal"/>
        <w:rPr/>
      </w:pPr>
      <w:r>
        <w:rPr/>
        <w:t xml:space="preserve">№ </w:t>
      </w:r>
      <w:r>
        <w:rPr/>
        <w:t xml:space="preserve">п/п Понятие Определение Источник </w:t>
      </w:r>
    </w:p>
    <w:p>
      <w:pPr>
        <w:pStyle w:val="Normal"/>
        <w:rPr/>
      </w:pPr>
      <w:r>
        <w:rPr/>
        <w:t xml:space="preserve">1 Имущество предприятия Все хозяйственные средства предприятия: внеоборотные и оборотные средства [24, с.16] </w:t>
      </w:r>
    </w:p>
    <w:p>
      <w:pPr>
        <w:pStyle w:val="Normal"/>
        <w:rPr/>
      </w:pPr>
      <w:r>
        <w:rPr/>
        <w:t xml:space="preserve">2 Оборотные средства Часть материально-производственных запасов, используемая в одном производственном цикле, поэтому вся их стоимость сразу относится на затраты (расходы) предприятия. В состав данной группы включаются готовая продукция и незавершенное производство. [21, с. 6] </w:t>
      </w:r>
    </w:p>
    <w:p>
      <w:pPr>
        <w:pStyle w:val="Normal"/>
        <w:rPr/>
      </w:pPr>
      <w:r>
        <w:rPr/>
        <w:t xml:space="preserve">3 Предметы труда Оборотные средства предприятия [36, с. 4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о. рассматриваемые нами материально-производственные запасы используются в качестве предметов труда. Они вместе со средствами труда и рабочей силой обеспечивают производственный процесс предприятия, в котором они используются однократно. Себестоимость их полностью переносится на вновь созданный продукт. </w:t>
      </w:r>
    </w:p>
    <w:p>
      <w:pPr>
        <w:pStyle w:val="Normal"/>
        <w:rPr/>
      </w:pPr>
      <w:r>
        <w:rPr/>
        <w:t xml:space="preserve">Для правильной организации учета материально-производственных запасов огромное значение имеют научно-обоснованная их классификация, оценка и выбор единицы учета. В планировании, технологии и учете различают две важные группы в основе которых лежат: </w:t>
      </w:r>
    </w:p>
    <w:p>
      <w:pPr>
        <w:pStyle w:val="Normal"/>
        <w:rPr/>
      </w:pPr>
      <w:r>
        <w:rPr/>
        <w:t xml:space="preserve">1) назначение и роль их в процессе производства; </w:t>
      </w:r>
    </w:p>
    <w:p>
      <w:pPr>
        <w:pStyle w:val="Normal"/>
        <w:rPr/>
      </w:pPr>
      <w:r>
        <w:rPr/>
        <w:t xml:space="preserve">2) технические свойства (сорт, размер, марка, вид, профиль). </w:t>
      </w:r>
    </w:p>
    <w:p>
      <w:pPr>
        <w:pStyle w:val="Normal"/>
        <w:rPr/>
      </w:pPr>
      <w:r>
        <w:rPr/>
        <w:t xml:space="preserve">На основании вышесказанного и для наглядности группировок производственных запасов составим обобщающую схему (см. рис.1) </w:t>
      </w:r>
    </w:p>
    <w:p>
      <w:pPr>
        <w:pStyle w:val="Normal"/>
        <w:rPr/>
      </w:pPr>
      <w:r>
        <w:rPr/>
        <w:t xml:space="preserve">В процессе производства материалы используются различно. Одни из них полностью потребляются в производственном процессе (сырье и материалы), изменяют только свою форму (смазочные материалы, краски), третьи – входят в изделие без каких-либо внешних изменений (запасные части), четвертые – только способствуют изготовлению изделий, не входят в их массу или химический состав (МБП). </w:t>
      </w:r>
    </w:p>
    <w:p>
      <w:pPr>
        <w:pStyle w:val="Normal"/>
        <w:rPr/>
      </w:pPr>
      <w:r>
        <w:rPr/>
        <w:t>На основе вышесказанного рассмотрим более подробно группировку материалов в зависимости от их назначения и использования в процессе производства (см.табл.2 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07:00Z</dcterms:created>
  <dc:creator>mar</dc:creator>
  <dc:description/>
  <cp:keywords/>
  <dc:language>en-US</dc:language>
  <cp:lastModifiedBy>mar</cp:lastModifiedBy>
  <dcterms:modified xsi:type="dcterms:W3CDTF">2009-10-18T21:07:00Z</dcterms:modified>
  <cp:revision>2</cp:revision>
  <dc:subject/>
  <dc:title>ВВЕДЕНИЕ </dc:title>
</cp:coreProperties>
</file>