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 аудиторской проверке аудитору необходимо получить подтвер¬ждение надлежащего оформления прав собственности организации на объекты основных средств. Аудитору должны быть предоставлены до¬говоры на создание, приобретение, передачу объектов основных средств, в необходимых случаях — и свидетельства о регистрации сделок в соответствии с законодательством. Особое внимание должно быть уде¬лено проверке сохранности и наличия основных средств является выяс¬нение правильности оценки основных средств, поскольку от этого зави¬сят расчеты с бюджетом по налогу на имущество, а также достовер¬ность отражения финансовых результатов организации и составления отчетности. Для проведения проверки аудитор привлекает первичные документы, формы которых унифицированы. Проверка правильности оценки основных средств может быть сплошной (при небольшом количестве объектов) или выборочной. </w:t>
      </w:r>
    </w:p>
    <w:p>
      <w:pPr>
        <w:pStyle w:val="Normal"/>
        <w:rPr/>
      </w:pPr>
      <w:r>
        <w:rPr/>
        <w:t xml:space="preserve">Оценка основных средств и определение первоначальной стоимости в соответствии с Положением по ведению бухгалтерского учета и бух¬галтерской отчетности, утвержденным ПБУ 6/01 и зависит от способа поступления основных средств на предприятие. </w:t>
      </w:r>
    </w:p>
    <w:p>
      <w:pPr>
        <w:pStyle w:val="Normal"/>
        <w:rPr/>
      </w:pPr>
      <w:r>
        <w:rPr/>
        <w:t xml:space="preserve">Проверка условий хранения и эксплуатации основных средств пред¬полагает получение сведений о том за кем закреплены отдельные объекты, как организована их охрана и использование. Для этого следует прове¬сти осмотр производственных помещений или опрос сотрудников пред¬приятия. В процессе изучения учетных данных аудитор устанавливает "наличие объектов основных средств по отдельным классификационным группам (производственные, непроизводственные, собственные и аренду¬емые и т.д.) и местам размещения (подразделениям и материально-от¬ветственным лицам). Выясняя правильность организации аналитического учета основных средств следует обратить внимание на наличие инвен¬тарных номеров, технической документации, на сроки поступления и оп¬риходования основных средств. Эти данные сопоставляются с записями по счету 01 и информацией инвентарных карточек. При расхождении данных аналитического и синтетического учета определяются их причи¬ны, виновные лица и экономические последствия. Аудитор должен про¬верить: подверглись ли переоценке основные средства или их часть; не производилась ли переоценка земельных участков и объектов природо¬пользования, числящихся в составе основных средств; каким способом производилась переоценка (путем индексации или прямого пересчета по документально подтвержденным рыночным ценам); имеется ли докумен¬тальное подтверждение рыночных цен; выборочно проверить правиль¬ность расчетов; менялась ли степень износа после проведения пере¬оценки, отражены ли результаты переоценки в инвентарных карточках, правильно ли отражены результаты переоценки в бухгалтерском учете, учтены ли результаты переоценки при составлении отчетности. </w:t>
      </w:r>
    </w:p>
    <w:p>
      <w:pPr>
        <w:pStyle w:val="Normal"/>
        <w:rPr/>
      </w:pPr>
      <w:r>
        <w:rPr/>
        <w:t xml:space="preserve">Важным этапом проверки является проверка операций по движению основных средств. Поступление объектов основных средств должно быть проверено с точки зрения законности, целесообразности и правильности отражения в учете. При этом объем проводимых процедур аудитор оп¬ределяет самостоятельно на основе его субъективной классификации операций с основными средствами на типичные и нетипичные, исходя из повторяемости операций, целей создания и функционирования предприя¬тий, сложностей при налогообложении. </w:t>
      </w:r>
    </w:p>
    <w:p>
      <w:pPr>
        <w:pStyle w:val="Normal"/>
        <w:rPr/>
      </w:pPr>
      <w:r>
        <w:rPr/>
        <w:t xml:space="preserve">Проверка типичных операций может проводиться выборочным путем, а не типичным — сплошным методом. К нетипичным операциям могут быть отнесены, например, операции, предусматривающие нестандартную стоимость услуг аренды и/или порядок расчетов; операции, осуществ¬ленные без видимой логической причины; операции, содержание кото¬рых отличается от их формы (договор аренды, по существу являющий¬ся договором продажи основных средств с рассрочкой платежа); дру¬гие операции, которые, по мнению аудитора, отличаются от обычно произ¬водимых организацией. </w:t>
      </w:r>
    </w:p>
    <w:p>
      <w:pPr>
        <w:pStyle w:val="Normal"/>
        <w:rPr/>
      </w:pPr>
      <w:r>
        <w:rPr/>
        <w:t xml:space="preserve">Если организация приобретала основные средства за плату, аудитор должен проверить правильность отражения НДС на счетах бухгалтерс¬кого учета или его включения в первоначальную стоимость объекта в случаях, когда организация не является плательщиком НДС. Аудитор должен установить методом прослеживания: выделен ли НДС в догово¬ре, в первичных документах поставщиков, в расчетных документах орга¬низации; имеется ли счет-фактура на приобретенные основные сред¬ства, используется ли в учете счет 19 «Налог на добавленную сто¬имость» при осуществлении капитальных вложений; для каких целей приобретен объект основных средств, поскольку от этого зависит поря¬док отражения налоговых вычетов по НДС. Особое внимание аудитор должен обратить на операции приобретения организацией основных средств у физических лиц. Такие операции оформляются договором купли-продажи, составленным в письменной форме с указанием паспортных данных продавца. При проверке выбытия основных средств необ¬ходимо выяснить, правильно ли начислены и уплачены налоги на до¬бавленную стоимость и на прибыль. При передаче основных средств по договору дарения плательщиком НДС является сторона, передающая основные средства. При проверке операций по реализации основных средств и их передаче по договору дарения аудитору необходимо об¬ратить внимание на правильность составления счетов-фактур и их реги¬страцию в книге продаж. </w:t>
      </w:r>
    </w:p>
    <w:p>
      <w:pPr>
        <w:pStyle w:val="Normal"/>
        <w:rPr/>
      </w:pPr>
      <w:r>
        <w:rPr/>
        <w:t xml:space="preserve">Если у предприятия имеются объекты основных средств, взятые в аренду, то аудиторам требуется выяснить правильность начисления, пе¬речисления и отражения в учете арендной платы за арендуемое имущест¬во. Для этого изучаются договоры аренды и данные учетных регист¬ров по счетам 20, 26, 51, 76, 84 и др. Аудиторам следует обратить внимание на такие договора, заключенные с физическими лицами. Упла¬чиваемые по ним суммы включаются в себестоимость продукции (работ, услуг) по элементу «Затраты на оплату труда». Расходы, связанные с эксплуатацией арендуемых объектов основных средств, относятся на себестоимость только при условии их документального подтверждения и в том случае, когда объекты используются для нужд производства или управления. Если предприятие сдает в аренду объекты основных средств, то аудиторам необходимо на основе анализа заключенных до¬говоров, расчетно-платежных документов выяснить целесообразность и законность таких операций, своевременность поступления арендных пла¬тежей, правильность их регистрации в учете и налогообложения. Выяв¬ленные нарушения и ошибки фиксируются в рабочем таблице выявлен¬ных нарушений по однородным группам хозяйственных операций. </w:t>
      </w:r>
    </w:p>
    <w:p>
      <w:pPr>
        <w:pStyle w:val="Normal"/>
        <w:rPr/>
      </w:pPr>
      <w:r>
        <w:rPr/>
        <w:t xml:space="preserve">Особому контролю со стороны аудиторов подлежат операции по выбытию основных средств (реализация на сторону, иное в виде вкла¬да в уставный капитал, передача по договору дарения, ликвидация, пе¬редача в аренду). Эти операции целесообразно подвергнуть сплошной проверке путем изучения первичных документов (актов списания, актов приемки-передачи, накладных, счетов-фактур и др.) и регистров анали¬тического и синтетического учета (инвентарных карточек, ведомостей, машинограмм и др.). </w:t>
      </w:r>
    </w:p>
    <w:p>
      <w:pPr>
        <w:pStyle w:val="Normal"/>
        <w:rPr/>
      </w:pPr>
      <w:r>
        <w:rPr/>
        <w:t xml:space="preserve">Например, анализируя факты ликвидации пришедших в негодность объектов основных средств, аудиторы должны выяснить причины списа¬ния, законность и целесообразность этой операции, порядок ликвидации и оприходования образующихся запасных частей, материалов и др. Акты на списание объектов основных средств должны быть составлены с со¬блюдением установленной формы, то есть иметь все заполненные рекви¬зиты, мотивированное заключение комиссии, подписи всех членов комиссии и руководителя предприятия. Чтобы подтвердить правильность корреспон¬денции счетов, аудиторы сравнивают бухгалтерские проводки, указанные в учетных регистрах предприятия и схемах корреспонденции счетов. </w:t>
      </w:r>
    </w:p>
    <w:p>
      <w:pPr>
        <w:pStyle w:val="Normal"/>
        <w:rPr/>
      </w:pPr>
      <w:r>
        <w:rPr/>
        <w:t>В процессе подтверждения достоверности проводимой инвентариза¬ции аудитор оценивает учетную политику на предмет обоснования сро¬ков и порядка проведения инвентаризации основных средств. Изучают¬ся предоставленные инвентаризационные и сличительные ведомости, описи (ф. № ИНВ-1, ИНВ-10, ИНВ-18), протоколы заседаний инвентаризацион¬ных комиссий, решения руководства организации по итогам проведения инвентаризации. Проверка материалов инвентаризации необходима ауди¬тору для того, чтобы убедиться, насколько можно доверять результатам внутреннего контроля, чтобы скорректировать аудиторский риск и ауди¬торские процедуры. Если в процессе инвентаризации не установлены отклонения, то можно сделать вывод, либо о формальном характере инвентаризации либо об эффективной системе внутреннего контроля. Для подтверждения того или иного мнения аудитор может провести выборочную инвентаризацию основных средств. При этом в состав вы¬борки включаются легкореализуемые, дорогостоящие основные средства. Результаты выборочной инвентаризации распространяют на всю проверяе¬мую совокупность основных средств и делают выводы о качестве прове¬дения инвентаризации. С помощью процедуры прослеживания проводится проверка соответствия: показателей форм бухгалтерской отчетности по основным средствам; показателей отчетности и Главной книги; показате¬лей Главной книги и регистров синтетического и аналитического уче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1:16:00Z</dcterms:created>
  <dc:creator>mar</dc:creator>
  <dc:description/>
  <cp:keywords/>
  <dc:language>en-US</dc:language>
  <cp:lastModifiedBy>mar</cp:lastModifiedBy>
  <dcterms:modified xsi:type="dcterms:W3CDTF">2009-10-18T21:16:00Z</dcterms:modified>
  <cp:revision>2</cp:revision>
  <dc:subject/>
  <dc:title>ВВЕДЕНИЕ </dc:title>
</cp:coreProperties>
</file>