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Глава 1. Сущность и основы бухгалтерского учета движения товаров в оптовой торговле </w:t>
      </w:r>
    </w:p>
    <w:p>
      <w:pPr>
        <w:pStyle w:val="Normal"/>
        <w:rPr/>
      </w:pPr>
      <w:r>
        <w:rPr/>
        <w:t xml:space="preserve">1.1. Товар. Сущность и понятие товародвижения </w:t>
      </w:r>
    </w:p>
    <w:p>
      <w:pPr>
        <w:pStyle w:val="Normal"/>
        <w:rPr/>
      </w:pPr>
      <w:r>
        <w:rPr/>
      </w:r>
    </w:p>
    <w:p>
      <w:pPr>
        <w:pStyle w:val="Normal"/>
        <w:rPr/>
      </w:pPr>
      <w:r>
        <w:rPr/>
        <w:t xml:space="preserve">Исторически процесс развития товарного хозяйства способствовал обособлению серы обращения и выделению в ней посреднических отраслей – оптовой и розничной торговли. Оптовая торговля предшествует розничной, в результате оптовой продажи товары не переходят в сферу личного потребления, они поступают либо в производственное потребление, либо приобретаются розничной торговлей для реализации населению. Таким образом, оптовый товарооборот представляет собой совокупный объем продажи товаров производственным и торговым предприятиям, а также посредниками другим торговым предприятиям и юридическим лицам для последующей реализации населению или для производственного потребления. </w:t>
      </w:r>
    </w:p>
    <w:p>
      <w:pPr>
        <w:pStyle w:val="Normal"/>
        <w:rPr/>
      </w:pPr>
      <w:r>
        <w:rPr/>
        <w:t xml:space="preserve">Функции оптовой торговли можно разделить на два вида: традиционные – главным образом организационно-технические (организация оптовой купли-продажи, складирование и хранение запасов, преобразование ассортимента товаров, их транспортировка) и новы, возникающие под влиянием развития рынка. </w:t>
      </w:r>
    </w:p>
    <w:p>
      <w:pPr>
        <w:pStyle w:val="Normal"/>
        <w:rPr/>
      </w:pPr>
      <w:r>
        <w:rPr/>
        <w:t xml:space="preserve">Специализация оптовой торговли на выполнении контактной функции (связь производителя товара с покупателем) обеспечивает значительную экономию издержек обращения, что обусловливает уменьшение числа контактов. В результате покупатель (т.е. розничная торговля), экономит время, так как освобождается от закупок у множества производителей, снижает материальные затраты, связанные с хранением, формированием ассортимента товара и их доставкой. </w:t>
      </w:r>
    </w:p>
    <w:p>
      <w:pPr>
        <w:pStyle w:val="Normal"/>
        <w:rPr/>
      </w:pPr>
      <w:r>
        <w:rPr/>
        <w:t xml:space="preserve">Ежедневно в деятельности торговой организации происходит множество хозяйственных процессов, связанных с оборотом товаров: приобретение, транспортировка до места продажи, приемка, выбраковка, погрузка и разгрузка, хранение, продажа, доставка покупателям, уценка, списание и другие. Процесс приобретения и продажи товаров непосредственно связан с движением денежных потоков в организации, образованием и погашением задолженностей продавцов и покупателей. Все это относится к хозяйственным операциям. Кроме того, для обеспечения нормальной деятельности торговая организация должна иметь торговое оборудование, холодильники, склады, помещения для торговли, транспортные средства и прочее. Чтобы обзавестись таким имуществом, торговая организация должна иметь необходимые средства, которые называются источниками формирования имущества. К ним относятся вклады собственников, займы, кредиты, прибыль организации, целевое финансирование, безвозмездные поступления, задолженность поставщикам и покупателям. За счет этих источников формируется не только основной, но и оборотный капитал организации. </w:t>
      </w:r>
    </w:p>
    <w:p>
      <w:pPr>
        <w:pStyle w:val="Normal"/>
        <w:rPr/>
      </w:pPr>
      <w:r>
        <w:rPr/>
        <w:t xml:space="preserve">И, наконец, основным фактором торгового процесса является труд, то есть вклад людей в производство в форме непосредственного расходования умственных и физических усилий. </w:t>
      </w:r>
    </w:p>
    <w:p>
      <w:pPr>
        <w:pStyle w:val="Normal"/>
        <w:rPr/>
      </w:pPr>
      <w:r>
        <w:rPr/>
        <w:t xml:space="preserve">Оптовая торговля - это перепродажа товаров, приобретенных исключительно для этой цели. </w:t>
      </w:r>
    </w:p>
    <w:p>
      <w:pPr>
        <w:pStyle w:val="Normal"/>
        <w:rPr/>
      </w:pPr>
      <w:r>
        <w:rPr/>
        <w:t xml:space="preserve">Оптовая торговля может осуществляться через оптовые склады и базы, оптовые рынки, оптовые торговые центры. </w:t>
      </w:r>
    </w:p>
    <w:p>
      <w:pPr>
        <w:pStyle w:val="Normal"/>
        <w:rPr/>
      </w:pPr>
      <w:r>
        <w:rPr/>
        <w:t xml:space="preserve">Торговлю через оптовые склады и базы осуществляют средние и крупные торговые организации с большим объемом товарооборота. </w:t>
      </w:r>
    </w:p>
    <w:p>
      <w:pPr>
        <w:pStyle w:val="Normal"/>
        <w:rPr/>
      </w:pPr>
      <w:r>
        <w:rPr/>
        <w:t xml:space="preserve">Оптовый рынок - это место проведения оптовых торговых операций. Предпочтение оптовым рынкам отдают малые и средние торговые организации, которые специализируются на перепродаже товаров небольшими партиями. </w:t>
      </w:r>
    </w:p>
    <w:p>
      <w:pPr>
        <w:pStyle w:val="Normal"/>
        <w:rPr/>
      </w:pPr>
      <w:r>
        <w:rPr/>
        <w:t xml:space="preserve">Оптовые рынки организуются в форме юридического лица, которое предоставляет за плату торговое место на рынке оптовым организациям. </w:t>
      </w:r>
    </w:p>
    <w:p>
      <w:pPr>
        <w:pStyle w:val="Normal"/>
        <w:rPr/>
      </w:pPr>
      <w:r>
        <w:rPr/>
        <w:t xml:space="preserve">Торговая организация заключает договор аренды торгового места с администрацией оптового рынка. Договор может быть долгосрочным, краткосрочным или поденным. Торговая организация получает торговую секцию, подготовленную для эксплуатации и оснащенную необходимым оборудованием. Оптовый рынок предоставляет торговой организации также и складское помещение (место для хранения товаров). На территории оптового рынка функционируют вспомогательные службы, которые обеспечивают подвоз и выгрузку товаров, охрану территории, вывоз мусора, обеспечение весоизмерительными приборами, тепло-, энерго- и водоснабжение, связь. К продаже на оптовом рынке допускаются только товары, прошедшие проверку качества. Оптовые рынки имеют собственную специализированную службу товарных экспертиз. Правилами оптового рынка может быть предусмотрена возможность оптовой торговли. Для этого выделяются специальные торговые секции и определяется время допуска населения для приобретения товаров. </w:t>
      </w:r>
    </w:p>
    <w:p>
      <w:pPr>
        <w:pStyle w:val="Normal"/>
        <w:rPr/>
      </w:pPr>
      <w:r>
        <w:rPr/>
        <w:t xml:space="preserve">Оптовый торговый центр - это сочетание магазина и склада, которое предоставляет покупателю возможность на принципах самообслуживания приобретать оптовые партии товара. В оптовом торговом центре оборудован торговый зал, в котором на стеллажах, полках, витринах размещается товар в упакованном виде, готовый для оптовой продажи, а также выставлен образец этого товара. В оптовом торговом центре можно сочетать оптовую торговлю с оптовой. Для осуществления оптовой торговли необходимо иметь кассовый аппарат. Организация торгового процесса через оптовый торговый центр наиболее подходит для малых и средних предприятий, которые специализируются на продаже отдельных товарных групп в большом ассортименте (например, одежды и обуви, строительных материалов, бытовых приборов и т.д.). </w:t>
      </w:r>
    </w:p>
    <w:p>
      <w:pPr>
        <w:pStyle w:val="Normal"/>
        <w:rPr/>
      </w:pPr>
      <w:r>
        <w:rPr/>
        <w:t xml:space="preserve">Отношения, возникающие между продавцом (оптовой торговой организацией) и покупателем, оформляются договором. </w:t>
      </w:r>
    </w:p>
    <w:p>
      <w:pPr>
        <w:pStyle w:val="Normal"/>
        <w:rPr/>
      </w:pPr>
      <w:r>
        <w:rPr/>
        <w:t xml:space="preserve">В соответствии с ГК РФ (ст. 455, п.1) товаром по договору купли-продажи признаются материальные ценности, которые могут свободно отчуждаться или переходить от одного лица к другому, если они не изъяты из оборота или не ограничены в обороте. </w:t>
      </w:r>
    </w:p>
    <w:p>
      <w:pPr>
        <w:pStyle w:val="Normal"/>
        <w:rPr/>
      </w:pPr>
      <w:r>
        <w:rPr/>
        <w:t xml:space="preserve">В системе нормативного регулирования бухгалтерского учета в Российской Федерации товары - это часть материально-производственных запасов организации, приобретенная или полученная от других юридических и физических лиц и предназначенная для продажи или перепродажи (ПБУ 5/98). </w:t>
      </w:r>
    </w:p>
    <w:p>
      <w:pPr>
        <w:pStyle w:val="Normal"/>
        <w:rPr/>
      </w:pPr>
      <w:r>
        <w:rPr/>
        <w:t xml:space="preserve">Поступление товаров является следствием нескольких фактов, в частности таких, как: </w:t>
      </w:r>
    </w:p>
    <w:p>
      <w:pPr>
        <w:pStyle w:val="Normal"/>
        <w:rPr/>
      </w:pPr>
      <w:r>
        <w:rPr/>
        <w:t xml:space="preserve">приобретение товара по договорам купли-продажи, мены, посредническим сделкам; </w:t>
      </w:r>
    </w:p>
    <w:p>
      <w:pPr>
        <w:pStyle w:val="Normal"/>
        <w:rPr/>
      </w:pPr>
      <w:r>
        <w:rPr/>
        <w:t xml:space="preserve">возврат товара от покупателя; </w:t>
      </w:r>
    </w:p>
    <w:p>
      <w:pPr>
        <w:pStyle w:val="Normal"/>
        <w:rPr/>
      </w:pPr>
      <w:r>
        <w:rPr/>
        <w:t xml:space="preserve">замена товара; </w:t>
      </w:r>
    </w:p>
    <w:p>
      <w:pPr>
        <w:pStyle w:val="Normal"/>
        <w:rPr/>
      </w:pPr>
      <w:r>
        <w:rPr/>
        <w:t xml:space="preserve">излишки и пересортицы товаров по результатам инвентаризации, утвержденным в установленном порядке. </w:t>
      </w:r>
    </w:p>
    <w:p>
      <w:pPr>
        <w:pStyle w:val="Normal"/>
        <w:rPr/>
      </w:pPr>
      <w:r>
        <w:rPr/>
        <w:t xml:space="preserve">По договору купли-продажи продавец обязуется передать товар в собственность покупателю, который обязуется принять этот товар и оплатить его стоимость (включая НДС и акцизы) согласно договорным обязательствам. Продавец по условиям договора (соглашения) обязан передать покупателю товар с относящимися к нему техническими документами (технический паспорт, сертификат качества, инструкцию по эксплуатации и т.п.) (ГК РФ, ст. 454, 456). </w:t>
      </w:r>
    </w:p>
    <w:p>
      <w:pPr>
        <w:pStyle w:val="Normal"/>
        <w:rPr/>
      </w:pPr>
      <w:r>
        <w:rPr/>
        <w:t xml:space="preserve">Договоры купли-продажи заключаются на оптовую куплю-продажу, поставку товаров, в том числе для государственных нужд, контрактацию, энергоснабжение, продажу недвижимости и предприятия. </w:t>
      </w:r>
    </w:p>
    <w:p>
      <w:pPr>
        <w:pStyle w:val="Normal"/>
        <w:rPr/>
      </w:pPr>
      <w:r>
        <w:rPr/>
        <w:t xml:space="preserve">Договором, как правило, устанавливаются показатели качества, комплектности, характеристики тары (упаковки), ассортимента (соотношения по видам, моделям, размерам, цветам или иным признакам), отпускные цены и особые условия их корректировки и применения (ГК РФ, ст. 465, 467, 469, 474). </w:t>
      </w:r>
    </w:p>
    <w:p>
      <w:pPr>
        <w:pStyle w:val="Normal"/>
        <w:rPr/>
      </w:pPr>
      <w:r>
        <w:rPr/>
        <w:t xml:space="preserve">При отсутствии иных условий в договоре купли-продажи обязанность продавца передать товар покупателю считается исполненной на дату сдачи товара покупателю или указанному им лицу, если договором предусмотрена обязанность продавца по доставке товара; предоставления товара в распоряжение покупателя, если товар должен быть передан покупателю или указанному им лицу в месте нахождения товара (получение товаров покупателем (получателем) по договору поставки в месте нахождения поставщика называется выборкой товаров); сдачи товара перевозчику или организации связи для доставки покупателю, если из договора купли-продажи не вытекает обязанность продавца по доставке товара или передаче товара в месте его нахождения покупателю (ГК РФ, ст. 458, 510). </w:t>
      </w:r>
    </w:p>
    <w:p>
      <w:pPr>
        <w:pStyle w:val="Normal"/>
        <w:rPr/>
      </w:pPr>
      <w:r>
        <w:rPr/>
        <w:t>Товар считается предоставленным в распоряжение покупателя, когда к сроку, предусмотренному договором, он готов к передаче в надлежащем месте, а покупатель об этом официально осведомлен. При этом товар должен быть идентифицирован путем маркировки или иным образом.</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1:21:00Z</dcterms:created>
  <dc:creator>mar</dc:creator>
  <dc:description/>
  <cp:keywords/>
  <dc:language>en-US</dc:language>
  <cp:lastModifiedBy>mar</cp:lastModifiedBy>
  <dcterms:modified xsi:type="dcterms:W3CDTF">2009-10-18T21:21:00Z</dcterms:modified>
  <cp:revision>2</cp:revision>
  <dc:subject/>
  <dc:title>ВВЕДЕНИЕ </dc:title>
</cp:coreProperties>
</file>